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ТОКОЛ Публичных слушаний проекта исполнения бюджета муниципального образования «Коммунаровский сельсовет» Беловского района Курской области за 2023 год</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ТОКОЛ</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ых слушаний проекта исполнения бюджета муниципального образования «Коммунаровский сельсовет» Беловского района Курской области за 2023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 Коммунар                                                                                                                                                      10 апреля 2024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Место проведения публичных слуш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Курская область Беловский район п. Коммунар ул. Комсомольская д. 2 А – здание Администрации Коммунаровского сельсовета Беловского района Курской области в 15 часов 0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Участник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комиссии:   Шахов А.И. –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кретарь комиссии: Подколзина Е.А. – Главный специалист - экспе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лены комиссии: Никульская Н.А., Терещенко Н.А., Головин А.И., Болгов Д.В., Бабичев 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редмет слуш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ассмотрение проекта решения Собрания депутатов Коммунаровского сельсовета Беловского района Курской области об исполнении бюджета Коммунаровского сельсовета Беловского района Курской области за 2023 год.</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рядок проведения публичных слуш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ыступление ответственного за проведение публичных слушаний по представленному для рассмотрения проекту проекта решения Собрания депутатов Коммунаровского сельсовета Беловского района Курской области об исполнении бюджета Коммунаровского сельсовета Беловского района Курской области за 2023 год.</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Рассмотрение вопросов и предложений участников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редложенному порядку проведения публичных слушаний – замечаний и предложений  от участников слушаний не поступил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ветственный за проведение публичных слушаний ознакомил участников публичных слушаний с проектом решения Собрания депутатов Коммунаровского сельсовета Беловского района Курской области об исполнении бюджета Коммунаровского сельсовета Беловского района Курской области за 2023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материалов об исполнении бюджета Коммунаровского сельсовета Беловского района Курской области за 2023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i/>
          <w:iCs/>
          <w:color w:val="292D24"/>
          <w:sz w:val="20"/>
          <w:lang w:val="ru-RU" w:eastAsia="ru-RU" w:bidi="ar-SA"/>
        </w:rPr>
        <w:t>Текстовые и табличные  материа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Источники финансирования дефицита бюджета муниципального образования «Коммунаровский сельсовет» Беловского района Курской области за 2023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ступления доходов в бюджет муниципального образования «Коммунаровский сельсовет» Беловского района Курской области за 2023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аспределение расходов бюджета муниципального образования «Коммунаровский сельсовет» Беловского района Курской области за  2023 год  по  разделам и подразделам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Распределение расходов бюджета по ведомственной структуре расходов  бюджета муниципального образования «Коммунаровский сельсовет» Беловского района Курской области за 2023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аспределение бюджетных ассигнований по целевым статьям (муниципальным программам муниципального образования «Коммунаровский сельсовет» Беловского района Курской области и не программным направлениям деятельности), группам видов расходов за 2023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ники публичных слушаний предложений и замечаний, касающихся проекта решения Собрания депутатов Коммунаровского сельсовета Беловского района Курской области об исполнении бюджета Коммунаровского сельсовета Беловского района Курской области за 2023 год – не выразил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 результатам публичных слушаний  Главы Коммунаровского  сельсовета Шахова А.И. было рекомендовано принять решение о согласии с проектом об исполнении бюджета Коммунаровского сельсовета Беловского района Курской области за 2023 год и направлении его на утверждение Собранию депутатов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стоящий протокол подлежит размещению на официальном сайте Администрации Коммунаровского района  в сети «Интернет», а также  на информационных стен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й –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отокол подписали:        1. __________________________ Шахов А.И.</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__________________________ Подколзина Е.А.</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__________________________  Никульская Н.А.</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__________________________  Терещенко Н.А.</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__________________________  Головин А.И.</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__________________________  Болгов Д.В</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7. __________________________  Бабичев 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923-protokol-publichnykh-slushanij-proekta-ispolneniya-byudzheta-munitsipal-nogo-obrazovaniya-kommunarovskij-sel-sovet-belovskogo-rajona-kurskoj-oblasti-za-2023-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09:00Z</dcterms:modified>
  <cp:revision>1415</cp:revision>
  <dc:subject/>
  <dc:title>                                                           </dc:title>
</cp:coreProperties>
</file>