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1 июля 2023 года №36 Об исполнении бюджета муниципального образования «Коммунаровский сельсовет» Беловского района Курской области за 6 месяцев 2023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9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11 июля 2023 года №3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«Коммунаровский сельсовет» Беловского района Курской области за 6 месяцев 2023 го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6 месяцев 2023 года», Администрация Коммунаровского сельсовета 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6 месяцев 2023 года по доходам в сумме 1 778 822рубля 45 коп. и по расходам в сумме 1 842 804 рублей 60 коп., в соответствии с приложениями №1-5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6 месяцев 2023 года для рассмотрения Собранию депутатов и в контрольно-счетный орган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Шахов А.И.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  <w:lang w:val="ru-RU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  <w:lang w:val="ru-RU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  <w:lang w:val="ru-RU"/>
        </w:rPr>
        <w:t>Беловского района Курской области от 11.07.2023г.№36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  <w:lang w:val="ru-RU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  <w:lang w:val="ru-RU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  <w:lang w:val="ru-RU"/>
        </w:rPr>
        <w:t>за 6 месяцев 2023 года».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за 6 месяцев 2023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3135"/>
        <w:gridCol w:w="1489"/>
        <w:gridCol w:w="1110"/>
        <w:gridCol w:w="1110"/>
      </w:tblGrid>
      <w:tr>
        <w:trPr/>
        <w:tc>
          <w:tcPr>
            <w:tcW w:w="22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31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Наименование источников финансирования дефицита бюджета</w:t>
            </w:r>
          </w:p>
        </w:tc>
        <w:tc>
          <w:tcPr>
            <w:tcW w:w="370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Исполнено, рублей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3год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4год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3 00 00 00 0000 0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3 01 00 00 0000 0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3 01 00 00 0000 7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3 01 00 10 0000 71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3 01 00 00 0000 8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3 01 00 10 0000 81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0 00 00 0000 0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6656,7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0 00 00 0000 5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1778822,45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2 00 00 0000 5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1778822,45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2 01 00 0000 51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1778822,45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2 01 10 0000 51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-1778822,45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0 00 00 0000 6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42804,6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2 00 00 0000 60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42804,6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2 01 00 0000 61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42804,6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5 02 01 10 0000 610</w:t>
            </w:r>
          </w:p>
        </w:tc>
        <w:tc>
          <w:tcPr>
            <w:tcW w:w="3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42804,6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 от11.07.2023г.№3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 6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упления доходов в бюджет муниципального образования «Коммунаровский сельсовет» Беловского района Курской области за 6 месяцев 2023 год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Код бюджетной классификации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аименование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сполнено, рубле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023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024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025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8 5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Всего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778822,4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алоговые и неналоговые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57172,4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0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алоги на прибыль,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15064,1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01 02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алог на доходы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15064,1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1 02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14992,3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1 02020 01 0000 110</w:t>
      </w:r>
    </w:p>
    <w:p>
      <w:pPr>
        <w:pStyle w:val="Western"/>
        <w:shd w:fill="F8FAFB" w:val="clear"/>
        <w:spacing w:lineRule="atLeast" w:line="341" w:before="0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r>
        <w:fldChar w:fldCharType="begin"/>
      </w:r>
      <w:r>
        <w:rPr>
          <w:rStyle w:val="InternetLink"/>
          <w:sz w:val="27"/>
          <w:szCs w:val="27"/>
          <w:rFonts w:eastAsia="OpenSymbol" w:cs="Arial" w:ascii="Arial" w:hAnsi="Arial"/>
          <w:color w:val="7D7D7D"/>
        </w:rPr>
        <w:instrText xml:space="preserve"> HYPERLINK "http://www.consultant.ru/document/cons_doc_LAW_382728/7f582f3c858aa7964afaa8323e3b99d9147afb9f/" \l "dst3019"</w:instrText>
      </w:r>
      <w:r>
        <w:rPr>
          <w:rStyle w:val="InternetLink"/>
          <w:sz w:val="27"/>
          <w:szCs w:val="27"/>
          <w:rFonts w:eastAsia="OpenSymbol" w:cs="Arial" w:ascii="Arial" w:hAnsi="Arial"/>
          <w:color w:val="7D7D7D"/>
        </w:rPr>
        <w:fldChar w:fldCharType="separate"/>
      </w:r>
      <w:r>
        <w:rPr>
          <w:rStyle w:val="InternetLink"/>
          <w:rFonts w:eastAsia="OpenSymbol" w:cs="Arial" w:ascii="Arial" w:hAnsi="Arial"/>
          <w:color w:val="7D7D7D"/>
          <w:sz w:val="27"/>
          <w:szCs w:val="27"/>
        </w:rPr>
        <w:t>статьей 227</w:t>
      </w:r>
      <w:r>
        <w:rPr>
          <w:rStyle w:val="InternetLink"/>
          <w:sz w:val="27"/>
          <w:szCs w:val="27"/>
          <w:rFonts w:eastAsia="OpenSymbol" w:cs="Arial" w:ascii="Arial" w:hAnsi="Arial"/>
          <w:color w:val="7D7D7D"/>
        </w:rPr>
        <w:fldChar w:fldCharType="end"/>
      </w:r>
      <w:r>
        <w:rPr>
          <w:rFonts w:cs="Arial" w:ascii="Arial" w:hAnsi="Arial"/>
          <w:color w:val="292D24"/>
          <w:sz w:val="27"/>
          <w:szCs w:val="27"/>
        </w:rPr>
        <w:t> 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2,1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1 0203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Налог на доходы физических лиц с дох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, полученны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9,6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05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алоги на совокупный дох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64092,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5 03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64092,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5 03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64092,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06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Налоги на имущество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-95409,9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6 0100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Налог на имущество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15420,6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6 0103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Налог на имущество физических лиц, взимаемый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7"/>
          <w:szCs w:val="27"/>
        </w:rPr>
        <w:t>по ставкам, применяемым к объектам налогообложения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15420,6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06 0600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Земель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-79989,3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6 0603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емельный налог с организац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81525,4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6 0603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емельный налог с организаций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-81525,4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6 0604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емельный налог с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536,1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06 0604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536,1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 1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46125,7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11 0500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6125,7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11 0502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6125,7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11 05025 1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6125,7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16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ШТРАФЫ, САНКЦИИ, ВОЗМЕЩЕНИЕ УЩЕРБ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16 10000 00 0000 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латежи в целях возмещения причиненного ущерба (убытков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 16 10030 10 0000 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 16 10031 10 0000 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звозмездные поступл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52165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звозмездные поступления от других бюджетов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52165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2 1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Дота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318362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2 16001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35490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16001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5490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2 15002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Дотации бюджетам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96345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15002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96345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2 2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убсидии бюджетам бюджетной системы Российской Федерации (межбюджетные субсиди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255550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убсидии бюджетам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255551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убсидии бюджетам сельских поселений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2 3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Субвен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35118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убвенции бюджетам на осуществление первичного воинского учета органами местного самоуправления поселений ,муниципальных и городских округ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6064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35118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6064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 02 4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ные межбюджетные трансфер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147224,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40014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47224,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 02 40014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47224,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0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 от11.07.2023г.№3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 6 месяцев 2023 года»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6 месяцев 2023 года</w:t>
      </w:r>
    </w:p>
    <w:tbl>
      <w:tblPr>
        <w:tblW w:w="111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361"/>
        <w:gridCol w:w="435"/>
        <w:gridCol w:w="1712"/>
        <w:gridCol w:w="511"/>
        <w:gridCol w:w="1487"/>
        <w:gridCol w:w="1110"/>
        <w:gridCol w:w="1110"/>
      </w:tblGrid>
      <w:tr>
        <w:trPr/>
        <w:tc>
          <w:tcPr>
            <w:tcW w:w="44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Наименование показателя</w:t>
            </w:r>
          </w:p>
        </w:tc>
        <w:tc>
          <w:tcPr>
            <w:tcW w:w="3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Р</w:t>
            </w:r>
          </w:p>
        </w:tc>
        <w:tc>
          <w:tcPr>
            <w:tcW w:w="4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ЦСР</w:t>
            </w:r>
          </w:p>
        </w:tc>
        <w:tc>
          <w:tcPr>
            <w:tcW w:w="51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Р</w:t>
            </w:r>
          </w:p>
        </w:tc>
        <w:tc>
          <w:tcPr>
            <w:tcW w:w="370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Сумма, рублей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 год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4год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842804,6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Условно-утвержденные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076563,4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Глава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5469,2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й служб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й фонд местной администраци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04040,8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2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2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межбюджетные трансферт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жбюджетные трансферт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0128,0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0128,0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0128,0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9746,3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382,5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бвенции на о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существление первичного воинского учета </w:t>
            </w:r>
            <w:r>
              <w:rPr>
                <w:rFonts w:cs="Arial" w:ascii="Arial" w:hAnsi="Arial"/>
                <w:sz w:val="27"/>
                <w:szCs w:val="27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8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щита населения и территори</w:t>
            </w:r>
            <w:r>
              <w:rPr>
                <w:rFonts w:cs="Arial" w:ascii="Arial" w:hAnsi="Arial"/>
                <w:sz w:val="27"/>
                <w:szCs w:val="27"/>
              </w:rPr>
              <w:t>й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101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экономик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одное хозяйств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</w:t>
            </w:r>
            <w:r>
              <w:rPr>
                <w:rFonts w:cs="Arial" w:ascii="Arial" w:hAnsi="Arial"/>
                <w:sz w:val="27"/>
                <w:szCs w:val="27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1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- 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9640,11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0910,59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0910,59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729,5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729,5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4278,6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4278,6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4278,6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 </w:t>
            </w:r>
            <w:r>
              <w:rPr>
                <w:rFonts w:cs="Arial" w:ascii="Arial" w:hAnsi="Arial"/>
                <w:sz w:val="27"/>
                <w:szCs w:val="27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5</w:t>
            </w:r>
            <w:r>
              <w:rPr>
                <w:rFonts w:cs="Arial" w:ascii="Arial" w:hAnsi="Arial"/>
                <w:sz w:val="27"/>
                <w:szCs w:val="27"/>
              </w:rPr>
              <w:t> 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F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 101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е по охране окружающей сре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 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 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культурно-досугового дел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5012,0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 1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5012,0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8431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532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14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0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1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изическая культура и спорт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ассовый спорт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4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 от 11.07.2023г.№3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 6 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 за 6 месяцев 2023года</w:t>
      </w:r>
    </w:p>
    <w:tbl>
      <w:tblPr>
        <w:tblW w:w="119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783"/>
        <w:gridCol w:w="361"/>
        <w:gridCol w:w="435"/>
        <w:gridCol w:w="1712"/>
        <w:gridCol w:w="511"/>
        <w:gridCol w:w="1487"/>
        <w:gridCol w:w="1110"/>
        <w:gridCol w:w="1110"/>
      </w:tblGrid>
      <w:tr>
        <w:trPr/>
        <w:tc>
          <w:tcPr>
            <w:tcW w:w="445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Наименование показателя</w:t>
            </w:r>
          </w:p>
        </w:tc>
        <w:tc>
          <w:tcPr>
            <w:tcW w:w="7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ГРБС</w:t>
            </w:r>
          </w:p>
        </w:tc>
        <w:tc>
          <w:tcPr>
            <w:tcW w:w="36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Р</w:t>
            </w:r>
          </w:p>
        </w:tc>
        <w:tc>
          <w:tcPr>
            <w:tcW w:w="43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ЦСР</w:t>
            </w:r>
          </w:p>
        </w:tc>
        <w:tc>
          <w:tcPr>
            <w:tcW w:w="5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Р</w:t>
            </w:r>
          </w:p>
        </w:tc>
        <w:tc>
          <w:tcPr>
            <w:tcW w:w="370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Сумма, рублей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 год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4год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842804,6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Условно-утвержденные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076563,4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7053,4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5469,2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й служб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7359,87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8109,38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й фонд местной администраци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04040,8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2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2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956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0128,0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0128,0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0128,0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9746,3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382,5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бвенции на о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существление первичного воинского учета </w:t>
            </w:r>
            <w:r>
              <w:rPr>
                <w:rFonts w:cs="Arial" w:ascii="Arial" w:hAnsi="Arial"/>
                <w:sz w:val="27"/>
                <w:szCs w:val="27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606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8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щита населения и территори</w:t>
            </w:r>
            <w:r>
              <w:rPr>
                <w:rFonts w:cs="Arial" w:ascii="Arial" w:hAnsi="Arial"/>
                <w:sz w:val="27"/>
                <w:szCs w:val="27"/>
              </w:rPr>
              <w:t>й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146,6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101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одное хозяйств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</w:t>
            </w:r>
            <w:r>
              <w:rPr>
                <w:rFonts w:cs="Arial" w:ascii="Arial" w:hAnsi="Arial"/>
                <w:sz w:val="27"/>
                <w:szCs w:val="27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1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8224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- 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918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9640,11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0910,59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20910,59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729,5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729,5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4278,6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4278,6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4278,62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 </w:t>
            </w:r>
            <w:r>
              <w:rPr>
                <w:rFonts w:cs="Arial" w:ascii="Arial" w:hAnsi="Arial"/>
                <w:sz w:val="27"/>
                <w:szCs w:val="27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5</w:t>
            </w:r>
            <w:r>
              <w:rPr>
                <w:rFonts w:cs="Arial" w:ascii="Arial" w:hAnsi="Arial"/>
                <w:sz w:val="27"/>
                <w:szCs w:val="27"/>
              </w:rPr>
              <w:t> 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F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 101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е по охране окружающей сре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 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 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424,04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культурно-досугового дел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5012,0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 1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5012,05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8431,73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532,0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14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0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1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4875,7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ассовый спор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292D24"/>
          <w:sz w:val="27"/>
          <w:szCs w:val="27"/>
        </w:rPr>
        <w:t>Приложение №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 от11.07.2023г.№3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за 6месяцев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а муниципальных внутренних заимств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Курской области за 6 месяцев 2023 год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3754"/>
        <w:gridCol w:w="2376"/>
        <w:gridCol w:w="2486"/>
      </w:tblGrid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п/п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иды долговых обязательств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 привлечения средств в 2023 году (рублей)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ые ценные бумаги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400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30.01.2024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редиты кредитных организаций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 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400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5542"/>
        <w:gridCol w:w="2840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7"/>
                <w:szCs w:val="27"/>
              </w:rPr>
              <w:t>п/п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иды долговых обязательств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.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ые ценные бумаги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редиты кредитных организаций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того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513-postanovlenie-ot-11-iyulya-2023-goda-36-ob-ispolnenii-byudzheta-munitsipal-nogo-obrazovaniya-kommunarovskij-sel-sovet-belovskogo-rajona-kurskoj-oblasti-za-6-mesyatsev-2023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0:00Z</dcterms:modified>
  <cp:revision>1458</cp:revision>
  <dc:subject/>
  <dc:title>                                                           </dc:title>
</cp:coreProperties>
</file>