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РЕШЕНИЕ от 29 мая 2023 года № 5/3 О внесении изменений и дополнений в решение Собрания депутатов Коммунаровского сельсовета Беловского района от 23.12.2022 года № 4/2 «О бюджете муниципального образования « Коммунаровский сельсовет» Беловского райо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2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СОБРАНИЕ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ЕШ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9 мая 2023 года № 5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 внесении изменений и дополнений в решение Собрания депутатов Коммунаровского сельсовета Беловского района от 23.12.2022 год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№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4/2 «О бюджете муниципального образования « Коммунаровский сельсовет» Беловск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района Курской области на 2023 год и плановый период 2024-2025 годов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Статья 1. Основные характеристики бюджет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</w:t>
      </w:r>
      <w:r>
        <w:rPr>
          <w:rFonts w:eastAsia="Times New Roman" w:cs="Times New Roman" w:ascii="Verdana" w:hAnsi="Verdana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нести в решение Собрание депутатов Коммунаровского сельсовета Беловского района Курской области от 23 декабря 2022 года №4/2 «О бюджете муниципального образования «Коммунаровский сельсовет» Беловского района Курской области» на 2023 год и плановый период 2024-2025 годы» следующие изменения и дополнения: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0" w:name="_GoBack"/>
      <w:bookmarkEnd w:id="0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я 3,4,5 изложить в новой редакции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Данное решение вступает в силу с момента его официального опубликования в информационном бюллетене или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едседатель Собрания депута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оммунаровского сельсовета Л. А. Никульска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br/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 проекту решению собрания депутатов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О бюджет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Коммунаровский сельсовет"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3 год и плановый период 2024 и 2025 годы " от 29.05.2023г.№5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расходов бюджета муниципального образования «Коммунаровский сельсовет» Беловского района Курской области на 2023-2025 годы по разделам, подразделам, целевым статьям (муниципальным программам и непрограммным направлениям деятельности), группам видов классификации расходов Российской Федерации</w:t>
      </w:r>
    </w:p>
    <w:tbl>
      <w:tblPr>
        <w:tblW w:w="984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345"/>
        <w:gridCol w:w="375"/>
        <w:gridCol w:w="1473"/>
        <w:gridCol w:w="442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именование показателя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ПР</w:t>
            </w:r>
          </w:p>
        </w:tc>
        <w:tc>
          <w:tcPr>
            <w:tcW w:w="14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сег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847397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8414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-утвержденны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813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9663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446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9102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Глава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1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й служб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е фон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й фонд местной администрац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434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20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435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й местных администр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6992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ациональная обор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на 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уществление первичного воинского учет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5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1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2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внесению в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-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"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58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Благоустройство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58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3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8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 101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 по охране окружающей сред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5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48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300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523000,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изическая культура и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ассовый спорт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 проекту решения собрания депутатов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О бюджет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Коммунаровский сельсовет"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3 год и плановый период 2024 и 2025 годы " от29.05.2023г№5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Ведомственная структура расходов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муниципального образования «Коммунаровский сельсовет» Беловского района Курской области на 2023-2025 годы</w:t>
      </w:r>
    </w:p>
    <w:tbl>
      <w:tblPr>
        <w:tblW w:w="1111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20"/>
        <w:gridCol w:w="631"/>
        <w:gridCol w:w="345"/>
        <w:gridCol w:w="375"/>
        <w:gridCol w:w="1473"/>
        <w:gridCol w:w="442"/>
        <w:gridCol w:w="1412"/>
        <w:gridCol w:w="1056"/>
        <w:gridCol w:w="1056"/>
      </w:tblGrid>
      <w:tr>
        <w:trPr/>
        <w:tc>
          <w:tcPr>
            <w:tcW w:w="432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аименование показателя</w:t>
            </w:r>
          </w:p>
        </w:tc>
        <w:tc>
          <w:tcPr>
            <w:tcW w:w="63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ГРБС</w:t>
            </w:r>
          </w:p>
        </w:tc>
        <w:tc>
          <w:tcPr>
            <w:tcW w:w="34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Р</w:t>
            </w:r>
          </w:p>
        </w:tc>
        <w:tc>
          <w:tcPr>
            <w:tcW w:w="37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ПР</w:t>
            </w:r>
          </w:p>
        </w:tc>
        <w:tc>
          <w:tcPr>
            <w:tcW w:w="147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ЦСР</w:t>
            </w:r>
          </w:p>
        </w:tc>
        <w:tc>
          <w:tcPr>
            <w:tcW w:w="44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Сумма, рублей</w:t>
            </w:r>
          </w:p>
        </w:tc>
      </w:tr>
      <w:tr>
        <w:trPr/>
        <w:tc>
          <w:tcPr>
            <w:tcW w:w="432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3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4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7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5год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Всег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847397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84146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-утвержденны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813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99663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4468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91028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Глава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71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522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й служб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е фон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й фонд местной администрац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С140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общегосударственные вопрос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8434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820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4354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функций местных администр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6992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ациональная обор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обилизационная и вневойсковая подготов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на 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уществление первичного воинского учета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органами местного самоуправления поселений, муниципальных и городских округ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щита населения и территори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от чрезвычайных ситуаций природного и техногенного характера, пожарная безопасность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 0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101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4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ациональная эконом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5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од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ругие вопросы в области национальной экономик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1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2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-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"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4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Жилищно-коммунальное хозя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58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Благоустройство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58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23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088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й программы муниципального образования «Коммунаровский сельсовет» Беловского района Курской област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503С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000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 101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 по охране окружающей сред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 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5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3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 101 С1469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 1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5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48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08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01102С1417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1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Физическая культура и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ассовый спорт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0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0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00000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432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1</w:t>
            </w:r>
          </w:p>
        </w:tc>
        <w:tc>
          <w:tcPr>
            <w:tcW w:w="34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7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2</w:t>
            </w:r>
          </w:p>
        </w:tc>
        <w:tc>
          <w:tcPr>
            <w:tcW w:w="147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С1406</w:t>
            </w:r>
          </w:p>
        </w:tc>
        <w:tc>
          <w:tcPr>
            <w:tcW w:w="44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 проекту решения собрания депутатов муниципальног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О бюджете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"Коммунаровский сельсовет"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bookmarkStart w:id="1" w:name="_GoBack"/>
      <w:bookmarkEnd w:id="1"/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урской области на 2023 год и плановый период 2024 и 2025 годы " от29.05.2023г.№5/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аспределение бюджетных ассигнова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целевым статьям (муниципальным программам муниципального образования «Коммунаровский сельсовет» Беловского района Курской области и непрограммным направлениям деятельности) группам (подгруппам) видам расходов классификации расходов бюджета на 2023-2025 годы</w:t>
      </w:r>
    </w:p>
    <w:tbl>
      <w:tblPr>
        <w:tblW w:w="95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688"/>
        <w:gridCol w:w="1482"/>
        <w:gridCol w:w="823"/>
        <w:gridCol w:w="1412"/>
        <w:gridCol w:w="1056"/>
        <w:gridCol w:w="1056"/>
      </w:tblGrid>
      <w:tr>
        <w:trPr/>
        <w:tc>
          <w:tcPr>
            <w:tcW w:w="368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показателя</w:t>
            </w:r>
          </w:p>
        </w:tc>
        <w:tc>
          <w:tcPr>
            <w:tcW w:w="148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ЦСР</w:t>
            </w:r>
          </w:p>
        </w:tc>
        <w:tc>
          <w:tcPr>
            <w:tcW w:w="82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Р</w:t>
            </w:r>
          </w:p>
        </w:tc>
        <w:tc>
          <w:tcPr>
            <w:tcW w:w="3524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умма, рублей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3 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4год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25год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ВСЕГО РАС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847397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63316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84146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Условно-утвержденны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632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813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834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05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08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Искусство» муниципальной программы «Развитие культуры муниципального образования «Коммунаровский сельсовет» Беловского района Курской области на 2023 и плановый 2024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3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еспечение деятельности культурно-досугового дел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оздание условий для организации досуга и обеспечения жителей услугами организаций культур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51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 1 01 С144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48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101С141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1101С141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14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3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292D24"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Муниципальная программа «Социальная поддержка граждан» 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0 00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»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0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Основное мероприятие «Расходы бюджета муниципального образования на выплату пенсий за выслугу лет и доплат к пенсиям муниципальных служащи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 2 01 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292D24"/>
                <w:sz w:val="20"/>
                <w:szCs w:val="20"/>
                <w:lang w:val="ru-RU" w:eastAsia="ru-RU" w:bidi="ar-SA"/>
              </w:rPr>
              <w:t>02201С144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89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044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60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Регулирование качества окружающей среды на территории муниципального образования "Коммунаровский сельсовет" Беловского района Курской области" муниципальной программы «Охрана окружающей среды" муниципального образования "Коммунаровский сельсовет" Беловского района Курской обла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6202С15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Муниципальная программ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7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61763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90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е мероприятие "Реализация Федерального закона от 24 июля 2007 года № 221-ФЗ "О государственном кадастре недвижимости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07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1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3523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 0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2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S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6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22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Обеспечение доступным и комфортным жильем и коммунальными услугами граждан в муниципальном образовании «Коммунаровский сельсовет» Беловского района Курской области» на 2023-2025 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1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Мероприятия по благоустройству территории муниципального образования «Коммунаровский сельсовет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8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1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41371,8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9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я по сбору и транспортированию твердых коммунальных  отход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 3 01 С145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содержанию и обслуживанию кладбищ, уход за могилами и мест захорон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 по благоустройству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3 02 С143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«Благоустройство дворовых территорий многоквартирных домов, наиболее посещаемых территорий общего пользования, расположенных на территории поселка Коммунар в 2018-2025гг.»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муниципальной программы муниципального образования «Коммунаровский сельсовет» Беловского района Курской области «Формирование современной городской среды на территории Коммунаровского сельсовета Беловского района в 2018-2025 гг.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49516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формирование современной городской среды в муниципальном образован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503С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7503С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569,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F2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ализация программ формирования современной городско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7 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F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 5555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6947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7284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8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Обеспечение организации и проведения физкультурных и массовых спортивных мероприятий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е здорового образа жизн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С140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8 3 01 С140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9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Реализация мероприятий, направленных на развитие муниципальной службы» муниципальной программы «Развитие муниципальной службы в администрации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и плановый 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вышение квалификации муниципальных служащих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роприятия, направленные на развит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униципальной служб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9 101 С 1437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6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2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"Управление муниципальной программой и обеспечение условий реализации» муниципальной программы «Профилактика правонарушений на территории муниципального образования «Коммунаровского сельсовета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101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3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оздание комплексной системы мер по профилактике потребления наркотик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2 1 01 С1486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Муниципальная программа муниципального образования «Коммунаровский сельсовет» Беловского района Курской области «Защита населения и территори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й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3 0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0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первичных мер противопожарной безопасности и защите населения и территории муниципального образования «Коммунаровский сельсовет» Беловского района Курской области от чрезвычайных ситу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3 1 0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141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0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Муниципальная программа "Развитие малого и среднего предпринимательства на территории муниципального образования Коммунаровского сельсовета Беловского район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Курской области на 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- 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ы"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5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Подпрограмма «Содействие развитию малого и среднего предпринимательства» муниципальной программы «Развитие малого и среднего предпринимательства в муниципальном образовании «Коммунаровский сельсовет» Беловского района Курской области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ые мероприятия «Формирования правовой среды обеспечивающие благоприятные условия для развития малого и среднего предпринимательства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условий для развития малого и среднего предпринимательства на территории муниципального образования «Коммунаровский сельсовет»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 обеспечения 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5 1 01С140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Муниципальная программа «Охрана земель муниципального образования Коммунаровского сельсовета Беловского района Курской области на 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-202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</w:t>
            </w: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 годы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19000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дпрограмма «Предотвращение загрязнения окружающей среды в результате ведения хозяйственной и иной деятельности на земельных участках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новное мероприятие «Ликвидация мест несанкционированных свалок»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 101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оприятие по охране окружающей сре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 101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14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9 101 С1469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ЕПРОГРАММНАЯ ДЕЯТЕЛЬНОСТЬ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012762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80991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377568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71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Глава муниципального образ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1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9067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6045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еспечение функционирования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С1402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7561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0222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Обеспечение функций местных администраций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73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беспечение деятельности администрации Муниципального образования Коммунаровский сельсовет Беловского района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82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Межбюджетные трансферт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3 1 00 П1485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5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391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76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36526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34192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26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2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96992,4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94658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87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6 1 00 С1404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39534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Непрограммная деятельность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77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Непрограммные расхо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/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убвенции на о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существление первичного воинского учета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ами местного самоуправления поселений ,муниципальных и городских округов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7 2 00 5118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1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2126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7305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2154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en-US" w:eastAsia="ru-RU" w:bidi="ar-SA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е фонды органов местного самоуправле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0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е фонды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00000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Резервный фонд местной администрации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С14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  <w:tr>
        <w:trPr/>
        <w:tc>
          <w:tcPr>
            <w:tcW w:w="36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Иные бюджетные ассигнования</w:t>
            </w:r>
          </w:p>
        </w:tc>
        <w:tc>
          <w:tcPr>
            <w:tcW w:w="148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78 1 00 С1403</w:t>
            </w:r>
          </w:p>
        </w:tc>
        <w:tc>
          <w:tcPr>
            <w:tcW w:w="82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en-US" w:eastAsia="ru-RU" w:bidi="ar-SA"/>
              </w:rPr>
              <w:t>800</w:t>
            </w:r>
          </w:p>
        </w:tc>
        <w:tc>
          <w:tcPr>
            <w:tcW w:w="14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0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05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0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424-reshenie-ot-29-maya-2023-goda-5-3-o-vnesenii-izmenenij-i-dopolnenij-v-reshenie-sobraniya-deputatov-kommunarovskogo-sel-soveta-belovskogo-rajona-ot-23-12-2022-goda-4-2-o-byudzhete-munitsipal-nogo-obrazovaniya-kommunarovskij-sel-sovet-belovskogo-rajona-kurskoj-oblasti-na-2023-god-i-planovyj-period-2024-2025-godov-stat-ya-1-osnovnye-kharakteristiki-byudzheta-munitsipal-nogo-obrazovaniya-kommunarovski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9:00Z</dcterms:modified>
  <cp:revision>1456</cp:revision>
  <dc:subject/>
  <dc:title>                                                           </dc:title>
</cp:coreProperties>
</file>