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5 апреля 2023 № 4/1 «Об исполнении бюджета муниципального образования «Коммунаровский сельсовет» Беловского района Курской области за 2022 год»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1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5 апреля 2023 № 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«Об исполнении бюджета муниципального образования «Коммунаровский сельсовет» Беловского района Курской области за 2022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соответствии с бюджетным законодательством Российской Федерации,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Утвердить отчет об исполнении бюджета муниципального образования «Коммунаровский сельсовет» Беловского района Курской области за 2022 год по доходам в сумме 7888040,88 рублей, по расходам в сумме 8288323,87 рублей с превышением расходов над доходами (дефицит бюджета муниципального образования «Коммунаровский сельсовет») в сумме 400 282,99 рублей и со следующими показателя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) по источникам финансирования дефицита местного бюджета за 2022 год согласно приложения № 1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) по поступлению доходов в местный бюджет в 2022 году согласно приложения № 2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) по распределению бюджетных ассигнован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2022 году по разделам и подразделам классификации расходов местного бюдже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огласно приложения № 3 к настоящему решению 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) по распределению расходов по разделам и подразделам, целевым статьям и видам расходов классификации расходов местного бюджета за 2022 год согласно приложения № 4 к настоящему решению 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5) по распределение расходов бюджета по ведомственной структуре расходов местного бюджета в 2022 году согласно приложения № 5 к настоящему решению (прилагается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) по исполнению программы муниципальных внутренних заимствований муниципального образования «Коммунаровский сельсовет» Беловского района Курской области за 2022 год согласно приложению № 6 к настоящему реш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стоящее Решение вступает в силу со дня его подписания и подлежит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 Л. 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25.04.2023 г. № 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за 2022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Источники финансирования дефицита бюджета</w:t>
      </w:r>
    </w:p>
    <w:tbl>
      <w:tblPr>
        <w:tblW w:w="911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96"/>
        <w:gridCol w:w="5379"/>
        <w:gridCol w:w="1240"/>
      </w:tblGrid>
      <w:tr>
        <w:trPr/>
        <w:tc>
          <w:tcPr>
            <w:tcW w:w="24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д бюджетной классификации Российской Федерации</w:t>
            </w:r>
          </w:p>
        </w:tc>
        <w:tc>
          <w:tcPr>
            <w:tcW w:w="537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именование источников финансирования дефицита бюджета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сполнено, руб</w:t>
            </w:r>
          </w:p>
        </w:tc>
      </w:tr>
      <w:tr>
        <w:trPr/>
        <w:tc>
          <w:tcPr>
            <w:tcW w:w="24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37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 00 00 00 00 0000 0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3 00 00 00 0000 0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3 01 00 00 0000 0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ные кредиты от других бюджетов бюджетной системы в валюте Российской Федерации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3 01 00 00 0000 7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лучено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3 01 00 10 0000 7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ривлечение кредитов от других бюджетов бюджетной системы Российской Федерации бюджетам сельских поселений в валюте Российской Федерации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0 00 00 0000 0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400 282,99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0 00 00 0000 5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остатков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888040,88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0 00 0000 5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888040,88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00 0000 5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888040,88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10 0000 5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-7888040,88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0 00 00 0000 6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остатков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88323,87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0 00 0000 60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88323,87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00 0000 6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88323,87</w:t>
            </w:r>
          </w:p>
        </w:tc>
      </w:tr>
      <w:tr>
        <w:trPr/>
        <w:tc>
          <w:tcPr>
            <w:tcW w:w="249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5 02 01 10 0000 610</w:t>
            </w:r>
          </w:p>
        </w:tc>
        <w:tc>
          <w:tcPr>
            <w:tcW w:w="53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288323,87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униципального образования «Коммунаровский сельсовет» Беловского района Курской области з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25.04.2023 г. № 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за2022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упления доходов в бюджет муниципального образования «Коммунаровский сельсовет» Беловского района Курской области з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(рублей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Код бюджетной классификации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именование до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Исполнено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8 50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Всего доход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7888040,8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00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логовые и неналоговые дох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326949,5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01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логи на прибыль, дохо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02744,9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01 02000 01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лог на доходы физически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02744,9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1 02010 01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98455,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1 02020 01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лог на доходы физических лиц с доходов, полученных от осуществления деятельности физическими лицами, зарегистрированными в качестве нотариусов, занимающихся частной практикой, адвокатов качестве индивидуальных предпринимателей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020,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1 02030 01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лог на доходы физических лиц с доходов, полученных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изическими лицами в в соответствии со статьей 228 Налогового Кодекса Российской Федерации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269,7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05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логи на совокупный дох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43907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5 03000 01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Единый сельскохозяйственный нало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3907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5 03010 01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Единый сельскохозяйственный нало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3907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06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алоги на имуществ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842070,6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6 01000 00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лог на имущество физически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2529,6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6 01030 10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лог на имущество физических лиц, взимаемы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о ставкам, применяемым к объектам налогообложения, расположенным в границах сельских посел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2529,6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06 06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Земельный налог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09541,0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6 06030 00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емельный налог с организац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59753,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6 06033 10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емельный налог с организаций, обладающих земельным участком, расположенным в границах сельских посел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59753,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6 06040 10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емельный налог с физических лиц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49787,9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06 06043 10 0000 1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Земельный налог с физических лиц, обладающих земельным участком, расположенным в границах сельских посел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49787,9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 11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138227,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11 05000 00 0000 12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8227,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11 05020 00 0000 12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8227,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 11 05025 10 0000 12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lang w:val="ru-RU" w:eastAsia="ru-RU" w:bidi="ar-SA"/>
        </w:rPr>
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38227,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2 00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Безвозмездные поступ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6561091,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00000 00 0000 0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звозмездные поступления от других бюджетов бюджетной системы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561091,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1000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тации бюджетам бюджетной системы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748458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16001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тации бюджетам поселений на выравнивание бюджетной обеспеченности из бюджетов муниципальных район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36102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16001 1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тации бюджетам поселений на выравнивание бюджетной обеспеченности из бюджетов муниципальных район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36102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15002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тации бюджетам на поддержку мер по обеспечению сбалансированности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012356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15002 1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отации бюджетам сельских поселений на поддержку мер по обеспечению сбалансированности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012356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2 02 20000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убсидии бюджетам бюджетной системы Российской Федерации (межбюджетные субсидии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805033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25555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убсидии бюджетам на реализацию программ формирования современной городской сре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12332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255551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убсидии бюджетам сельских поселений на реализацию программ формирования современной городской сред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12332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2999900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чие субсид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92701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2999910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чие субсидии бюджетам сельских посел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92701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2 02 30000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Субвенции бюджетам бюджетной системы Российской Феде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97989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35118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убвенции бюджетам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7989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35118 1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Субвенции бюджетам сельских поселений на осуществление первичного воинского учета на территориях, где отсутствуют военные комиссариат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97989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40000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Иные межбюджетные трансферт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909611,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40014 0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 782 211,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40014 1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 782 211,3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49999 00 0000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чие межбюджетные трансферты, передаваемые бюджетам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 127 400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 02 49999 10 0000 15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очие межбюджетные трансферты, передаваемые бюджетам сельских посел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 127 400,0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25.04.2023 г. № 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за2022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2022 год по разделам и подразделам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УБЛЕЙ)</w:t>
      </w:r>
    </w:p>
    <w:tbl>
      <w:tblPr>
        <w:tblW w:w="9115" w:type="dxa"/>
        <w:jc w:val="righ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12"/>
        <w:gridCol w:w="305"/>
        <w:gridCol w:w="338"/>
        <w:gridCol w:w="1160"/>
      </w:tblGrid>
      <w:tr>
        <w:trPr/>
        <w:tc>
          <w:tcPr>
            <w:tcW w:w="731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30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eastAsia="ru-RU" w:bidi="ar-SA"/>
              </w:rPr>
              <w:t>P</w:t>
            </w: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731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0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A"/>
                <w:sz w:val="20"/>
                <w:szCs w:val="20"/>
                <w:lang w:val="ru-RU" w:eastAsia="ru-RU" w:bidi="ar-SA"/>
              </w:rPr>
              <w:t>8288323,87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2496857,33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eastAsia="ru-RU" w:bidi="ar-SA"/>
              </w:rPr>
              <w:t>02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1072553,98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781945,95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en-US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15651,24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1867131,22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Культура и кинематография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73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30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1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A"/>
                <w:sz w:val="20"/>
                <w:szCs w:val="20"/>
                <w:lang w:val="ru-RU" w:eastAsia="ru-RU" w:bidi="ar-SA"/>
              </w:rPr>
              <w:t>300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25.04.2023 г. № 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за2022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за 2022 год по разделам и подразделам, целевым статьям и видам расходов классификации расходов бюдже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РУБЛЕЙ)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15"/>
        <w:gridCol w:w="283"/>
        <w:gridCol w:w="338"/>
        <w:gridCol w:w="1219"/>
        <w:gridCol w:w="394"/>
        <w:gridCol w:w="1366"/>
      </w:tblGrid>
      <w:tr>
        <w:trPr/>
        <w:tc>
          <w:tcPr>
            <w:tcW w:w="551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28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33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21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39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551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88323,87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496857,3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72553,9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ой служб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готовка и проведение выбор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3 00 С144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пециальные расход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3 00 С 144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8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81945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4125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4125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4125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1830,9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2295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56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 0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101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6713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Водное хозяйство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0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0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2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азвитие сети автомобильных дорог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 2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94801,7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45158,58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34618,3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34618,35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540,2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540,23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43,2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43,2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43,2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Подпрограмма 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 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 F2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2701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2701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60582,07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60582,07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3899,8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3259,82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4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 0 00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 2 00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 2 01 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551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39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_DdeLink__19197_871559954"/>
      <w:bookmarkEnd w:id="0"/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25.04.2023 г. № 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за 2022 год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по ведомственной структуре расходов бюджета муниципального образования «Коммунаровский сельсовет» Беловского района Курской области за 2022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23"/>
        <w:gridCol w:w="595"/>
        <w:gridCol w:w="283"/>
        <w:gridCol w:w="338"/>
        <w:gridCol w:w="1216"/>
        <w:gridCol w:w="394"/>
        <w:gridCol w:w="1366"/>
      </w:tblGrid>
      <w:tr>
        <w:trPr/>
        <w:tc>
          <w:tcPr>
            <w:tcW w:w="492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59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ГРБС</w:t>
            </w:r>
          </w:p>
        </w:tc>
        <w:tc>
          <w:tcPr>
            <w:tcW w:w="283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Р</w:t>
            </w:r>
          </w:p>
        </w:tc>
        <w:tc>
          <w:tcPr>
            <w:tcW w:w="338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</w:t>
            </w:r>
          </w:p>
        </w:tc>
        <w:tc>
          <w:tcPr>
            <w:tcW w:w="121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394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ИСПОЛНЕНО</w:t>
            </w:r>
          </w:p>
        </w:tc>
      </w:tr>
      <w:tr>
        <w:trPr/>
        <w:tc>
          <w:tcPr>
            <w:tcW w:w="492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9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83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38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1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94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2 год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288323,87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496857,33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1 1 00 С1402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72357,4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72553,98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2 и плановый 2023-2024 годы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 1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ой служб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 101 С 1437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755,83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С1402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65798,15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рганизация и проведение выборов и референдумов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3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готовка и проведение выборов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3 00 С1441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пециальные расход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3 00 С 1441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8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0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81945,95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функций местных администрац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78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межбюджетные трансферт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 1 00 П1485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391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4125,95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4125,95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34125,95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41830,95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6 1 00 С140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2295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77 2 00 5118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989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56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1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9751,24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 0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101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35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4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2 1 01 С1486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86713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Водное хозяйство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000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0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2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392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Муниципальная программа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«Развитие транспортной системы и обеспечение перевозки пассажиров в Коммунаровском сельсовете Беловского района Курской области 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Подпрограмма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«Развитие сети автомобильных дорог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оммунаровского сельсовета Беловского района Курской области» муниципальной программы «Развитие транспортной системы и обеспечение перевозки пассажиров в Коммунаровском сельсовете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 2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уществление переданных полномочий по строительству(реконструкции) автомобильных дорог общего пользования местного знач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(муниципальной) собственност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9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 w:eastAsia="ru-RU" w:bidi="ar-SA"/>
              </w:rPr>
              <w:t>11 2 01 П1424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82211,32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Благоустройство территории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817745,78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94801,78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45158,58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благоустройству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34618,35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33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134618,35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540,23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540,23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3 02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43,2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43,2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9643,2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Подпрограмма «Формирование современной городской среды на территории Коммунаровского сельсовета Беловского района в 2018-2024 гг.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 Беловского района Курской област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 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 F2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622944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17182,89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2701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1333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92701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60582,07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 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ru-RU" w:bidi="ar-SA"/>
              </w:rPr>
              <w:t>S333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60582,07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63899,82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53259,82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 1 01 С1401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64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 0 00 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 2 00 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 2 01 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72766,31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0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0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00000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  <w:tr>
        <w:trPr/>
        <w:tc>
          <w:tcPr>
            <w:tcW w:w="492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9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2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  <w:tc>
          <w:tcPr>
            <w:tcW w:w="33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2</w:t>
            </w:r>
          </w:p>
        </w:tc>
        <w:tc>
          <w:tcPr>
            <w:tcW w:w="121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 3 01 С1406</w:t>
            </w:r>
          </w:p>
        </w:tc>
        <w:tc>
          <w:tcPr>
            <w:tcW w:w="3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36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3000,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роекту решения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от 25.04.2023 г. № 4/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«Об исполнении бюджета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за2022 год»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_GoBack"/>
      <w:bookmarkEnd w:id="1"/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Исполнение программа муниципальных внутренних заимствований муниципального образования «Коммунаровский сельсовет» Беловского района Курской области за 2022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Программа муниципальных внутренних заимствова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 Курской области на 2022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Привлеч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57"/>
        <w:gridCol w:w="3870"/>
        <w:gridCol w:w="2338"/>
        <w:gridCol w:w="2450"/>
      </w:tblGrid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п/п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Объем привлечения средств в 2022 году (рублей)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Предельный срок погашения долговых обязательств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1.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2.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143 000,0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3.</w:t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 </w:t>
            </w:r>
          </w:p>
        </w:tc>
      </w:tr>
      <w:tr>
        <w:trPr/>
        <w:tc>
          <w:tcPr>
            <w:tcW w:w="4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Итого</w:t>
            </w:r>
          </w:p>
        </w:tc>
        <w:tc>
          <w:tcPr>
            <w:tcW w:w="233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  <w:tc>
          <w:tcPr>
            <w:tcW w:w="24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lang w:val="ru-RU" w:eastAsia="ru-RU" w:bidi="ar-SA"/>
        </w:rPr>
        <w:t>2. Погашение внутренних заимствований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5610"/>
        <w:gridCol w:w="2813"/>
      </w:tblGrid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п/п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Виды долговых обязательств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Объем погашения средств в 2022 году (рублей)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1.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Муниципальные ценные бумаги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2.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Бюджетные кредиты из других бюджетов бюджетной системы Российской Федерации всего, в том числе: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3.</w:t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Кредиты кредитных организаций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69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61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Итого</w:t>
            </w:r>
          </w:p>
        </w:tc>
        <w:tc>
          <w:tcPr>
            <w:tcW w:w="28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  <w:shd w:fill="F8FAFB" w:val="clear"/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292D24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403-reshenie-ot-25-aprelya-2023-4-1-ob-ispolnenii-byudzheta-munitsipal-nogo-obrazovaniya-kommunarovskij-sel-sovet-belovskogo-rajona-kurskoj-oblasti-za-2022-god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9:00Z</dcterms:modified>
  <cp:revision>1454</cp:revision>
  <dc:subject/>
  <dc:title>                                                           </dc:title>
</cp:coreProperties>
</file>