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ПОСТАНОВЛЕНИЕ от 25 апреля 2023 года №21 Об исполнении бюджета муниципального образования «Коммунаровский сельсовет» Беловского района Курской области за 3 месяца 2023 года.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</w:rPr>
      </w:pPr>
      <w:r>
        <w:rPr>
          <w:rFonts w:cs="Verdana" w:ascii="Verdana" w:hAnsi="Verdana"/>
          <w:color w:val="819075"/>
          <w:sz w:val="20"/>
          <w:szCs w:val="20"/>
        </w:rPr>
        <w:t>Просмотров: 493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АДМИНИСТРАЦИЯ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  <w:lang w:val="en-US"/>
        </w:rPr>
        <w:t>БЕЛОВСКОГО РАЙОН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  <w:lang w:val="en-US"/>
        </w:rPr>
        <w:t>КУРСКОЙ ОБЛАСТИ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ПОСТАНОВЛЕНИЕ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от 25 апреля 2023 года №21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Об исполнении бюджета муниципального образования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«Коммунаровский сельсовет» Беловского района Курской области за 3 месяца 2023 года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В соответствии с ч. 5 статьи 264.2 Бюджетного кодекса Российской Федерации от 31.07.1998 № 145-ФЗ (ред. 23.07.2013) «Составление бюджетной отчетности» и на основании предоставленного отчета «Об исполнении бюджета муниципального образования «Коммунаровский сельсовет» Беловского района Курской области за 3 месяца 2023 года», Администрация Коммунаровского сельсовета постановляет: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. Утвердить отчет об исполнении бюджета муниципального образования «Коммунаровский сельсовет» Беловского района Курской области за 3 месяца 2023 года по доходам в сумме 950 804рублей 00 коп. и по расходам в сумме 814 147 рублей 30 коп., в соответствии с приложениями №1-5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2. Направить отчет об исполнении бюджета муниципального образования «Коммунаровский сельсовет» Беловского района Курской области за 3 месяца 2023 года для рассмотрения Собранию депутатов и в контрольно-счетный орган Коммунаровского сельсовета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3. Постановление вступает в силу после его официального опубликования на сайте администрации Коммунаровского сельсовета Беловского района Курской области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Глава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Беловского района Шахов А.И.</w:t>
      </w:r>
    </w:p>
    <w:p>
      <w:pPr>
        <w:pStyle w:val="Heading1"/>
        <w:shd w:fill="F8FAFB" w:val="clear"/>
        <w:spacing w:lineRule="atLeast" w:line="468" w:before="150" w:after="0"/>
        <w:jc w:val="right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</w:p>
    <w:p>
      <w:pPr>
        <w:pStyle w:val="Heading1"/>
        <w:shd w:fill="F8FAFB" w:val="clear"/>
        <w:spacing w:lineRule="atLeast" w:line="468" w:before="150" w:after="0"/>
        <w:jc w:val="right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</w:p>
    <w:p>
      <w:pPr>
        <w:pStyle w:val="Heading1"/>
        <w:shd w:fill="F8FAFB" w:val="clear"/>
        <w:spacing w:lineRule="atLeast" w:line="468" w:before="150" w:after="0"/>
        <w:jc w:val="right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27"/>
          <w:szCs w:val="27"/>
        </w:rPr>
        <w:t>Приложение №1</w:t>
      </w:r>
    </w:p>
    <w:p>
      <w:pPr>
        <w:pStyle w:val="Heading1"/>
        <w:shd w:fill="F8FAFB" w:val="clear"/>
        <w:spacing w:lineRule="atLeast" w:line="468" w:before="150" w:after="0"/>
        <w:jc w:val="right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27"/>
          <w:szCs w:val="27"/>
        </w:rPr>
        <w:t>к постановлению Администрации Коммунаровского сельсовета</w:t>
      </w:r>
    </w:p>
    <w:p>
      <w:pPr>
        <w:pStyle w:val="Heading1"/>
        <w:shd w:fill="F8FAFB" w:val="clear"/>
        <w:spacing w:lineRule="atLeast" w:line="468" w:before="150" w:after="0"/>
        <w:jc w:val="right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27"/>
          <w:szCs w:val="27"/>
        </w:rPr>
        <w:t>Беловского района Курской области от 25.04.2023г.№21</w:t>
      </w:r>
    </w:p>
    <w:p>
      <w:pPr>
        <w:pStyle w:val="Heading1"/>
        <w:shd w:fill="F8FAFB" w:val="clear"/>
        <w:spacing w:lineRule="atLeast" w:line="468" w:before="150" w:after="0"/>
        <w:jc w:val="right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27"/>
          <w:szCs w:val="27"/>
        </w:rPr>
        <w:t>«Об исполнении бюджета муниципального образования</w:t>
      </w:r>
    </w:p>
    <w:p>
      <w:pPr>
        <w:pStyle w:val="Heading1"/>
        <w:shd w:fill="F8FAFB" w:val="clear"/>
        <w:spacing w:lineRule="atLeast" w:line="468" w:before="150" w:after="0"/>
        <w:jc w:val="right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27"/>
          <w:szCs w:val="27"/>
        </w:rPr>
        <w:t>«Коммунаровский сельсовет» Беловского района Курской области</w:t>
      </w:r>
    </w:p>
    <w:p>
      <w:pPr>
        <w:pStyle w:val="Heading1"/>
        <w:shd w:fill="F8FAFB" w:val="clear"/>
        <w:spacing w:lineRule="atLeast" w:line="468" w:before="150" w:after="0"/>
        <w:jc w:val="right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27"/>
          <w:szCs w:val="27"/>
        </w:rPr>
        <w:t>за 3 месяца 2023 года».</w:t>
      </w:r>
    </w:p>
    <w:p>
      <w:pPr>
        <w:pStyle w:val="Heading1"/>
        <w:shd w:fill="F8FAFB" w:val="clear"/>
        <w:spacing w:lineRule="atLeast" w:line="468" w:before="150" w:after="0"/>
        <w:jc w:val="right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Источники финансирования дефицита бюджет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муниципального образования «Коммунаровский сельсовет»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b/>
          <w:b/>
          <w:bCs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Беловского района Курской области за 3 месяца 2023года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3573"/>
        <w:gridCol w:w="1208"/>
        <w:gridCol w:w="1011"/>
        <w:gridCol w:w="1011"/>
      </w:tblGrid>
      <w:tr>
        <w:trPr/>
        <w:tc>
          <w:tcPr>
            <w:tcW w:w="231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57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323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сполнено, рублей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23год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24год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25год</w:t>
            </w:r>
          </w:p>
        </w:tc>
      </w:tr>
      <w:tr>
        <w:trPr/>
        <w:tc>
          <w:tcPr>
            <w:tcW w:w="2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5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5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3 00 00 00 0000 000</w:t>
            </w:r>
          </w:p>
        </w:tc>
        <w:tc>
          <w:tcPr>
            <w:tcW w:w="35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3 01 00 00 0000 000</w:t>
            </w:r>
          </w:p>
        </w:tc>
        <w:tc>
          <w:tcPr>
            <w:tcW w:w="35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3 01 00 00 0000 700</w:t>
            </w:r>
          </w:p>
        </w:tc>
        <w:tc>
          <w:tcPr>
            <w:tcW w:w="35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учено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3 01 00 10 0000 710</w:t>
            </w:r>
          </w:p>
        </w:tc>
        <w:tc>
          <w:tcPr>
            <w:tcW w:w="35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3 01 00 00 0000 800</w:t>
            </w:r>
          </w:p>
        </w:tc>
        <w:tc>
          <w:tcPr>
            <w:tcW w:w="35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3 01 00 10 0000 810</w:t>
            </w:r>
          </w:p>
        </w:tc>
        <w:tc>
          <w:tcPr>
            <w:tcW w:w="35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5 00 00 00 0000 000</w:t>
            </w:r>
          </w:p>
        </w:tc>
        <w:tc>
          <w:tcPr>
            <w:tcW w:w="35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Изменение остатков средств на счетах по учету средств бюджета</w:t>
            </w:r>
          </w:p>
        </w:tc>
        <w:tc>
          <w:tcPr>
            <w:tcW w:w="1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136656,7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5 00 00 00 0000 500</w:t>
            </w:r>
          </w:p>
        </w:tc>
        <w:tc>
          <w:tcPr>
            <w:tcW w:w="35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1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950804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5 02 00 00 0000 500</w:t>
            </w:r>
          </w:p>
        </w:tc>
        <w:tc>
          <w:tcPr>
            <w:tcW w:w="35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1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950804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5 02 01 00 0000 510</w:t>
            </w:r>
          </w:p>
        </w:tc>
        <w:tc>
          <w:tcPr>
            <w:tcW w:w="35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</w:t>
            </w:r>
          </w:p>
        </w:tc>
        <w:tc>
          <w:tcPr>
            <w:tcW w:w="1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950804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5 02 01 10 0000 510</w:t>
            </w:r>
          </w:p>
        </w:tc>
        <w:tc>
          <w:tcPr>
            <w:tcW w:w="35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950804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5 00 00 00 0000 600</w:t>
            </w:r>
          </w:p>
        </w:tc>
        <w:tc>
          <w:tcPr>
            <w:tcW w:w="35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Уменьшение остатков средств бюджетов</w:t>
            </w:r>
          </w:p>
        </w:tc>
        <w:tc>
          <w:tcPr>
            <w:tcW w:w="1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814147,3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5 02 00 00 0000 600</w:t>
            </w:r>
          </w:p>
        </w:tc>
        <w:tc>
          <w:tcPr>
            <w:tcW w:w="35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1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814147,3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5 02 01 00 0000 610</w:t>
            </w:r>
          </w:p>
        </w:tc>
        <w:tc>
          <w:tcPr>
            <w:tcW w:w="35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1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814147,3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5 02 01 10 0000 610</w:t>
            </w:r>
          </w:p>
        </w:tc>
        <w:tc>
          <w:tcPr>
            <w:tcW w:w="35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814147,3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2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25.04.2023г.№21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3 месяца 2023 года».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Поступления доходов в бюджет муниципального образования «Коммунаровский сельсовет» Беловского района Курской области за 3 месяца 2023 год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Код бюджетной классификации Российской Федерации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Наименование доходов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Исполнено, рублей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2023 год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2024год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2025год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3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4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5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8 50 00000 00 0000 0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Всего доходов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950804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1 00 00000 00 0000 0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Налоговые и неналоговые доходы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263591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1 01 00000 00 0000 0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Налоги на прибыль, доходы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63591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1 01 02000 01 0000 11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Налог на доходы физических лиц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33813,55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 01 02010 01 0000 11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33813,55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 01 02020 01 0000 110</w:t>
      </w:r>
    </w:p>
    <w:p>
      <w:pPr>
        <w:pStyle w:val="Western"/>
        <w:shd w:fill="F8FAFB" w:val="clear"/>
        <w:spacing w:lineRule="atLeast" w:line="341" w:before="0" w:after="0"/>
        <w:jc w:val="center"/>
        <w:rPr/>
      </w:pPr>
      <w:r>
        <w:rPr>
          <w:rFonts w:cs="Verdana" w:ascii="Verdana" w:hAnsi="Verdana"/>
          <w:color w:val="292D24"/>
          <w:sz w:val="20"/>
          <w:szCs w:val="20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</w:r>
      <w:r>
        <w:fldChar w:fldCharType="begin"/>
      </w:r>
      <w:r>
        <w:rPr>
          <w:rStyle w:val="InternetLink"/>
          <w:sz w:val="20"/>
          <w:szCs w:val="20"/>
          <w:rFonts w:eastAsia="OpenSymbol" w:cs="Verdana" w:ascii="Verdana" w:hAnsi="Verdana"/>
          <w:color w:val="7D7D7D"/>
        </w:rPr>
        <w:instrText xml:space="preserve"> HYPERLINK "http://www.consultant.ru/document/cons_doc_LAW_382728/7f582f3c858aa7964afaa8323e3b99d9147afb9f/" \l "dst3019"</w:instrText>
      </w:r>
      <w:r>
        <w:rPr>
          <w:rStyle w:val="InternetLink"/>
          <w:sz w:val="20"/>
          <w:szCs w:val="20"/>
          <w:rFonts w:eastAsia="OpenSymbol" w:cs="Verdana" w:ascii="Verdana" w:hAnsi="Verdana"/>
          <w:color w:val="7D7D7D"/>
        </w:rPr>
        <w:fldChar w:fldCharType="separate"/>
      </w:r>
      <w:r>
        <w:rPr>
          <w:rStyle w:val="InternetLink"/>
          <w:rFonts w:eastAsia="OpenSymbol" w:cs="Verdana" w:ascii="Verdana" w:hAnsi="Verdana"/>
          <w:color w:val="7D7D7D"/>
          <w:sz w:val="20"/>
          <w:szCs w:val="20"/>
        </w:rPr>
        <w:t>статьей 227</w:t>
      </w:r>
      <w:r>
        <w:rPr>
          <w:rStyle w:val="InternetLink"/>
          <w:sz w:val="20"/>
          <w:szCs w:val="20"/>
          <w:rFonts w:eastAsia="OpenSymbol" w:cs="Verdana" w:ascii="Verdana" w:hAnsi="Verdana"/>
          <w:color w:val="7D7D7D"/>
        </w:rPr>
        <w:fldChar w:fldCharType="end"/>
      </w:r>
      <w:r>
        <w:rPr>
          <w:rFonts w:cs="Verdana" w:ascii="Verdana" w:hAnsi="Verdana"/>
          <w:color w:val="292D24"/>
          <w:sz w:val="20"/>
          <w:szCs w:val="20"/>
        </w:rPr>
        <w:t> Налогового кодекса Российской Федерации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2,14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 01 02030 01 0000 11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Налог на доходы физических лиц с доход</w:t>
      </w:r>
    </w:p>
    <w:p>
      <w:pPr>
        <w:pStyle w:val="Western"/>
        <w:shd w:fill="F8FAFB" w:val="clear"/>
        <w:spacing w:lineRule="atLeast" w:line="341" w:before="195" w:after="195"/>
        <w:jc w:val="center"/>
        <w:rPr/>
      </w:pPr>
      <w:r>
        <w:rPr/>
        <w:t>в, полученных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Western"/>
        <w:shd w:fill="F8FAFB" w:val="clear"/>
        <w:spacing w:lineRule="atLeast" w:line="341" w:before="195" w:after="195"/>
        <w:jc w:val="center"/>
        <w:rPr/>
      </w:pPr>
      <w:r>
        <w:rPr>
          <w:rFonts w:cs="Verdana" w:ascii="Verdana" w:hAnsi="Verdana"/>
          <w:color w:val="292D24"/>
          <w:sz w:val="20"/>
          <w:szCs w:val="20"/>
        </w:rPr>
        <w:t>0,01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1 05 00000 00 0000 0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Налоги на совокупный доход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99735,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 05 03000 01 0000 11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Единый сельскохозяйственный налог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99735,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 05 03010 01 0000 11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Единый сельскохозяйственный налог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99735,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1 06 00000 00 0000 0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Налоги на имущество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91150,8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 06 01000 00 0000 11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Налог на имущество физических лиц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16247,61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 06 01030 10 0000 11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16247,61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1 06 06000 00 0000 11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Земельный налог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107398,41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 06 06030 00 0000 11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емельный налог с организаций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06215,2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 06 06033 10 0000 11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емельный налог с организаций, обладающих земельным участком, расположенным в границах сельских поселений</w:t>
      </w:r>
    </w:p>
    <w:p>
      <w:pPr>
        <w:pStyle w:val="Western"/>
        <w:shd w:fill="F8FAFB" w:val="clear"/>
        <w:spacing w:lineRule="atLeast" w:line="341" w:before="195" w:after="195"/>
        <w:jc w:val="center"/>
        <w:rPr/>
      </w:pPr>
      <w:r>
        <w:rPr>
          <w:rFonts w:cs="Verdana" w:ascii="Verdana" w:hAnsi="Verdana"/>
          <w:color w:val="292D24"/>
          <w:sz w:val="20"/>
          <w:szCs w:val="20"/>
        </w:rPr>
        <w:t>106215,2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 06 06040 10 0000 11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емельный налог с физических лиц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183,21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 06 06043 10 0000 11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емельный налог с физических лиц, обладающих земельным участком, расположенным в границах сельских поселений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183,21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1 11 00000 00 0000 0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11569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 11 05000 00 0000 12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1569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 11 05020 00 0000 12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1569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 11 05025 10 0000 12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1569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/>
      </w:pPr>
      <w:r>
        <w:rPr>
          <w:rFonts w:cs="Verdana" w:ascii="Verdana" w:hAnsi="Verdana"/>
          <w:color w:val="292D24"/>
          <w:sz w:val="20"/>
          <w:szCs w:val="20"/>
        </w:rPr>
        <w:t>1 16 00000 00 0000 0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ШТРАФЫ, САНКЦИИ, ВОЗМЕЩЕНИЕ УЩЕРБ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73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 16 10000 00 0000 14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латежи в целях возмещения причиненного ущерба (убытков)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73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 16 10030 10 0000 14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73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 16 10031 10 0000 14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73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2 00 00000 00 0000 0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Безвозмездные поступления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687213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 02 00000 00 0000 0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звозмездные поступления от других бюджетов бюджетной системы Российской Федерации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687213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2 02 1000 00 0000 1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Дотации бюджетам бюджетной системы Российской Федерации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659181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2 02 16001 00 0000 1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Дотации бюджетам поселений на выравнивание бюджетной обеспеченности из бюджетов муниципальных районов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177453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 02 16001 10 0000 1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Дотации бюджетам поселений на выравнивание бюджетной обеспеченности из бюджетов муниципальных районов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77453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2 02 15002 00 0000 1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Дотации бюджетам на поддержку мер по обеспечению сбалансированности бюджетов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481728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 02 15002 10 0000 1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Дотации бюджетам сельских поселений на поддержку мер по обеспечению сбалансированности бюджетов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481728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2 02 20000 00 0000 1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Субсидии бюджетам бюджетной системы Российской Федерации (межбюджетные субсидии)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/>
      </w:pPr>
      <w:r>
        <w:rPr>
          <w:rFonts w:cs="Verdana" w:ascii="Verdana" w:hAnsi="Verdana"/>
          <w:color w:val="292D24"/>
          <w:sz w:val="20"/>
          <w:szCs w:val="20"/>
        </w:rPr>
        <w:t>2 02 25555000000 1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Субсидии бюджетам на реализацию программ формирования современной городской среды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 02 25555100000 1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Субсидии бюджетам сельских поселений на реализацию программ формирования современной городской среды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2 02 30000 00 0000 1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Субвенции бюджетам бюджетной системы Российской Федерации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28032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 02 35118 00 0000 1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Субвенции бюджетам на осуществление первичного воинского учета органами местного самоуправления поселений ,муниципальных и городских округов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8032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 02 35118 10 0000 1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8032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2 02 40000 00 0000 1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Иные межбюджетные трансферты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 02 40014 00 0000 1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 02 40014 10 0000 1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88ного значения в соответствии с заключенными соглашениями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0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3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25.04.2023г.№21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3 месяца 2023 года».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b/>
          <w:b/>
          <w:bCs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Распределение расходов бюджета муниципального образования «Коммунаровский сельсовет» Беловского района Курской области на 2023-2025 годы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 за 3 месяца 2023 года</w:t>
      </w:r>
    </w:p>
    <w:tbl>
      <w:tblPr>
        <w:tblW w:w="96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88"/>
        <w:gridCol w:w="345"/>
        <w:gridCol w:w="375"/>
        <w:gridCol w:w="1473"/>
        <w:gridCol w:w="442"/>
        <w:gridCol w:w="1270"/>
        <w:gridCol w:w="1011"/>
        <w:gridCol w:w="1011"/>
      </w:tblGrid>
      <w:tr>
        <w:trPr/>
        <w:tc>
          <w:tcPr>
            <w:tcW w:w="368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Наименование показателя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ПР</w:t>
            </w:r>
          </w:p>
        </w:tc>
        <w:tc>
          <w:tcPr>
            <w:tcW w:w="147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ВР</w:t>
            </w:r>
          </w:p>
        </w:tc>
        <w:tc>
          <w:tcPr>
            <w:tcW w:w="3292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Сумма, рублей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0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 год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24год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25год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14147,3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словно-утвержденные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52618,69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26,04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26,04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26,04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26,04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26,04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26,04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«Развитие муниципальной службы в администрации Коммунаровского сельсовета Беловского района Курской области на 20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и плановый 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20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годы»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544,99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Коммунаровского сельсовета Беловского района Курской области на 20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и плановый 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20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годы»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544,99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вышение квалификации муниципальных служащих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544,99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, направленные на развитие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ой службы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544,99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4544,99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функционирования местных администраций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1459,36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1459,36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1459,36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1459,36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зервные фон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8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8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зервный фонд местной администрации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00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6388,3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функций местных администраций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56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56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78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78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78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78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432,3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432,3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432,3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3178,3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00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254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32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32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32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Непрограммные расхо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32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убвенции на о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существление первичного воинского учета </w:t>
            </w:r>
            <w:r>
              <w:rPr>
                <w:rFonts w:cs="Verdana" w:ascii="Verdana" w:hAnsi="Verdana"/>
                <w:sz w:val="20"/>
                <w:szCs w:val="20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32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32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щита населения и территори</w:t>
            </w:r>
            <w:r>
              <w:rPr>
                <w:rFonts w:cs="Verdana" w:ascii="Verdana" w:hAnsi="Verdana"/>
                <w:sz w:val="20"/>
                <w:szCs w:val="20"/>
              </w:rPr>
              <w:t>й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0 00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0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1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1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 00 00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101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одное хозяйство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Другие вопросы в области национальной экономики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</w:t>
            </w:r>
            <w:r>
              <w:rPr>
                <w:rFonts w:cs="Verdana" w:ascii="Verdana" w:hAnsi="Verdana"/>
                <w:sz w:val="20"/>
                <w:szCs w:val="20"/>
              </w:rPr>
              <w:t> 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Обеспечение условий реализации муниципальной программы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ого образования «Коммунаровский сельсовет» Беловского района Курской области </w:t>
            </w:r>
            <w:r>
              <w:rPr>
                <w:rFonts w:cs="Verdana" w:ascii="Verdana" w:hAnsi="Verdana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7 2 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 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136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мероприятий по внесению в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7 2 0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36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7 2 0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36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 сельсовета Беловского района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Курской области на 20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- 20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годы"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122,29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122,29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 </w:t>
            </w:r>
            <w:r>
              <w:rPr>
                <w:rFonts w:cs="Verdana" w:ascii="Verdana" w:hAnsi="Verdana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122,29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 </w:t>
            </w:r>
            <w:r>
              <w:rPr>
                <w:rFonts w:cs="Verdana" w:ascii="Verdana" w:hAnsi="Verdana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122,29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«Мероприятия по благоустройству территории муниципального образования «Коммунаровский сельсовет»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035,39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344,43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344,43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бору и транспортированию твердых коммунальных  отходов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90,96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690,96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086,9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086,9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086,9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 </w:t>
            </w:r>
            <w:r>
              <w:rPr>
                <w:rFonts w:cs="Verdana" w:ascii="Verdana" w:hAnsi="Verdana"/>
                <w:sz w:val="20"/>
                <w:szCs w:val="20"/>
              </w:rPr>
              <w:t>«Благоустройство дворовых территорий многоквартирных домов, наиболее посещаемых территорий общего пользования, расположенных на территории поселка Коммунар в 2018-2025гг.»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муниципальной программы муниципального образования «Коммунаровский сельсовет» Беловского района Курской области «Формирование современной городской среды на территории Коммунаровского сельсовета Беловского района в 2018-2025 гг.»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5</w:t>
            </w:r>
            <w:r>
              <w:rPr>
                <w:rFonts w:cs="Verdana" w:ascii="Verdana" w:hAnsi="Verdana"/>
                <w:sz w:val="20"/>
                <w:szCs w:val="20"/>
              </w:rPr>
              <w:t> 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F2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 5555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 5555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«Охрана земель муниципального образования Коммунаровского сельсовета Беловского района Курской области на 20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20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годы»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000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Предотвращение загрязнения окружающей среды в результате ведения хозяйственной и иной деятельности на земельных участках»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«Ликвидация мест несанкционированных свалок»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 101</w:t>
            </w:r>
            <w:r>
              <w:rPr>
                <w:rFonts w:cs="Verdana" w:ascii="Verdana" w:hAnsi="Verdana"/>
                <w:sz w:val="20"/>
                <w:szCs w:val="20"/>
              </w:rPr>
              <w:t> 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е по охране окружающей среды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 101 С1469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 101 С1469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424,04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424,04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3 и плановый 2024-2025 годы»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424,04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3 и плановый 2024-2025 годы»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424,04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424,04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 101 С144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424,04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4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762,04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4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62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аботка проектно-сметной документации «Строительство сельского дома культуры на 200 мест в п. Коммунар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102С1417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102С1417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4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92D24"/>
                <w:sz w:val="20"/>
                <w:szCs w:val="20"/>
              </w:rPr>
              <w:t>Социальная политика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950,28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Пенсионное обеспечение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950,28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Муниципальная программа «Социальная поддержка граждан» 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 0 00 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950,28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 2 00 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950,28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 2 01 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950,28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201С144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950,28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201С144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300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950,28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ассовый спорт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4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25.04.2023г.№21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3месяца 2023 года».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Ведомственная структура расходов бюджет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b/>
          <w:b/>
          <w:bCs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муниципального образования «Коммунаровский сельсовет» Беловского района Курской области на 2023-2025 годы за 3 месяца 2023года</w:t>
      </w:r>
    </w:p>
    <w:tbl>
      <w:tblPr>
        <w:tblW w:w="1024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88"/>
        <w:gridCol w:w="631"/>
        <w:gridCol w:w="345"/>
        <w:gridCol w:w="375"/>
        <w:gridCol w:w="1473"/>
        <w:gridCol w:w="442"/>
        <w:gridCol w:w="1270"/>
        <w:gridCol w:w="1011"/>
        <w:gridCol w:w="1011"/>
      </w:tblGrid>
      <w:tr>
        <w:trPr/>
        <w:tc>
          <w:tcPr>
            <w:tcW w:w="368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Наименование показателя</w:t>
            </w:r>
          </w:p>
        </w:tc>
        <w:tc>
          <w:tcPr>
            <w:tcW w:w="63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4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ПР</w:t>
            </w:r>
          </w:p>
        </w:tc>
        <w:tc>
          <w:tcPr>
            <w:tcW w:w="147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ВР</w:t>
            </w:r>
          </w:p>
        </w:tc>
        <w:tc>
          <w:tcPr>
            <w:tcW w:w="329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Сумма, рублей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0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 год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24год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25год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14147,3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словно-утвержденные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52618,69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26,04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26,04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26,04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26,04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26,04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226,04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«Развитие муниципальной службы в администрации Коммунаровского сельсовета Беловского района Курской области на 20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и плановый 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20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годы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544,99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Коммунаровского сельсовета Беловского района Курской области на 20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и плановый 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20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годы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544,99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вышение квалификации муниципальных служащих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544,99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, направленные на развитие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ой службы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544,99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544,99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функционирования местных администраций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1459,36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1459,36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1459,36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1459,36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зервные фон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8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8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зервный фонд местной администрации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00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6388,3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функций местных администраций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56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56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78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78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78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78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432,3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432,3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432,3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3178,3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00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254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32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32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32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Непрограммные расхо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32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убвенции на о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существление первичного воинского учета </w:t>
            </w:r>
            <w:r>
              <w:rPr>
                <w:rFonts w:cs="Verdana" w:ascii="Verdana" w:hAnsi="Verdana"/>
                <w:sz w:val="20"/>
                <w:szCs w:val="20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32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32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щита населения и территори</w:t>
            </w:r>
            <w:r>
              <w:rPr>
                <w:rFonts w:cs="Verdana" w:ascii="Verdana" w:hAnsi="Verdana"/>
                <w:sz w:val="20"/>
                <w:szCs w:val="20"/>
              </w:rPr>
              <w:t>й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0 00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0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1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1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 00 00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101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одное хозяйство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безопасности гидротехнических сооружений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</w:t>
            </w:r>
            <w:r>
              <w:rPr>
                <w:rFonts w:cs="Verdana" w:ascii="Verdana" w:hAnsi="Verdana"/>
                <w:sz w:val="20"/>
                <w:szCs w:val="20"/>
              </w:rPr>
              <w:t> 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Обеспечение условий реализации муниципальной программы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ого образования «Коммунаровский сельсовет» Беловского района Курской области </w:t>
            </w:r>
            <w:r>
              <w:rPr>
                <w:rFonts w:cs="Verdana" w:ascii="Verdana" w:hAnsi="Verdana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7 2 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 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3136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мероприятий по внесению в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7 2 0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36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7 2 0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36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 сельсовета Беловского района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Курской области на 20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- 20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годы"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122,29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122,29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 </w:t>
            </w:r>
            <w:r>
              <w:rPr>
                <w:rFonts w:cs="Verdana" w:ascii="Verdana" w:hAnsi="Verdana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122,29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 </w:t>
            </w:r>
            <w:r>
              <w:rPr>
                <w:rFonts w:cs="Verdana" w:ascii="Verdana" w:hAnsi="Verdana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122,29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«Мероприятия по благоустройству территории муниципального образования «Коммунаровский сельсовет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035,39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344,43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344,43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бору и транспортированию твердых коммунальных  отходов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90,96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90,96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086,9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086,9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086,9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 </w:t>
            </w:r>
            <w:r>
              <w:rPr>
                <w:rFonts w:cs="Verdana" w:ascii="Verdana" w:hAnsi="Verdana"/>
                <w:sz w:val="20"/>
                <w:szCs w:val="20"/>
              </w:rPr>
              <w:t>«Благоустройство дворовых территорий многоквартирных домов, наиболее посещаемых территорий общего пользования, расположенных на территории поселка Коммунар в 2018-2025гг.»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муниципальной программы муниципального образования «Коммунаровский сельсовет» Беловского района Курской области «Формирование современной городской среды на территории Коммунаровского сельсовета Беловского района в 2018-2025 гг.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5</w:t>
            </w:r>
            <w:r>
              <w:rPr>
                <w:rFonts w:cs="Verdana" w:ascii="Verdana" w:hAnsi="Verdana"/>
                <w:sz w:val="20"/>
                <w:szCs w:val="20"/>
              </w:rPr>
              <w:t> 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F2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 5555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 5555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«Охрана земель муниципального образования Коммунаровского сельсовета Беловского района Курской области на 20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20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годы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000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Предотвращение загрязнения окружающей среды в результате ведения хозяйственной и иной деятельности на земельных участках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«Ликвидация мест несанкционированных свалок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 101</w:t>
            </w:r>
            <w:r>
              <w:rPr>
                <w:rFonts w:cs="Verdana" w:ascii="Verdana" w:hAnsi="Verdana"/>
                <w:sz w:val="20"/>
                <w:szCs w:val="20"/>
              </w:rPr>
              <w:t> 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е по охране окружающей среды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 101 С1469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 101 С1469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424,04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424,04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3 и плановый 2024-2025 годы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424,04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3 и плановый 2024-2025 годы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424,04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424,04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 101 С144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424,04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4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762,04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4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62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аботка проектно-сметной документации «Строительство сельского дома культуры на 200 мест в п. Коммунар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102С1417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102С1417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4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92D24"/>
                <w:sz w:val="20"/>
                <w:szCs w:val="20"/>
              </w:rPr>
              <w:t>Социальная политика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92D24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950,28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950,28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Муниципальная программа «Социальная поддержка граждан» 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 0 00 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950,28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 2 00 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950,28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 2 01 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950,28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201С144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950,28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201С144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300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950,28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ассовый спорт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4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5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Western"/>
        <w:shd w:fill="F8FAFB" w:val="clear"/>
        <w:spacing w:lineRule="atLeast" w:line="341" w:before="0" w:after="0"/>
        <w:jc w:val="right"/>
        <w:rPr>
          <w:rFonts w:ascii="Verdana" w:hAnsi="Verdana" w:cs="Verdana"/>
          <w:color w:val="292D24"/>
          <w:sz w:val="20"/>
          <w:szCs w:val="20"/>
        </w:rPr>
      </w:pPr>
      <w:bookmarkStart w:id="0" w:name="_GoBack"/>
      <w:bookmarkEnd w:id="0"/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25.04.2023г.№21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3месяца 2023 года».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Программа муниципальных внутренних заимствований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муниципального образования «Коммунаровский сельсовет»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Беловского района Курской области на 2023 год</w:t>
      </w:r>
    </w:p>
    <w:p>
      <w:pPr>
        <w:pStyle w:val="Western"/>
        <w:shd w:fill="F8FAFB" w:val="clear"/>
        <w:spacing w:lineRule="atLeast" w:line="341" w:before="195" w:after="195"/>
        <w:jc w:val="center"/>
        <w:rPr/>
      </w:pPr>
      <w:r>
        <w:rPr/>
        <w:t>1.Привлеч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"/>
        <w:gridCol w:w="3924"/>
        <w:gridCol w:w="2320"/>
        <w:gridCol w:w="2394"/>
      </w:tblGrid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м привлечения средств в 2023 году (рублей)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00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30.01.2024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того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00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Western"/>
        <w:shd w:fill="F8FAFB" w:val="clear"/>
        <w:spacing w:lineRule="atLeast" w:line="341" w:before="195" w:after="195"/>
        <w:jc w:val="center"/>
        <w:rPr/>
      </w:pPr>
      <w:r>
        <w:rPr/>
        <w:t>2. Погаш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"/>
        <w:gridCol w:w="5734"/>
        <w:gridCol w:w="2846"/>
      </w:tblGrid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м погашения средств в 2023 году (рублей)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того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color w:val="7C8A6F"/>
          <w:sz w:val="20"/>
          <w:szCs w:val="20"/>
        </w:rPr>
      </w:pPr>
      <w:r>
        <w:rPr>
          <w:rStyle w:val="Stnpostcategoryicon"/>
          <w:rFonts w:cs="Verdana" w:ascii="Verdana" w:hAnsi="Verdana"/>
          <w:color w:val="7C8A6F"/>
          <w:sz w:val="20"/>
          <w:szCs w:val="20"/>
        </w:rPr>
        <w:t>Категория: </w:t>
      </w:r>
      <w:hyperlink r:id="rId3">
        <w:r>
          <w:rPr>
            <w:rStyle w:val="InternetLink"/>
            <w:rFonts w:cs="Verdana" w:ascii="Verdana" w:hAnsi="Verdana"/>
            <w:color w:val="6F7C64"/>
            <w:sz w:val="20"/>
            <w:szCs w:val="20"/>
          </w:rPr>
          <w:t>Бюджеты</w:t>
        </w:r>
      </w:hyperlink>
    </w:p>
    <w:p>
      <w:pPr>
        <w:pStyle w:val="Normal"/>
        <w:rPr>
          <w:rFonts w:ascii="Verdana" w:hAnsi="Verdana" w:cs="Verdana"/>
          <w:color w:val="7C8A6F"/>
          <w:sz w:val="20"/>
          <w:szCs w:val="28"/>
        </w:rPr>
      </w:pPr>
      <w:r>
        <w:rPr>
          <w:rFonts w:cs="Verdana" w:ascii="Verdana" w:hAnsi="Verdana"/>
          <w:color w:val="7C8A6F"/>
          <w:sz w:val="20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3402-postanovlenie-ot-25-aprelya-2023-goda-21-ob-ispolnenii-byudzheta-munitsipal-nogo-obrazovaniya-kommunarovskij-sel-sovet-belovskogo-rajona-kurskoj-oblasti-za-3-mesyatsa-2023-goda" TargetMode="External"/><Relationship Id="rId3" Type="http://schemas.openxmlformats.org/officeDocument/2006/relationships/hyperlink" Target="https://admkoms.ru/munitsipalnye-i-pravovye-akty/byudzhe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18:00Z</dcterms:modified>
  <cp:revision>1452</cp:revision>
  <dc:subject/>
  <dc:title>                                                           </dc:title>
</cp:coreProperties>
</file>