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3 месяца 2023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3 месяца 2023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7,2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3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,2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411-svedeniya-o-chislennosti-munitsipal-nykh-sluzhashchikh-i-rabotnikov-munitsipal-nykh-uchrezhdenij-munitsipal-nogo-obrazovaniya-kommunarovskij-sel-sovet-belovskogo-rajona-kurskoj-oblasti-s-fakticheskim-ukazaniem-raskhodov-na-oplatu-truda-za-3-mesyatsa-2023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8:00Z</dcterms:modified>
  <cp:revision>1451</cp:revision>
  <dc:subject/>
  <dc:title>                                                           </dc:title>
</cp:coreProperties>
</file>