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ТОКОЛ Публичных слушаний проекта исполнения бюджета муниципального образования «Коммунаровский сельсовет» Беловского района Курской области за 2022 год</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5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ОТОКОЛ</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убличных слушаний проекта исполнения бюджета муниципального образования «Коммунаровский сельсовет» Беловского района Курской области за 2022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 Коммунар 10 апреля 2023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есто проведения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урская область Беловский район п. Коммунар ул. Комсомольская д. 2 А – здание Администрации Коммунаровского сельсовета Беловского района Курской области в 15 часов 0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Участники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едатель комиссии: </w:t>
      </w:r>
      <w:r>
        <w:rPr>
          <w:rFonts w:eastAsia="Times New Roman" w:cs="Arial" w:ascii="Arial" w:hAnsi="Arial"/>
          <w:sz w:val="27"/>
          <w:szCs w:val="27"/>
          <w:lang w:val="ru-RU" w:eastAsia="ru-RU" w:bidi="ar-SA"/>
        </w:rPr>
        <w:t>Шахов А.И. – Глава </w:t>
      </w: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кретарь комиссии: Подколзина Е.А. – Главный специалист - экспер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Члены комиссии: Никульская Н.А., Терещенко Н.А., Головин А.И., Болгов Д.В., Бабичев 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едмет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смотрение проекта решения Собрания депутатов Коммунаровского сельсовета Беловского района Курской области об исполнении бюджета Коммунаровского сельсовета Беловского района Курской области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оведения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ыступление ответственного за проведение публичных слушаний по представленному для рассмотрения проекту проекта решения Собрания депутатов Коммунаровского сельсовета Беловского района Курской области об исполнении бюджета Коммунаровского сельсовета Беловского района Курской области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ассмотрение вопросов и предложений участников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предложенному порядку проведения публичных слушаний – замечаний и предложений от участников слушаний не поступ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ственный за проведение публичных слушаний ознакомил участников публичных слушаний с проектом решения Собрания депутатов Коммунаровского сельсовета Беловского района Курской области об исполнении бюджета Коммунаровского сельсовета Беловского района Курской области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материалов об исполнении бюджета Коммунаровского сельсовета Беловского района Курской области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i/>
          <w:iCs/>
          <w:color w:val="292D24"/>
          <w:sz w:val="27"/>
          <w:szCs w:val="27"/>
          <w:lang w:val="ru-RU" w:eastAsia="ru-RU" w:bidi="ar-SA"/>
        </w:rPr>
        <w:t>Текстовые и табличные материа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точники финансирования дефицита бюджета муниципального образования «Коммунаровский сельсовет» Беловского района Курской области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упления доходов в бюджет муниципального образования «Коммунаровский сельсовет» Беловского района Курской области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пределение расходов бюджета муниципального образования «Коммунаровский сельсовет» Беловского района Курской области за 2022 год по разделам и подразделам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пределение расходов бюджета по ведомственной структуре расходов бюджета муниципального образования «Коммунаровский сельсовет» Беловского района Курской области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пределение бюджетных ассигнований по целевым статьям (муниципальным программам муниципального образования «Коммунаровский сельсовет» Беловского района Курской области и не программным направлениям деятельности), группам видов расходов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частники публичных слушаний предложений и замечаний, касающихся проекта решения Собрания депутатов Коммунаровского сельсовета Беловского района Курской области об исполнении бюджета Коммунаровского сельсовета Беловского района Курской области за 2022 год – не выразил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
      <w:bookmarkEnd w:id="0"/>
      <w:r>
        <w:rPr>
          <w:rFonts w:eastAsia="Times New Roman" w:cs="Arial" w:ascii="Arial" w:hAnsi="Arial"/>
          <w:color w:val="292D24"/>
          <w:sz w:val="27"/>
          <w:szCs w:val="27"/>
          <w:lang w:val="ru-RU" w:eastAsia="ru-RU" w:bidi="ar-SA"/>
        </w:rPr>
        <w:t>По результатам публичных слушаний Главы Коммунаровского сельсовета Шахова А.И. было рекомендовано принять решение о согласии с проектом об исполнении бюджета Вишневского сельсовета Беловского района Курской области за 2022 год и направлении его на утверждение Собранию депутатов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стоящий протокол подлежит размещению на официальном сайте Администрации Коммунаровского района в сети «Интернет», а также на информационных стен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й – Администрации Коммунаровского сельсовета Бел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токол подписали: 1. __________________________ Шахов А.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__________________________ Подколзина Е.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__________________________ Никульская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__________________________ Терещенко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__________________________ Головин А.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__________________________ Болгов Д.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__________________________ Бабичев А.Н.</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729-protokol-publichnykh-slushanij-proekta-ispolneniya-byudzheta-munitsipal-nogo-obrazovaniya-kommunarovskij-sel-sovet-belovskogo-rajona-kurskoj-oblasti-za-2022-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18:00Z</dcterms:modified>
  <cp:revision>1450</cp:revision>
  <dc:subject/>
  <dc:title>                                                           </dc:title>
</cp:coreProperties>
</file>