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СОБРАНИЕ ДЕПУТАТОВ КОММУНАРОВСКОГО СЕЛЬСОВЕТА БЕЛОВСКОГО РАЙОНА РЕШЕНИЕ От 21 марта 2023 года № 3/5 О внесении изменений и дополнений в решение Собрания депутатов Коммунаровского сельсовета Беловского района от 23.12.2022 года № 4/2 «О бюджете муници</w:t>
        </w:r>
      </w:hyperlink>
    </w:p>
    <w:p>
      <w:pPr>
        <w:pStyle w:val="Normal"/>
        <w:rPr>
          <w:rFonts w:ascii="Verdana" w:hAnsi="Verdana" w:cs="Verdana"/>
          <w:color w:val="819075"/>
        </w:rPr>
      </w:pPr>
      <w:r>
        <w:rPr>
          <w:rFonts w:cs="Verdana" w:ascii="Verdana" w:hAnsi="Verdana"/>
          <w:color w:val="819075"/>
        </w:rPr>
        <w:t>Просмотров: 42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СОБРАНИЕ ДЕПУТА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ЕШ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1 марта 2023 года № 3/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внесении изменений и дополнений в решение Собрания депутатов Коммунаровского сельсовета Беловского района от 23.12.2022 года № 4/2 «О бюджете муниципального образования « Коммунаровский сельсовет» Беловского района Курской области на 2023 год и плановый период 2024-2025 годов»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1.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7"/>
          <w:szCs w:val="27"/>
        </w:rPr>
        <w:t>Внести в решение Собрание депутатов Коммунаровского сельсовета Беловского района Курской области от 23 декабря 2022 года №4/2 «О бюджете муниципального образования «Коммунаровский сельсовет» Беловского района Курской области» на 2023 год и плановый период 2024-2025 годы» следующие изменения и дополнения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- «общий объем расходов бюджета муниципального образования на в сумме 4 352 605,00 рублей» заменить словами «общий объем расходов бюджета муниципального образования на в сумме 4 847 397,44 рублей». </w:t>
      </w:r>
      <w:r>
        <w:rPr>
          <w:rFonts w:cs="Arial" w:ascii="Arial" w:hAnsi="Arial"/>
          <w:color w:val="292D24"/>
          <w:sz w:val="27"/>
          <w:szCs w:val="27"/>
        </w:rPr>
        <w:t>Дефицит бюджета муниципального образования на 2023 год в сумме 628792,44рубле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я 1,3,4,5,6 изложить в новой редакции</w:t>
      </w:r>
      <w:r>
        <w:rPr>
          <w:rFonts w:cs="Arial" w:ascii="Arial" w:hAnsi="Arial"/>
          <w:b/>
          <w:bCs/>
          <w:color w:val="292D24"/>
          <w:sz w:val="27"/>
          <w:szCs w:val="27"/>
        </w:rPr>
        <w:t>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Данное решение вступает в силу с момента его официального опубликования в информационном бюллетене или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едседатель Собрания депутатов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Коммунаровского сельсовета Л. А. Никульская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А. И. Шахов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 на 2023 год и плановый период 2024 и 2025 годы " от 21.03.2023г. №3/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3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9"/>
        <w:gridCol w:w="3131"/>
        <w:gridCol w:w="1487"/>
        <w:gridCol w:w="1114"/>
        <w:gridCol w:w="1114"/>
      </w:tblGrid>
      <w:tr>
        <w:trPr/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31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Наименование источников финансирования дефицита бюджета</w:t>
            </w:r>
          </w:p>
        </w:tc>
        <w:tc>
          <w:tcPr>
            <w:tcW w:w="37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умма,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3год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4год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01 00 00 00 00 0000 0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628792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0 00 00 0000 0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1 00 00 0000 0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1 00 00 0000 7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1 00 10 0000 7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1 00 00 0000 8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3 01 00 10 0000 8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13400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0 00 00 0000 0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94792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0 00 00 0000 5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4352605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0 00 0000 5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4352605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1 00 0000 5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4352605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1 10 0000 5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4352605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-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0 00 00 0000 6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847397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0 00 0000 60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847397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1 00 0000 6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меньшение прочих остатков денежных средств бюджетов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847397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5 02 01 10 0000 610</w:t>
            </w:r>
          </w:p>
        </w:tc>
        <w:tc>
          <w:tcPr>
            <w:tcW w:w="3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Style17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847397,44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767161</w:t>
            </w:r>
          </w:p>
        </w:tc>
        <w:tc>
          <w:tcPr>
            <w:tcW w:w="11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84146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 на 2023 год и плановый период 2024 и 2025 годы " от 21.03.2023г.№3/5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111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361"/>
        <w:gridCol w:w="435"/>
        <w:gridCol w:w="1712"/>
        <w:gridCol w:w="511"/>
        <w:gridCol w:w="1487"/>
        <w:gridCol w:w="1112"/>
        <w:gridCol w:w="1112"/>
      </w:tblGrid>
      <w:tr>
        <w:trPr/>
        <w:tc>
          <w:tcPr>
            <w:tcW w:w="44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Наименование показателя</w:t>
            </w:r>
          </w:p>
        </w:tc>
        <w:tc>
          <w:tcPr>
            <w:tcW w:w="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Р</w:t>
            </w:r>
          </w:p>
        </w:tc>
        <w:tc>
          <w:tcPr>
            <w:tcW w:w="4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Р</w:t>
            </w:r>
          </w:p>
        </w:tc>
        <w:tc>
          <w:tcPr>
            <w:tcW w:w="371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Сумма, рублей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 год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4год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847397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63316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словно-утвержденные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632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813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Общегосударственные вопрос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99663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24468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9102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Глава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1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1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522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й служб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й фонд местной администраци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общегосударственные вопрос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8434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820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4354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межбюджетные трансферт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жбюджетные трансферт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6992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465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обор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венции на о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существление первичного воинского учета </w:t>
            </w:r>
            <w:r>
              <w:rPr>
                <w:rFonts w:cs="Arial" w:ascii="Arial" w:hAnsi="Arial"/>
                <w:sz w:val="27"/>
                <w:szCs w:val="27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6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щита населения и территори</w:t>
            </w:r>
            <w:r>
              <w:rPr>
                <w:rFonts w:cs="Arial" w:ascii="Arial" w:hAnsi="Arial"/>
                <w:sz w:val="27"/>
                <w:szCs w:val="27"/>
              </w:rPr>
              <w:t>й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101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экономи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5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одное хозя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1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</w:t>
            </w:r>
            <w:r>
              <w:rPr>
                <w:rFonts w:cs="Arial" w:ascii="Arial" w:hAnsi="Arial"/>
                <w:sz w:val="27"/>
                <w:szCs w:val="27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1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523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- 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"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Жилищно-коммунальное хозя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5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5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Благоустройство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5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5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0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0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6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 </w:t>
            </w:r>
            <w:r>
              <w:rPr>
                <w:rFonts w:cs="Arial" w:ascii="Arial" w:hAnsi="Arial"/>
                <w:sz w:val="27"/>
                <w:szCs w:val="27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5</w:t>
            </w:r>
            <w:r>
              <w:rPr>
                <w:rFonts w:cs="Arial" w:ascii="Arial" w:hAnsi="Arial"/>
                <w:sz w:val="27"/>
                <w:szCs w:val="27"/>
              </w:rPr>
              <w:t> 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F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 101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е по охране окружающей сред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 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 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культурно-досугового дел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 1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51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48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000,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14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000,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оциальная политика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енсионное обеспечение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0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1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изическая культура и спорт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ассовый спорт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 на 2023 год и плановый период 2024 и 2025 годы " от 21.03.2023г.№3/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Ведомственная структура расходов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3-2025 годы</w:t>
      </w:r>
    </w:p>
    <w:tbl>
      <w:tblPr>
        <w:tblW w:w="126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3"/>
        <w:gridCol w:w="783"/>
        <w:gridCol w:w="361"/>
        <w:gridCol w:w="435"/>
        <w:gridCol w:w="1712"/>
        <w:gridCol w:w="511"/>
        <w:gridCol w:w="1487"/>
        <w:gridCol w:w="1112"/>
        <w:gridCol w:w="1112"/>
      </w:tblGrid>
      <w:tr>
        <w:trPr/>
        <w:tc>
          <w:tcPr>
            <w:tcW w:w="51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Наименование показателя</w:t>
            </w:r>
          </w:p>
        </w:tc>
        <w:tc>
          <w:tcPr>
            <w:tcW w:w="7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ГРБС</w:t>
            </w:r>
          </w:p>
        </w:tc>
        <w:tc>
          <w:tcPr>
            <w:tcW w:w="36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Р</w:t>
            </w:r>
          </w:p>
        </w:tc>
        <w:tc>
          <w:tcPr>
            <w:tcW w:w="43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ПР</w:t>
            </w:r>
          </w:p>
        </w:tc>
        <w:tc>
          <w:tcPr>
            <w:tcW w:w="171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ЦСР</w:t>
            </w:r>
          </w:p>
        </w:tc>
        <w:tc>
          <w:tcPr>
            <w:tcW w:w="5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Р</w:t>
            </w:r>
          </w:p>
        </w:tc>
        <w:tc>
          <w:tcPr>
            <w:tcW w:w="3711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Сумма, рублей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 год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4год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Всег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847397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63316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словно-утвержденные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632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813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Общегосударственные вопрос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99663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24468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9102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Глава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71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1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522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й служб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зервный фонд местной администраци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общегосударственные вопрос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8434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8201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4354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межбюджетные трансферт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жбюджетные трансферт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6992,4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465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87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39534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обор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убвенции на о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существление первичного воинского учета</w:t>
            </w:r>
            <w:r>
              <w:rPr>
                <w:rFonts w:cs="Arial" w:ascii="Arial" w:hAnsi="Arial"/>
                <w:sz w:val="27"/>
                <w:szCs w:val="27"/>
              </w:rPr>
              <w:t> органами местного самоуправления поселений, муниципальных и городских округ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6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щита населения и территори</w:t>
            </w:r>
            <w:r>
              <w:rPr>
                <w:rFonts w:cs="Arial" w:ascii="Arial" w:hAnsi="Arial"/>
                <w:sz w:val="27"/>
                <w:szCs w:val="27"/>
              </w:rPr>
              <w:t>й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 00 00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101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4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Национальная экономи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5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Водное хозя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Другие вопросы в области национальной экономик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1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1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523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sz w:val="27"/>
                <w:szCs w:val="27"/>
              </w:rPr>
              <w:t>36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- 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"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4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Жилищно-коммунальное хозя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5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5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Благоустройство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5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5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23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20088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990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93941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7 3 01 С145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 </w:t>
            </w:r>
            <w:r>
              <w:rPr>
                <w:rFonts w:cs="Arial" w:ascii="Arial" w:hAnsi="Arial"/>
                <w:sz w:val="27"/>
                <w:szCs w:val="27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F2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000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 101</w:t>
            </w:r>
            <w:r>
              <w:rPr>
                <w:rFonts w:cs="Arial" w:ascii="Arial" w:hAnsi="Arial"/>
                <w:sz w:val="27"/>
                <w:szCs w:val="27"/>
              </w:rPr>
              <w:t> 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ероприятие по охране окружающей сред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9 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5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3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9 101 С1469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Культур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Обеспечение деятельности культурно-досугового дел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 1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98518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 1 01 С1444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482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08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1102С1417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414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343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оциальная политика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енсионное обеспечение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0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0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1 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Физическая культура и спор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0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ассовый спор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0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0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0000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51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001</w:t>
            </w:r>
          </w:p>
        </w:tc>
        <w:tc>
          <w:tcPr>
            <w:tcW w:w="3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11</w:t>
            </w:r>
          </w:p>
        </w:tc>
        <w:tc>
          <w:tcPr>
            <w:tcW w:w="4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2</w:t>
            </w:r>
          </w:p>
        </w:tc>
        <w:tc>
          <w:tcPr>
            <w:tcW w:w="17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7"/>
                <w:szCs w:val="27"/>
              </w:rPr>
              <w:t>5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 на 2023 год и плановый период 2024 и 2025 годы " от 21.03.2023г.№3/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Распределение бюджетных ассигн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3-2025 годы</w:t>
      </w:r>
    </w:p>
    <w:tbl>
      <w:tblPr>
        <w:tblW w:w="107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07"/>
        <w:gridCol w:w="961"/>
        <w:gridCol w:w="1487"/>
        <w:gridCol w:w="1112"/>
        <w:gridCol w:w="1112"/>
      </w:tblGrid>
      <w:tr>
        <w:trPr/>
        <w:tc>
          <w:tcPr>
            <w:tcW w:w="44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ЦСР</w:t>
            </w:r>
          </w:p>
        </w:tc>
        <w:tc>
          <w:tcPr>
            <w:tcW w:w="9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ВР</w:t>
            </w:r>
          </w:p>
        </w:tc>
        <w:tc>
          <w:tcPr>
            <w:tcW w:w="371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умма, рублей</w:t>
            </w:r>
          </w:p>
        </w:tc>
      </w:tr>
      <w:tr>
        <w:trPr/>
        <w:tc>
          <w:tcPr>
            <w:tcW w:w="44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3 год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4год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25год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ВСЕГО РАСХОД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847397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63316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84146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Условно-утвержденные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632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9813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ПРОГРАММНАЯ ДЕЯТЕЛЬНОСТЬ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83463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305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608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Культура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53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беспечение деятельности культурно-досугового дела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1 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1 01 С144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1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1 01 С144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851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 1 01 С144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48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101С141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43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1101С141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43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Социальная политика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0 00 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0 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 2 01 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2201С144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89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044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06000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6200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безопасности гидротехнических сооружений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6202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6202С1569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07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69163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90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2 03 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90747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0" w:after="0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2 03136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43523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2 03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36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2 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S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36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4722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9394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18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1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9394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8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8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6394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1 С143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6394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7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9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3 01 С145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7 3 01 С145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2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роприятия по благоустройству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3 02 С143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cs="Verdana" w:ascii="Verdana" w:hAnsi="Verdana"/>
                <w:color w:val="292D24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5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 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</w:t>
            </w:r>
            <w:r>
              <w:rPr>
                <w:rFonts w:cs="Verdana" w:ascii="Verdana" w:hAnsi="Verdana"/>
                <w:color w:val="292D24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5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 F2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7 5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F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 5555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06947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7284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08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8 3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8 3 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8 3 01 С1406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09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3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 и плановый 202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4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5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9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9 1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униципальной служб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9 101 С 1437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96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8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12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101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 1 01 С143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2 1 01 С1486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й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13 0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3 1 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3 1 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3 1 01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С141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50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Курской области на 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- 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годы"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15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5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5 1 01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5 1 01С140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-202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 годы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19000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9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9 101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ероприятие по охране окружающей сред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9 101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С1469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9 101 С1469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НЕПРОГРАММНАЯ ДЕЯТЕЛЬНОСТЬ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012762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280991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377568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71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Глава муниципального образ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1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1 1 00 С1402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9067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6045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Обеспечение функционирования местных администраций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С1402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77561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20222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Обеспечение функций местных администраций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73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782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782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П148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3 1 00 П1485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5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391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76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6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636526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34192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26534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2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496992,4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94658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87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6 1 00 С1404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9534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9534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77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Непрограммные расходы органов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7 2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Субвенции на о</w:t>
            </w: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существление первичного воинского учета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органами местного самоуправления поселений ,муниципальных и городских округов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7 2 00 5118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1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2126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17305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2154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езервные фонды органов местного самоуправле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8 0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езервные фонды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8 1 00 00000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Резервный фонд местной администрации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4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78 1 00 С1403</w:t>
            </w:r>
          </w:p>
        </w:tc>
        <w:tc>
          <w:tcPr>
            <w:tcW w:w="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  <w:lang w:val="en-US"/>
              </w:rPr>
              <w:t>8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50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  <w:tc>
          <w:tcPr>
            <w:tcW w:w="1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0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№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 решению собрания депутатов муниципального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О бюджете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"Коммунаровский сельсовет"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Курской области на 2023 год и плановый период 2024 и 2025годы " от №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ограмма муниципальных внутренних заимствова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муниципального образования «Коммунаровский сельсовет»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Курской области на 2023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"/>
        <w:gridCol w:w="3754"/>
        <w:gridCol w:w="2376"/>
        <w:gridCol w:w="2486"/>
      </w:tblGrid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п/п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бъем привлечения средств в 2023 году (рублей)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30.01.2024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.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 </w:t>
            </w:r>
          </w:p>
        </w:tc>
      </w:tr>
      <w:tr>
        <w:trPr/>
        <w:tc>
          <w:tcPr>
            <w:tcW w:w="4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37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Итого</w:t>
            </w:r>
          </w:p>
        </w:tc>
        <w:tc>
          <w:tcPr>
            <w:tcW w:w="23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34000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5542"/>
        <w:gridCol w:w="2840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292D24"/>
                <w:sz w:val="27"/>
                <w:szCs w:val="27"/>
              </w:rPr>
              <w:t>п/п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Виды долговых обязательств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Объем погашения средств в 2023 году (рублей)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1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Муниципальные ценные бумаги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2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3.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Кредиты кредитных организаций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Итого</w:t>
            </w:r>
          </w:p>
        </w:tc>
        <w:tc>
          <w:tcPr>
            <w:tcW w:w="28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color w:val="292D24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74-sobranie-deputatov-kommunarovskogo-sel-soveta-belovskogo-rajona-reshenie-ot-21-marta-2023-goda-3-5-o-vnesenii-izmenenij-i-dopolnenij-v-reshenie-sobraniya-deputatov-kommunarovskogo-sel-soveta-belovskogo-rajona-ot-23-12-2022-goda-4-2-o-byudzhete-munitsipal-nogo-obrazovaniya-kommunarovskij-sel-sovet-belovskogo-rajona-kurskoj-oblasti-na-2023-god-i-planovyj-period-2024-2025-god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6:00Z</dcterms:modified>
  <cp:revision>1447</cp:revision>
  <dc:subject/>
  <dc:title>                                                           </dc:title>
</cp:coreProperties>
</file>