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АДМИНИСТРАЦИЯ КОММУНАРОВСКОГО СЕЛЬСОВЕТА БЕЛОВСКОГО РАЙОНА КУРСКОЙ ОБЛАСТИ ПОСТАНОВЛЕНИЕ от 15 марта 2023 года №13 Об исполнении бюджета муниципального образования «Коммунаровский сельсовет» Беловского района Курской области за 12 месяцев 2022 года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427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АДМИНИСТРАЦИЯ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  <w:lang w:val="en-US"/>
        </w:rPr>
        <w:t>БЕЛОВСКОГО РАЙОН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  <w:lang w:val="en-US"/>
        </w:rPr>
        <w:t>КУРСКОЙ ОБЛАСТ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ПОСТАНОВЛЕНИЕ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т 15 марта 2023 года №13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«Коммунаровский сельсовет» Беловского района Курской области за 12 месяцев 2022 год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В соответствии с ч. 5 статьи 264.2 Бюджетного кодекса Российской Федерации от 31.07.1998 № 145-ФЗ (ред. 23.07.2013) «Составление бюджетной отчетности» и на основании предоставленного отчета «Об исполнении бюджета муниципального образования «Коммунаровский сельсовет» Беловского района Курской области за 12 месяцев 2022 года», Администрация Коммунаровского сельсовета постановляет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. Утвердить отчет об исполнении бюджета муниципального образования «Коммунаровский сельсовет» Беловского района Курской области за 12 месяцев 2022 года по доходам в сумме 7 888 040 рублей 88коп. и по расходам в сумме 8 288 323 рубля 87 коп., в соответствии с приложениями №1-6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. Направить отчет об исполнении бюджета муниципального образования «Коммунаровский сельсовет» Беловского района Курской области за 12 месяцев 2022 года для рассмотрения Собранию депутатов и в контрольно-счетный орган Коммунаровского сельсовет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3. Постановление вступает в силу после его официального опубликования на сайте администрации Коммунаровского сельсовета Беловского района Курской област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Глава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 Шахов А.И.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7D7D7D"/>
          <w:sz w:val="27"/>
          <w:szCs w:val="27"/>
        </w:rPr>
        <w:t>Приложение №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 Курской области от 15.03.2023г.№13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за 12 месяцев 2022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Источники финансирования дефицита бюдж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за 12 месяцев 2022 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6"/>
        <w:gridCol w:w="5379"/>
        <w:gridCol w:w="1240"/>
      </w:tblGrid>
      <w:tr>
        <w:trPr/>
        <w:tc>
          <w:tcPr>
            <w:tcW w:w="24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7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, руб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7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0 282,99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88040,88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88040,88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88040,88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88040,88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8323,87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8323,87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8323,87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8323,87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иложение №2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 Курской области от 15.03.2023г.№13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за 12 месяцев 2022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Поступления доходов в бюджет муниципального образования «Коммунаровский сельсовет» Беловского района Курской области за 12 месяцев 2022 год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Код бюджетной классификации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Наименование доход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Исполнено,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рубле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2022 год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3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8 50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Всего доход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7888040,88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1 00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Налоговые и неналоговые доход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1326949,56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1 01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Налоги на прибыль, доход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302744,9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1 01 02000 01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Налог на доходы физических лиц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302744,9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01 02010 01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98455,02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01 02020 01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3020,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01 02030 01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алог на доходы физических лиц с доходов, полученных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ми лицами в в соответствии со статьей 228 Налогового Кодекса Российской Федерации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269,79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1 05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Налоги на совокупный доход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43907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05 03000 01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Единый сельскохозяйственный налог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43907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05 03010 01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Единый сельскохозяйственный налог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43907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1 06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Налоги на имущество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842070,63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06 01000 0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Налог на имущество физических лиц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32529,6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06 01030 1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Налог на имущество физических лиц, взимаемый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Arial" w:ascii="Arial" w:hAnsi="Arial"/>
          <w:color w:val="292D24"/>
          <w:sz w:val="20"/>
          <w:szCs w:val="20"/>
        </w:rPr>
        <w:t>по ставкам, применяемым к объектам налогообложения, расположенным в границах сельских поселе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32529,6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1 06 06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Земельный налог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709541,03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06 06030 0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Земельный налог с организац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459753,07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06 06033 1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Земельный налог с организаций, обладающих земельным участком, расположенным в границах сельских поселе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459753,07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06 06040 1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Земельный налог с физических лиц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49787,96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06 06043 1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Земельный налог с физических лиц, обладающих земельным участком, расположенным в границах сельских поселе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49787,96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1 11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138227,02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11 05000 00 0000 12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38227,02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11 05020 00 0000 12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38227,02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11 05025 10 0000 12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38227,02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2 00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Безвозмездные поступления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6561091,32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звозмездные поступления от других бюджетов бюджетной системы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6561091,32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1000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Дотации бюджетам бюджетной системы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748458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16001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Дотации бюджетам поселений на выравнивание бюджетной обеспеченности из бюджетов муниципальных район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736102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16001 1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Дотации бюджетам поселений на выравнивание бюджетной обеспеченности из бюджетов муниципальных район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736102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15002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Дотации бюджетам на поддержку мер по обеспечению сбалансированности бюджет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012356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15002 1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Дотации бюджетам сельских поселений на поддержку мер по обеспечению сбалансированности бюджет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012356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2 02 20000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Субсидии бюджетам бюджетной системы Российской Федерации (межбюджетные субсидии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805033,00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25555 00 0000 150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Субсидии бюджетам на реализацию программ формирования современной городской сред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612332,00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2555510 0000 150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Субсидии бюджетам сельских поселений на реализацию программ формирования современной городской сред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612332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2999900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очие субсид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92701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2999910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очие субсидии бюджетам сельских поселе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92701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2 02 30000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Субвенции бюджетам бюджетной системы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97989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35118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Субвенции бюджетам на осуществление первичного воинского учета на территориях, где отсутствуют военные комиссариат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97989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35118 1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97989,00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40000 00 0000 150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Иные межбюджетные трансферт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909611,32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40014 00 0000 150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 782 211,3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40014 10 0000 150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 782 211,32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49999 00 0000150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очие межбюджетные трансферты, передаваемые бюджетам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 127 400,00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49999 10 0000 150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очие межбюджетные трансферты, передаваемые бюджетам сельских поселе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 127 400,00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иложение №3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 Курской области от 15.03.2023г.№13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за 12 месяцев 2022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Распределение расходов бюджета муниципального образования «Коммунаровский сельсовет» Беловского района Курской области за 12 месяцев 2022 года по разделам и подразделам классификации расходов бюджетов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(РУБЛЕЙ)</w:t>
      </w:r>
    </w:p>
    <w:tbl>
      <w:tblPr>
        <w:tblW w:w="9130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27"/>
        <w:gridCol w:w="305"/>
        <w:gridCol w:w="338"/>
        <w:gridCol w:w="1160"/>
      </w:tblGrid>
      <w:tr>
        <w:trPr/>
        <w:tc>
          <w:tcPr>
            <w:tcW w:w="73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73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8323,87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6857,33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357,40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553,98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945,95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89,00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1,24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131,22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745,78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182,89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66,31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иложение №4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 Курской области от 15.03.2023г.№13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за 12 месяцев 2022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Распределение расходов бюджета муниципального образования «Коммунаровский сельсовет» Беловского района Курской области за 12 месяцев 2022 года по разделам и подразделам, целевым статьям и видам расходов классификации расходов бюджетов</w:t>
      </w:r>
    </w:p>
    <w:p>
      <w:pPr>
        <w:pStyle w:val="Western"/>
        <w:shd w:fill="F8FAFB" w:val="clear"/>
        <w:spacing w:lineRule="atLeast" w:line="341" w:before="195" w:after="195"/>
        <w:jc w:val="right"/>
        <w:rPr/>
      </w:pPr>
      <w:r>
        <w:rPr>
          <w:rFonts w:cs="Verdana" w:ascii="Verdana" w:hAnsi="Verdana"/>
          <w:color w:val="292D24"/>
          <w:sz w:val="20"/>
          <w:szCs w:val="20"/>
        </w:rPr>
        <w:t>(РУБЛЕЙ</w:t>
      </w:r>
      <w:r>
        <w:rPr/>
        <w:t>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15"/>
        <w:gridCol w:w="283"/>
        <w:gridCol w:w="338"/>
        <w:gridCol w:w="1219"/>
        <w:gridCol w:w="394"/>
        <w:gridCol w:w="1366"/>
      </w:tblGrid>
      <w:tr>
        <w:trPr/>
        <w:tc>
          <w:tcPr>
            <w:tcW w:w="551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33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1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39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51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8323,87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6857,3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357,4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357,4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357,4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357,4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357,4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2553,98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2 и плановый 2023-2024 годы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55,8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2 и плановый 2023-2024 годы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55,8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55,8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служб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С 1437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55,8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С 1437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55,8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798,1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798,1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798,1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798,1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 С144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 00 С 144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945,9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125,9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125,9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125,9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830,9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95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89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89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89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89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89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89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51,24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1,24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1,24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1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1,24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1 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1,24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1,24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1,24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0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1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1 С143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1 С143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1 С1486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1 С1486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131,3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одное хозяйство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00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200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безопасности гидротехнических сооружен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202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211,3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 </w:t>
            </w:r>
            <w:r>
              <w:rPr>
                <w:rFonts w:cs="Arial" w:ascii="Arial" w:hAnsi="Arial"/>
                <w:sz w:val="20"/>
                <w:szCs w:val="20"/>
              </w:rPr>
              <w:t>«Развитие транспортной системы и обеспечение перевозки пассажиров в Коммунаровском сельсовете Беловского района Курской области 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211,3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 </w:t>
            </w:r>
            <w:r>
              <w:rPr>
                <w:rFonts w:cs="Arial" w:ascii="Arial" w:hAnsi="Arial"/>
                <w:sz w:val="20"/>
                <w:szCs w:val="20"/>
              </w:rPr>
              <w:t>«Развитие сети автомобильных дорог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ровского сельсовета Беловского района Курской области» муниципальной программы «Развитие транспортной системы и обеспечение перевозки пассажиров в Коммунаровском сельсовете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211,3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строительству(реконструкции) автомобильных дорог общего пользования местного знач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211,3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211,3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7745,78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7745,78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745,78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801,78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158,58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618,3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618,3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57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0,2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57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0,2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3 02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43,2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43,2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43,2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 «Формирование современной городской среды на территории Коммунаровского сельсовета Беловского района в 2018-2024 гг.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 Беловского района Курской област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F2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182,89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182,89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182,89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182,89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182,89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33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01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33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01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82,07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82,07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899,8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59,8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66,31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66,31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66,31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66,31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66,31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66,31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иложение №5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 Курской области от 15.03.2023г.№13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за 12месяцев 2022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Распределение расходов бюджета по ведомственной структуре расходов бюджета муниципального образования «Коммунаровский сельсовет» Беловского района Курской области за 12 месяцев 2022 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23"/>
        <w:gridCol w:w="595"/>
        <w:gridCol w:w="283"/>
        <w:gridCol w:w="338"/>
        <w:gridCol w:w="1216"/>
        <w:gridCol w:w="394"/>
        <w:gridCol w:w="1366"/>
      </w:tblGrid>
      <w:tr>
        <w:trPr/>
        <w:tc>
          <w:tcPr>
            <w:tcW w:w="492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8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33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39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92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8323,87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6857,33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357,4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357,4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357,4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357,4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357,4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2553,98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2 и плановый 2023-2024 годы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55,83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2 и плановый 2023-2024 годы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55,83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55,83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службы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С 1437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55,83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С 1437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55,83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798,15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798,15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798,15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798,15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 С144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 00 С 144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945,95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125,95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125,95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125,95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830,95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95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89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89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89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89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89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89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51,24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1,24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1,24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1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1,24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1 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1,24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1,24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1,24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0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1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1 С143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1 С143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1 С1486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1 С1486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131,32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одное хозяйство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00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200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безопасности гидротехнических сооружений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202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211,32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 </w:t>
            </w:r>
            <w:r>
              <w:rPr>
                <w:rFonts w:cs="Arial" w:ascii="Arial" w:hAnsi="Arial"/>
                <w:sz w:val="20"/>
                <w:szCs w:val="20"/>
              </w:rPr>
              <w:t>«Развитие транспортной системы и обеспечение перевозки пассажиров в Коммунаровском сельсовете Беловского района Курской области 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211,32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 </w:t>
            </w:r>
            <w:r>
              <w:rPr>
                <w:rFonts w:cs="Arial" w:ascii="Arial" w:hAnsi="Arial"/>
                <w:sz w:val="20"/>
                <w:szCs w:val="20"/>
              </w:rPr>
              <w:t>«Развитие сети автомобильных дорог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ровского сельсовета Беловского района Курской области» муниципальной программы «Развитие транспортной системы и обеспечение перевозки пассажиров в Коммунаровском сельсовете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211,32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строительству(реконструкции) автомобильных дорог общего пользования местного значе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211,32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211,32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7745,78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7745,78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745,78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801,78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158,58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618,35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618,35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57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0,23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57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0,23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3 02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43,2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43,2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43,2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 «Формирование современной городской среды на территории Коммунаровского сельсовета Беловского района в 2018-2024 гг.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 Беловского района Курской области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F2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182,89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182,89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182,89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182,89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182,89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33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01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33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01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82,07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82,07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899,82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59,82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66,31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66,31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66,31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66,31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66,31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66,31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иложение №6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0" w:after="0"/>
        <w:jc w:val="right"/>
        <w:rPr>
          <w:rFonts w:ascii="Verdana" w:hAnsi="Verdana" w:cs="Verdana"/>
          <w:color w:val="292D24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color w:val="292D24"/>
          <w:sz w:val="20"/>
          <w:szCs w:val="20"/>
        </w:rPr>
        <w:t>  </w:t>
      </w:r>
      <w:r>
        <w:rPr>
          <w:rFonts w:cs="Arial" w:ascii="Arial" w:hAnsi="Arial"/>
          <w:color w:val="292D24"/>
          <w:sz w:val="20"/>
          <w:szCs w:val="20"/>
        </w:rPr>
        <w:t>Беловского района Курской области от 15.03.2023г.№13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за 12месяцев 2022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Исполнение программа муниципальных внутренних заимствований муниципального образования «Коммунаровский сельсовет» Беловского района Курской области за 12 месяцев 2022года</w:t>
      </w:r>
    </w:p>
    <w:p>
      <w:pPr>
        <w:pStyle w:val="Heading2"/>
        <w:shd w:fill="F8FAFB" w:val="clear"/>
        <w:spacing w:lineRule="atLeast" w:line="396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3"/>
          <w:szCs w:val="33"/>
        </w:rPr>
      </w:pPr>
      <w:r>
        <w:rPr>
          <w:rFonts w:cs="Arial" w:ascii="Arial" w:hAnsi="Arial"/>
          <w:color w:val="7D7D7D"/>
          <w:sz w:val="33"/>
          <w:szCs w:val="33"/>
        </w:rPr>
        <w:t>Программа муниципальных внутренних заимствований</w:t>
      </w:r>
    </w:p>
    <w:p>
      <w:pPr>
        <w:pStyle w:val="Heading3"/>
        <w:shd w:fill="F8FAFB" w:val="clear"/>
        <w:spacing w:lineRule="atLeast" w:line="360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</w:rPr>
      </w:pPr>
      <w:r>
        <w:rPr>
          <w:rFonts w:cs="Arial" w:ascii="Arial" w:hAnsi="Arial"/>
          <w:color w:val="7C8A6F"/>
          <w:sz w:val="30"/>
          <w:szCs w:val="30"/>
        </w:rPr>
        <w:t>муниципального образования «Коммунаровский сельсовет»</w:t>
      </w:r>
    </w:p>
    <w:p>
      <w:pPr>
        <w:pStyle w:val="Heading3"/>
        <w:shd w:fill="F8FAFB" w:val="clear"/>
        <w:spacing w:lineRule="atLeast" w:line="360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</w:rPr>
      </w:pPr>
      <w:r>
        <w:rPr>
          <w:rFonts w:cs="Arial" w:ascii="Arial" w:hAnsi="Arial"/>
          <w:color w:val="7C8A6F"/>
          <w:sz w:val="30"/>
          <w:szCs w:val="30"/>
        </w:rPr>
        <w:t>Беловского района Курской области на 2022 год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.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7"/>
        <w:gridCol w:w="3870"/>
        <w:gridCol w:w="2338"/>
        <w:gridCol w:w="2450"/>
      </w:tblGrid>
      <w:tr>
        <w:trPr/>
        <w:tc>
          <w:tcPr>
            <w:tcW w:w="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92D24"/>
              </w:rPr>
              <w:t>п/п</w:t>
            </w:r>
          </w:p>
        </w:tc>
        <w:tc>
          <w:tcPr>
            <w:tcW w:w="3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Виды долговых обязательств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Объем привлечения средств в 2022 году (рублей)</w:t>
            </w:r>
          </w:p>
        </w:tc>
        <w:tc>
          <w:tcPr>
            <w:tcW w:w="2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1.</w:t>
            </w:r>
          </w:p>
        </w:tc>
        <w:tc>
          <w:tcPr>
            <w:tcW w:w="3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Муниципальные ценные бумаги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0</w:t>
            </w:r>
          </w:p>
        </w:tc>
        <w:tc>
          <w:tcPr>
            <w:tcW w:w="2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92D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2.</w:t>
            </w:r>
          </w:p>
        </w:tc>
        <w:tc>
          <w:tcPr>
            <w:tcW w:w="3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143 000,00</w:t>
            </w:r>
          </w:p>
        </w:tc>
        <w:tc>
          <w:tcPr>
            <w:tcW w:w="2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92D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3.</w:t>
            </w:r>
          </w:p>
        </w:tc>
        <w:tc>
          <w:tcPr>
            <w:tcW w:w="3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Кредиты кредитных организаций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0</w:t>
            </w:r>
          </w:p>
        </w:tc>
        <w:tc>
          <w:tcPr>
            <w:tcW w:w="2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0 </w:t>
            </w:r>
          </w:p>
        </w:tc>
      </w:tr>
      <w:tr>
        <w:trPr/>
        <w:tc>
          <w:tcPr>
            <w:tcW w:w="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Итого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0</w:t>
            </w:r>
          </w:p>
        </w:tc>
        <w:tc>
          <w:tcPr>
            <w:tcW w:w="2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92D24"/>
              </w:rPr>
              <w:t>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5610"/>
        <w:gridCol w:w="2813"/>
      </w:tblGrid>
      <w:tr>
        <w:trPr/>
        <w:tc>
          <w:tcPr>
            <w:tcW w:w="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color w:val="292D24"/>
              </w:rPr>
              <w:t>п/п</w:t>
            </w:r>
          </w:p>
        </w:tc>
        <w:tc>
          <w:tcPr>
            <w:tcW w:w="5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Виды долговых обязательств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Объем погашения средств в 2022 году (рублей)</w:t>
            </w:r>
          </w:p>
        </w:tc>
      </w:tr>
      <w:tr>
        <w:trPr/>
        <w:tc>
          <w:tcPr>
            <w:tcW w:w="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1.</w:t>
            </w:r>
          </w:p>
        </w:tc>
        <w:tc>
          <w:tcPr>
            <w:tcW w:w="5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Муниципальные ценные бумаги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2.</w:t>
            </w:r>
          </w:p>
        </w:tc>
        <w:tc>
          <w:tcPr>
            <w:tcW w:w="5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3.</w:t>
            </w:r>
          </w:p>
        </w:tc>
        <w:tc>
          <w:tcPr>
            <w:tcW w:w="5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Кредиты кредитных организаций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Итого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Бюджеты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361-administratsiya-kommunarovskogo-sel-soveta-belovskogo-rajona-kurskoj-oblasti-postanovlenie-ot-15-marta-2023-goda-13-ob-ispolnenii-byudzheta-munitsipal-nogo-obrazovaniya-kommunarovskij-sel-sovet-belovskogo-rajona-kurskoj-oblasti-za-12-mesyatsev-2022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16:00Z</dcterms:modified>
  <cp:revision>1446</cp:revision>
  <dc:subject/>
  <dc:title>                                                           </dc:title>
</cp:coreProperties>
</file>