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ОСТАНОВЛЕНИЕ от 18 марта 2024 года №23 Об исполнении бюджета муниципального образования «Коммунаровский сельсовет» Беловского района Курской области за 12 месяцев 2023 года.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554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36"/>
          <w:szCs w:val="36"/>
        </w:rPr>
        <w:t>АДМИНИСТРАЦИЯ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36"/>
          <w:szCs w:val="36"/>
        </w:rPr>
        <w:t>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36"/>
          <w:szCs w:val="36"/>
          <w:lang w:val="en-US"/>
        </w:rPr>
        <w:t>БЕЛОВСКОГО РАЙОН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36"/>
          <w:szCs w:val="36"/>
          <w:lang w:val="en-US"/>
        </w:rPr>
        <w:t>КУРСКОЙ ОБЛАСТ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36"/>
          <w:szCs w:val="36"/>
        </w:rPr>
        <w:t>ПОСТАНОВЛЕНИЕ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48"/>
          <w:szCs w:val="48"/>
        </w:rPr>
        <w:t>от 18 марта 2024 года №23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36"/>
          <w:szCs w:val="36"/>
        </w:rPr>
        <w:t>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36"/>
          <w:szCs w:val="36"/>
        </w:rPr>
        <w:t>«Коммунаровский сельсовет» Беловского района Курской области за 12 месяцев 2023 года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В соответствии с ч. 5 статьи 264.2 Бюджетного кодекса Российской Федерации от 31.07.1998 № 145-ФЗ (ред. 23.07.2013) «Составление бюджетной отчетности» и на основании предоставленного отчета «Об исполнении бюджета муниципального образования «Коммунаровский сельсовет» Беловского района Курской области за 12 месяцев 2023 года», Администрация Коммунаровского сельсовета постановляет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1. Утвердить отчет об исполнении бюджета муниципального образования «Коммунаровский сельсовет» Беловского района Курской области за 12 месяцев 2023 года по доходам в сумме 4 906 004 рубля 92 коп. и по расходам в сумме 5 071 578 рублей 08 коп., в соответствии с приложениями № 1-6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2. Направить отчет об исполнении бюджета муниципального образования «Коммунаровский сельсовет» Беловского района Курской области за 12 месяцев 2023 года для рассмотрения Собранию депутатов и в контрольно-счетный орган Коммунаровского сельсовета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3. Постановление вступает в силу после его официального опубликования на сайте администрации Коммунаровского сельсовета Беловского района Курской области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Глава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Беловского района А.И. Шахов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27"/>
          <w:szCs w:val="27"/>
        </w:rPr>
        <w:t>Приложение №1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27"/>
          <w:szCs w:val="27"/>
        </w:rPr>
        <w:t>к постановлению Администрации Коммунаровского сельсовета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27"/>
          <w:szCs w:val="27"/>
        </w:rPr>
        <w:t>Беловского района Курской области от 18.03.2024г. №23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27"/>
          <w:szCs w:val="27"/>
        </w:rPr>
        <w:t>«Об исполнении бюджета муниципального образования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27"/>
          <w:szCs w:val="27"/>
        </w:rPr>
        <w:t>«Коммунаровский сельсовет» Беловского района Курской области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27"/>
          <w:szCs w:val="27"/>
        </w:rPr>
        <w:t>за 12 месяцев 2023 года».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Источники финансирования дефицита бюджет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Беловского района Курской области за 12 месяцев 2023 год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36"/>
        <w:gridCol w:w="4815"/>
        <w:gridCol w:w="1564"/>
      </w:tblGrid>
      <w:tr>
        <w:trPr/>
        <w:tc>
          <w:tcPr>
            <w:tcW w:w="273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сполнено, рублей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3год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3 00 00 00 0000 0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3 01 00 00 0000 0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3 01 00 00 0000 7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учено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3 01 00 10 0000 71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3 01 00 00 0000 8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3 01 00 10 0000 81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0 00 00 0000 0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165573,16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0 00 00 0000 5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426620,48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2 00 00 0000 5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426620,48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2 01 00 0000 51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426620,48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2 01 10 0000 51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426620,48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0 00 00 0000 6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5592193,64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2 00 00 0000 6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5592193,64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2 01 00 0000 61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5592193,64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2 01 10 0000 61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5592193,64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2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18.03.2024г. №23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12 месяцев 2023 года».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Поступления доходов в бюджет муниципального образования «Коммунаровский сельсовет» Беловского района Курской области за 12 месяцев 2023 года</w:t>
      </w:r>
    </w:p>
    <w:tbl>
      <w:tblPr>
        <w:tblW w:w="91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4"/>
        <w:gridCol w:w="5297"/>
        <w:gridCol w:w="1494"/>
      </w:tblGrid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сполнено, рублей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 50 00000 00 0000 00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906004,92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03445,34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9096,74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9096,74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01 02010 01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9270,1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20 01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instrText xml:space="preserve"> HYPERLINK "http://www.consultant.ru/document/cons_doc_LAW_382728/7f582f3c858aa7964afaa8323e3b99d9147afb9f/" \l "dst3019"</w:instrText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fldChar w:fldCharType="separate"/>
            </w:r>
            <w:r>
              <w:rPr>
                <w:rStyle w:val="InternetLink"/>
                <w:rFonts w:eastAsia="OpenSymbol" w:cs="Verdana" w:ascii="Verdana" w:hAnsi="Verdana"/>
                <w:color w:val="7D7D7D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 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6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30 01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tbl>
            <w:tblPr>
              <w:tblW w:w="131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1"/>
            </w:tblGrid>
            <w:tr>
              <w:trPr/>
              <w:tc>
                <w:tcPr>
                  <w:tcW w:w="13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  <w:shd w:fill="FFFFFF" w:val="clear"/>
                </w:tcPr>
                <w:p>
                  <w:pPr>
                    <w:pStyle w:val="Normal"/>
                    <w:spacing w:lineRule="atLeast" w:line="341" w:before="15" w:after="1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40,64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9744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00 01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9744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10 01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9744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95429,58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00 00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3598,32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30 10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3598,32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91831,26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06 06030 00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463,53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3 10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463,53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0 00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3367,73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3 10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3367,73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8227,02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00 00 0000 12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227,02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0 00 0000 12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227,02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5 10 0000 12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227,02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6 00000 00 0000 00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948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6 10000 00 0000 14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948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16 10030 10 0000 14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948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6 10031 10 0000 14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300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6 10032 10 0000 14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2272F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48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02559,58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00000 00 0000 00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2559,58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02 1000 0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52906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09814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1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9814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02 15002 0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43092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1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3092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96830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00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6830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10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6830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2126,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02 35118 0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,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1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,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40697,58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0014 0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697,58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0014 1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88ного значения в соответствии с заключенными соглашениями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697,58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3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18.03.2024г.№23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12 месяцев 2023 года».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на 2023-2025 годы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 за 12 месяцев 2023 года</w:t>
      </w:r>
    </w:p>
    <w:tbl>
      <w:tblPr>
        <w:tblW w:w="91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90"/>
        <w:gridCol w:w="345"/>
        <w:gridCol w:w="375"/>
        <w:gridCol w:w="1737"/>
        <w:gridCol w:w="442"/>
        <w:gridCol w:w="1426"/>
      </w:tblGrid>
      <w:tr>
        <w:trPr/>
        <w:tc>
          <w:tcPr>
            <w:tcW w:w="479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Р</w:t>
            </w:r>
          </w:p>
        </w:tc>
        <w:tc>
          <w:tcPr>
            <w:tcW w:w="173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ВР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Сумма, рублей</w:t>
            </w:r>
          </w:p>
        </w:tc>
      </w:tr>
      <w:tr>
        <w:trPr/>
        <w:tc>
          <w:tcPr>
            <w:tcW w:w="479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год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71578,08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словно-утвержденные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57084,47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2750,78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2750,78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2750,78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2750,78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2750,78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3041,84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и плановый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82,47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и плановый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82,47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82,47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, направленные на развитие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ой служб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82,47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82,47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8159,37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8159,37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8159,37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8159,37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1291,85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3471,85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3471,85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3471,85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3088,49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383,36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2126,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,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,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,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убвенции на о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существление первичного воинского учета </w:t>
            </w:r>
            <w:r>
              <w:rPr>
                <w:rFonts w:cs="Verdana" w:ascii="Verdana" w:hAnsi="Verdana"/>
                <w:sz w:val="20"/>
                <w:szCs w:val="20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,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3751,64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щита населения и территори</w:t>
            </w:r>
            <w:r>
              <w:rPr>
                <w:rFonts w:cs="Verdana" w:ascii="Verdana" w:hAnsi="Verdana"/>
                <w:sz w:val="20"/>
                <w:szCs w:val="20"/>
              </w:rPr>
              <w:t>й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01,64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0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01,64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7201,64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01,64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01,64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01,64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 00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50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50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50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50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50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50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0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0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62577,58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од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9950,58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"Развитие транспортной системы, обеспечение перевозки пассажиров и безопасности дорожного движения в Беловском районе Курской области 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9950,58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"Развитие сети автомобильных дорог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9950,58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" Расходы бюджета Беловского муниципального района на капитальный ремонт, строительство (реконструкцию) и содержание автомобильных дорог общего пользования местного значения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9950,58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" Расходы бюджета Беловского муниципального района на капитальный ремонт, строительство (реконструкцию) и содержание автомобильных дорог общего пользования местного значения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9950,58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9950,58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1747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</w:t>
            </w:r>
            <w:r>
              <w:rPr>
                <w:rFonts w:cs="Verdana" w:ascii="Verdana" w:hAnsi="Verdana"/>
                <w:sz w:val="20"/>
                <w:szCs w:val="20"/>
              </w:rPr>
              <w:t> 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747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условий реализации муниципальной программы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ого образования «Коммунаровский сельсовет» Беловского района Курской области </w:t>
            </w:r>
            <w:r>
              <w:rPr>
                <w:rFonts w:cs="Verdana" w:ascii="Verdana" w:hAnsi="Verdana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 2 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 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747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747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523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523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 2 0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224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 2 0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224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 сельсовета Беловского района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- 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84743,05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4743,05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 </w:t>
            </w:r>
            <w:r>
              <w:rPr>
                <w:rFonts w:cs="Verdana" w:ascii="Verdana" w:hAnsi="Verdana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4743,05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 </w:t>
            </w:r>
            <w:r>
              <w:rPr>
                <w:rFonts w:cs="Verdana" w:ascii="Verdana" w:hAnsi="Verdana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5226,85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0948,23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1660,87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1660,87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287,36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287,36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278,62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278,62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278,62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 </w:t>
            </w:r>
            <w:r>
              <w:rPr>
                <w:rFonts w:cs="Verdana" w:ascii="Verdana" w:hAnsi="Verdana"/>
                <w:sz w:val="20"/>
                <w:szCs w:val="20"/>
              </w:rPr>
              <w:t>«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ммунар в 2018-2025гг.»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муниципальной программы муниципального образования «Коммунаровский сельсовет» Беловского района Курской области «Формирование современной городской среды на территории Коммунаровского сельсовета Беловского района в 2018-2025 гг.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5</w:t>
            </w:r>
            <w:r>
              <w:rPr>
                <w:rFonts w:cs="Verdana" w:ascii="Verdana" w:hAnsi="Verdana"/>
                <w:sz w:val="20"/>
                <w:szCs w:val="20"/>
              </w:rPr>
              <w:t> 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9516,2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03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569,2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С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569,2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503С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569,2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30375,44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0375,44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0375,44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0375,44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7375,44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 1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7375,44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1843,44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32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2 С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000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2 С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000,0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Социальная полит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0919,9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енсионное обеспечение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919,9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0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919,9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2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919,9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2 01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919,9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919,90</w:t>
            </w:r>
          </w:p>
        </w:tc>
      </w:tr>
      <w:tr>
        <w:trPr/>
        <w:tc>
          <w:tcPr>
            <w:tcW w:w="4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3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919,90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4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18.03.2024г.№23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12 месяцев 2023 года».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Ведомственная структура расходов бюджет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 на 2023-2025 годы за 12 месяцев 2023года</w:t>
      </w:r>
    </w:p>
    <w:tbl>
      <w:tblPr>
        <w:tblW w:w="91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7"/>
        <w:gridCol w:w="631"/>
        <w:gridCol w:w="345"/>
        <w:gridCol w:w="415"/>
        <w:gridCol w:w="1737"/>
        <w:gridCol w:w="442"/>
        <w:gridCol w:w="1418"/>
      </w:tblGrid>
      <w:tr>
        <w:trPr/>
        <w:tc>
          <w:tcPr>
            <w:tcW w:w="412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Р</w:t>
            </w:r>
          </w:p>
        </w:tc>
        <w:tc>
          <w:tcPr>
            <w:tcW w:w="41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Р</w:t>
            </w:r>
          </w:p>
        </w:tc>
        <w:tc>
          <w:tcPr>
            <w:tcW w:w="173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ВР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Сумма, рублей</w:t>
            </w:r>
          </w:p>
        </w:tc>
      </w:tr>
      <w:tr>
        <w:trPr/>
        <w:tc>
          <w:tcPr>
            <w:tcW w:w="412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год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71578,08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словно-утвержденные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57084,47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2750,78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2750,78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2750,78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2750,78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2750,78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3041,84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и плановый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82,47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и плановый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82,47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вышение квалификации муниципальных служащих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82,47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, направленные на развитие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ой служб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82,47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82,47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8159,37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8159,37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8159,37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8159,37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1291,85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3471,85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3471,85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3471,85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3088,49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383,36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2126,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,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,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,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убвенции на о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существление первичного воинского учета </w:t>
            </w:r>
            <w:r>
              <w:rPr>
                <w:rFonts w:cs="Verdana" w:ascii="Verdana" w:hAnsi="Verdana"/>
                <w:sz w:val="20"/>
                <w:szCs w:val="20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,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3751,64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щита населения и территори</w:t>
            </w:r>
            <w:r>
              <w:rPr>
                <w:rFonts w:cs="Verdana" w:ascii="Verdana" w:hAnsi="Verdana"/>
                <w:sz w:val="20"/>
                <w:szCs w:val="20"/>
              </w:rPr>
              <w:t>й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01,64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0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01,64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01,64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01,64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01,64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01,64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 00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5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5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5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5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5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5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62577,58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одное хозяйство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9950,58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"Развитие транспортной системы, обеспечение перевозки пассажиров и безопасности дорожного движения в Беловском районе Курской области "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0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9950,58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"Развитие сети автомобильных дорог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9950,58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" Расходы бюджета Беловского муниципального района на капитальный ремонт, строительство (реконструкцию) и содержание автомобильных дорог общего пользования местного значения"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9950,58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" Расходы бюджета Беловского муниципального района на капитальный ремонт, строительство (реконструкцию) и содержание автомобильных дорог общего пользования местного значения"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9950,58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9950,58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1747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</w:t>
            </w:r>
            <w:r>
              <w:rPr>
                <w:rFonts w:cs="Verdana" w:ascii="Verdana" w:hAnsi="Verdana"/>
                <w:sz w:val="20"/>
                <w:szCs w:val="20"/>
              </w:rPr>
              <w:t> 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747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условий реализации муниципальной программы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ого образования «Коммунаровский сельсовет» Беловского района Курской области </w:t>
            </w:r>
            <w:r>
              <w:rPr>
                <w:rFonts w:cs="Verdana" w:ascii="Verdana" w:hAnsi="Verdana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 2 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 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747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747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523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523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 2 0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36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224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 2 0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36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224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 сельсовета Беловского района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- 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"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84743,05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4743,05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 </w:t>
            </w:r>
            <w:r>
              <w:rPr>
                <w:rFonts w:cs="Verdana" w:ascii="Verdana" w:hAnsi="Verdana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4743,05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 </w:t>
            </w:r>
            <w:r>
              <w:rPr>
                <w:rFonts w:cs="Verdana" w:ascii="Verdana" w:hAnsi="Verdana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5226,85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0948,23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1660,87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1660,87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287,36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287,36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278,62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278,62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278,62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 </w:t>
            </w:r>
            <w:r>
              <w:rPr>
                <w:rFonts w:cs="Verdana" w:ascii="Verdana" w:hAnsi="Verdana"/>
                <w:sz w:val="20"/>
                <w:szCs w:val="20"/>
              </w:rPr>
              <w:t>«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ммунар в 2018-2025гг.»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муниципальной программы муниципального образования «Коммунаровский сельсовет» Беловского района Курской области «Формирование современной городской среды на территории Коммунаровского сельсовета Беловского района в 2018-2025 гг.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5</w:t>
            </w:r>
            <w:r>
              <w:rPr>
                <w:rFonts w:cs="Verdana" w:ascii="Verdana" w:hAnsi="Verdana"/>
                <w:sz w:val="20"/>
                <w:szCs w:val="20"/>
              </w:rPr>
              <w:t> 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9516,2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03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569,2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С555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569,2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503С555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569,2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F2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5555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5555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30375,44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0375,44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0375,44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0375,44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7375,44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 101 С144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7375,44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1843,44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32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2 С141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00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2 С141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00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0919,9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919,9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0 00 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919,9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2 00 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919,9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2 01 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919,9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919,9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919,90</w:t>
            </w:r>
          </w:p>
        </w:tc>
      </w:tr>
    </w:tbl>
    <w:p>
      <w:pPr>
        <w:pStyle w:val="Western"/>
        <w:shd w:fill="F8FAFB" w:val="clear"/>
        <w:spacing w:lineRule="atLeast" w:line="341" w:before="0" w:after="0"/>
        <w:jc w:val="right"/>
        <w:rPr>
          <w:rFonts w:ascii="Verdana" w:hAnsi="Verdana" w:cs="Verdana"/>
          <w:color w:val="292D24"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color w:val="292D24"/>
          <w:sz w:val="20"/>
          <w:szCs w:val="20"/>
        </w:rPr>
        <w:t>Приложение №5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18.03.2023г.№23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12 месяцев 2023 года».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за 12 месяцев 2023 года по разделам и подразделам классификации расходов бюджетов</w:t>
      </w:r>
    </w:p>
    <w:tbl>
      <w:tblPr>
        <w:tblW w:w="91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44"/>
        <w:gridCol w:w="349"/>
        <w:gridCol w:w="375"/>
        <w:gridCol w:w="1647"/>
      </w:tblGrid>
      <w:tr>
        <w:trPr/>
        <w:tc>
          <w:tcPr>
            <w:tcW w:w="674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3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сполнено, рублей</w:t>
            </w:r>
          </w:p>
        </w:tc>
      </w:tr>
      <w:tr>
        <w:trPr/>
        <w:tc>
          <w:tcPr>
            <w:tcW w:w="674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71578,08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57084,47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2750,78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3041,84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1291,85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126,0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751,64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2577,58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4743,05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0375,44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циальная политик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919,90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6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18.03.2024г.№23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12 месяцев 2023 года».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Программа муниципальных внутренних заимствований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Беловского района Курской области за 12 месяцев 2023 года</w:t>
      </w:r>
    </w:p>
    <w:p>
      <w:pPr>
        <w:pStyle w:val="Western"/>
        <w:shd w:fill="F8FAFB" w:val="clear"/>
        <w:spacing w:lineRule="atLeast" w:line="341" w:before="195" w:after="195"/>
        <w:jc w:val="center"/>
        <w:rPr/>
      </w:pPr>
      <w:r>
        <w:rPr/>
        <w:t>1.Привлеч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3924"/>
        <w:gridCol w:w="2320"/>
        <w:gridCol w:w="2394"/>
      </w:tblGrid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привлечения средств в 2023 году (рублей)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00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00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center"/>
        <w:rPr/>
      </w:pPr>
      <w:r>
        <w:rPr/>
        <w:t>2. Погаш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"/>
        <w:gridCol w:w="5734"/>
        <w:gridCol w:w="2846"/>
      </w:tblGrid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погашения средств в 2023 году (рублей)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Бюджеты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3739-postanovlenie-ot-18-marta-2024-goda-23-ob-ispolnenii-byudzheta-munitsipal-nogo-obrazovaniya-kommunarovskij-sel-sovet-belovskogo-rajona-kurskoj-oblasti-za-12-mesyatsev-2023-goda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08:00Z</dcterms:modified>
  <cp:revision>1413</cp:revision>
  <dc:subject/>
  <dc:title>                                                           </dc:title>
</cp:coreProperties>
</file>