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23 декабря 2022 г.№4/2 « О бюджете муниципального образования « Коммунаровский сельсовет» Беловского района Курской области на 2023 год и плановый период 2024-</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633</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3 декабря 2022 г.№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О бюджете муниципального образования                                                                                  « Коммунаровский сельсовет» Беловск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3 год и плановый период 2024-2025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основные характеристики бюджета муниципального образования "Коммунаровский сельсовет" на 2023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3 год  в сумме 4 218 605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3 год в сумме 4 352 605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дефицит  бюджета муниципального образования  на 2023 год  в сумме 134 00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ий сельсовет» на 2024 год и 2025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4 год в сумме 2 767 161 рублей, на 2025 год в сумме 2 084 14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4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умме 2 633 161 рублей, в том числе условно утвержденные расходы в сумме 46328 рублей, на 2025 год в сумме 2 084 146 рублей, в том числе условно утвержденные расходы в сумме 9813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фицит бюджета муниципального образования на 2024 год  в сумме 134000,00 рублей, дефицит(профицит) бюджета муниципального образования на 2025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ий сельсовет» Беловского района Курской области на 2023 год и на плановый период 2024 и 2025 годов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3.Особенности администрирования доходов бюджета муниципального образования «Коммунаровский сельсовет» в 2023году и плановом периоде 2024-2025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4.Прогнозируемое поступление доходов бюджета муниципального образования в 2023 году и плановом периоде 2024-2025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3 году и на плановый период 2024 и 2025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ий сельсовет» Беловского района на 2023 год и плановый период 2024 и 2025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 на 2023 год  и на плановый период 2024 и 2025 годов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ий сельсовет» Беловского района на 2023 год и на плановый период 2024 и 2025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ий сельсовет» и непрограммным направлениям деятельности) группам (подгруппам) видам расходов классификации расходов бюджета на 2023 год и на  плановый период 2024 и 2025 годов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3 год в сумме 50000 рублей, на 2024 год в сумме 1000 рублей, на 2025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ий сельсовет» Беловского района в 2023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3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ий сельсовет» Беловск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ий сельсовет» Беловск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ий сельсовет» Беловский район Курской области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Установить,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редоставить право муниципальному образованию «Коммунаровский сельсовет»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3 год – 47820 рублей, 2024 год- 47820 рублей, на 2025 год -  4782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ий сельсовет» Бел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с 1 октября 2023 года размер денежного вознаграждения лиц, замещающих муниципальные должности муниципального образования «Коммунаровский сельсовет» Беловского района Курской области, окладов месячного  денежного содержания муниципальных служащих муниципального образования «Коммунаровский сельсовет» Беловского района Курской области индексируется на 1,055.</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3 году и плановый период 2024 и 2025:</w:t>
      </w:r>
    </w:p>
    <w:p>
      <w:pPr>
        <w:pStyle w:val="Normal"/>
        <w:widowControl/>
        <w:numPr>
          <w:ilvl w:val="0"/>
          <w:numId w:val="3"/>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3"/>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ий сельсовет» Беловского района Курской области в 2023 году в сумме 672 816 рублей, на 2024 год в сумме 684 792 рублей, на 2025 год в сумме 697 377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становить верхний предел муниципального долга муниципального образования «Коммунаровский сельсовет» Беловского района Курской области  на 1 января 2024 года по долговым обязательствам муниципального образования "Коммунаровский сельсовет" Беловского района Курской области в сумме 134000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ий сельсовет» Беловского района Курской области  на 1 января 2025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ий сельсовет» Беловского района Курской области на 1 января 2026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23 год и плановый период 2024 и 2025 согласно приложению №6,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ий сельсовет» Беловского района Курской области на  2023 год и плановый период 2024 и 2025 согласно приложению №8,9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3 года и подлежит, размещению в «Информационном бюллетене» на сайте администрации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                                           Л.А.Никульска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 И. Шах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23.12.2022г.№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на 2023</w:t>
      </w:r>
    </w:p>
    <w:tbl>
      <w:tblPr>
        <w:tblW w:w="9115" w:type="dxa"/>
        <w:jc w:val="left"/>
        <w:tblInd w:w="-30" w:type="dxa"/>
        <w:tblLayout w:type="fixed"/>
        <w:tblCellMar>
          <w:top w:w="30" w:type="dxa"/>
          <w:left w:w="30" w:type="dxa"/>
          <w:bottom w:w="30" w:type="dxa"/>
          <w:right w:w="30" w:type="dxa"/>
        </w:tblCellMar>
      </w:tblPr>
      <w:tblGrid>
        <w:gridCol w:w="2368"/>
        <w:gridCol w:w="3705"/>
        <w:gridCol w:w="1014"/>
        <w:gridCol w:w="1014"/>
        <w:gridCol w:w="1014"/>
      </w:tblGrid>
      <w:tr>
        <w:trPr/>
        <w:tc>
          <w:tcPr>
            <w:tcW w:w="236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Код бюджетной классификации Российской Федерации</w:t>
            </w:r>
          </w:p>
        </w:tc>
        <w:tc>
          <w:tcPr>
            <w:tcW w:w="370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042"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6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0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год</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0 00 00 0000 0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3 01 00 00 0000 0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7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лучено бюджетных кредитов от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71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влечение кредитов от других бюджетов бюджетной системы Российской Федерации бюджетам сельских поселений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8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81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10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6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7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23.12.2022г.№4/2</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в 2023-2025 годы</w:t>
      </w:r>
    </w:p>
    <w:tbl>
      <w:tblPr>
        <w:tblW w:w="9115" w:type="dxa"/>
        <w:jc w:val="left"/>
        <w:tblInd w:w="-30" w:type="dxa"/>
        <w:tblLayout w:type="fixed"/>
        <w:tblCellMar>
          <w:top w:w="30" w:type="dxa"/>
          <w:left w:w="30" w:type="dxa"/>
          <w:bottom w:w="30" w:type="dxa"/>
          <w:right w:w="30" w:type="dxa"/>
        </w:tblCellMar>
      </w:tblPr>
      <w:tblGrid>
        <w:gridCol w:w="2110"/>
        <w:gridCol w:w="3836"/>
        <w:gridCol w:w="1057"/>
        <w:gridCol w:w="1056"/>
        <w:gridCol w:w="1056"/>
      </w:tblGrid>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9"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18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7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4563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695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475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59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34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51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59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34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51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76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934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459</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3836" w:type="dxa"/>
            <w:tcBorders>
              <w:top w:val="single" w:sz="12" w:space="0" w:color="98A48E"/>
              <w:left w:val="single" w:sz="12" w:space="0" w:color="98A48E"/>
              <w:bottom w:val="single" w:sz="12" w:space="0" w:color="98A48E"/>
              <w:right w:val="single" w:sz="12" w:space="0" w:color="98A48E"/>
            </w:tcBorders>
          </w:tcPr>
          <w:tbl>
            <w:tblPr>
              <w:tblW w:w="3731" w:type="dxa"/>
              <w:jc w:val="left"/>
              <w:tblInd w:w="15" w:type="dxa"/>
              <w:tblLayout w:type="fixed"/>
              <w:tblCellMar>
                <w:top w:w="30" w:type="dxa"/>
                <w:left w:w="30" w:type="dxa"/>
                <w:bottom w:w="30" w:type="dxa"/>
                <w:right w:w="30" w:type="dxa"/>
              </w:tblCellMar>
            </w:tblPr>
            <w:tblGrid>
              <w:gridCol w:w="3731"/>
            </w:tblGrid>
            <w:tr>
              <w:trPr/>
              <w:tc>
                <w:tcPr>
                  <w:tcW w:w="37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w:t>
                  </w:r>
                </w:p>
                <w:p>
                  <w:pPr>
                    <w:pStyle w:val="Style17"/>
                    <w:spacing w:lineRule="atLeast" w:line="341" w:before="195" w:after="195"/>
                    <w:rPr>
                      <w:rFonts w:ascii="Verdana" w:hAnsi="Verdana" w:cs="Verdana"/>
                      <w:sz w:val="20"/>
                      <w:szCs w:val="20"/>
                    </w:rPr>
                  </w:pPr>
                  <w:r>
                    <w:rPr>
                      <w:rFonts w:cs="Verdana" w:ascii="Verdana" w:hAnsi="Verdana"/>
                      <w:sz w:val="20"/>
                      <w:szCs w:val="20"/>
                    </w:rPr>
                    <w:t>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06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6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6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29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29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2976</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581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581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581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729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75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939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729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75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939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7327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753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6785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981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753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6785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981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753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785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345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345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68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27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68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7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255551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68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7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54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4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межбюджетные трансферт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40014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8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40014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23.12.2022г. №4/2</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2023-2025 годы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385" w:type="dxa"/>
        <w:jc w:val="left"/>
        <w:tblInd w:w="-30" w:type="dxa"/>
        <w:tblLayout w:type="fixed"/>
        <w:tblCellMar>
          <w:top w:w="30" w:type="dxa"/>
          <w:left w:w="30" w:type="dxa"/>
          <w:bottom w:w="30" w:type="dxa"/>
          <w:right w:w="30" w:type="dxa"/>
        </w:tblCellMar>
      </w:tblPr>
      <w:tblGrid>
        <w:gridCol w:w="3688"/>
        <w:gridCol w:w="345"/>
        <w:gridCol w:w="375"/>
        <w:gridCol w:w="1344"/>
        <w:gridCol w:w="442"/>
        <w:gridCol w:w="1079"/>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19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52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32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13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348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46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102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71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1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5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0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435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4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й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5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1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Федерального закона от 24 июля 2007 года № 221-ФЗ "О государственном кадастре недвижим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3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5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5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0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0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5гг.» муниципальной программы  муниципального образования «Коммунаровский сельсовет» Беловского района Курской области «Формирование современной городской среды на территории  Коммунаровского сельсовета Беловского района в 2018-2025 гг.»</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е по охране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3 и плановый 2024-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3 и плановый 2024-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5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23.12.2022г. №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униципального образования «Коммунаровский сельсовет» Беловского района Курской области на 2023-2025 годы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016" w:type="dxa"/>
        <w:jc w:val="left"/>
        <w:tblInd w:w="-30" w:type="dxa"/>
        <w:tblLayout w:type="fixed"/>
        <w:tblCellMar>
          <w:top w:w="30" w:type="dxa"/>
          <w:left w:w="30" w:type="dxa"/>
          <w:bottom w:w="30" w:type="dxa"/>
          <w:right w:w="30" w:type="dxa"/>
        </w:tblCellMar>
      </w:tblPr>
      <w:tblGrid>
        <w:gridCol w:w="3688"/>
        <w:gridCol w:w="631"/>
        <w:gridCol w:w="345"/>
        <w:gridCol w:w="375"/>
        <w:gridCol w:w="1344"/>
        <w:gridCol w:w="442"/>
        <w:gridCol w:w="1079"/>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19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52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32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13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348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446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102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71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1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5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0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435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4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й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5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1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Федерального закона от 24 июля 2007 года № 221-ФЗ "О государственном кадастре недвижим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3 - 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5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5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0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0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5гг.»муниципальной программы  муниципального образования «Коммунаровский сельсовет» Беловского района Курской области</w:t>
            </w:r>
          </w:p>
          <w:p>
            <w:pPr>
              <w:pStyle w:val="Style17"/>
              <w:spacing w:lineRule="atLeast" w:line="341" w:before="195" w:after="195"/>
              <w:rPr>
                <w:rFonts w:ascii="Verdana" w:hAnsi="Verdana" w:cs="Verdana"/>
                <w:sz w:val="20"/>
                <w:szCs w:val="20"/>
              </w:rPr>
            </w:pPr>
            <w:r>
              <w:rPr>
                <w:rFonts w:cs="Verdana" w:ascii="Verdana" w:hAnsi="Verdana"/>
                <w:sz w:val="20"/>
                <w:szCs w:val="20"/>
              </w:rPr>
              <w:t>«Формирование современной городской среды на территории  Коммунаровского сельсовета Беловского района в 2018-2025 гг.»</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е по охране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3 и плановый 2024-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3 и плановый 2024-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5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23.12.2022г.№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w:t>
      </w:r>
    </w:p>
    <w:p>
      <w:pPr>
        <w:pStyle w:val="Style17"/>
        <w:shd w:fill="F8FAFB" w:val="clear"/>
        <w:spacing w:lineRule="atLeast" w:line="341" w:before="195" w:after="195"/>
        <w:rPr/>
      </w:pPr>
      <w:r>
        <w:rPr>
          <w:rStyle w:val="StrongEmphasis"/>
          <w:rFonts w:cs="Verdana" w:ascii="Verdana" w:hAnsi="Verdana"/>
          <w:color w:val="292D24"/>
          <w:sz w:val="20"/>
          <w:szCs w:val="20"/>
        </w:rPr>
        <w:t>по целевым статьям (муниципальным программам муниципального образования «Коммунаровский сельсовет» Беловского района Курской области и непрограммным направлениям деятельности) группам (подгруппам) видам расходов классификации расходов бюджета  на 2023-2025 годы</w:t>
      </w:r>
    </w:p>
    <w:tbl>
      <w:tblPr>
        <w:tblW w:w="9232" w:type="dxa"/>
        <w:jc w:val="left"/>
        <w:tblInd w:w="-30" w:type="dxa"/>
        <w:tblLayout w:type="fixed"/>
        <w:tblCellMar>
          <w:top w:w="30" w:type="dxa"/>
          <w:left w:w="30" w:type="dxa"/>
          <w:bottom w:w="30" w:type="dxa"/>
          <w:right w:w="30" w:type="dxa"/>
        </w:tblCellMar>
      </w:tblPr>
      <w:tblGrid>
        <w:gridCol w:w="3688"/>
        <w:gridCol w:w="1482"/>
        <w:gridCol w:w="894"/>
        <w:gridCol w:w="1056"/>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89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168"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89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52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32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13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0163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0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989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3 и плановый 2024-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3 и плановый 2024-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5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Style w:val="StrongEmphasis"/>
                <w:rFonts w:cs="Verdana" w:ascii="Verdana" w:hAnsi="Verdana"/>
                <w:sz w:val="20"/>
                <w:szCs w:val="20"/>
              </w:rPr>
              <w:t>Муниципальная программа </w:t>
            </w:r>
            <w:r>
              <w:rPr>
                <w:rFonts w:cs="Verdana" w:ascii="Verdana" w:hAnsi="Verdana"/>
                <w:sz w:val="20"/>
                <w:szCs w:val="20"/>
              </w:rPr>
              <w:t>«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163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0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2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Федерального закона от 24 июля 2007 года № 221-ФЗ "О государственном кадастре недвижимо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36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S36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3-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3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5гг.»  муниципальной программы  муниципального образования «Коммунаровский сельсовет» Беловского района Курской области  «Формирование современной городской среды на территории  Коммунаровского сельсовета Беловского района в 2018-2025 гг.»</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3 - 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3-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е по охране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5097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809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7756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й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419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94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годы " от23.12.2022г.№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внутренних заимствован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на 2023 год</w:t>
      </w:r>
    </w:p>
    <w:p>
      <w:pPr>
        <w:pStyle w:val="Style17"/>
        <w:shd w:fill="F8FAFB" w:val="clear"/>
        <w:spacing w:lineRule="atLeast" w:line="341" w:before="195" w:after="195"/>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77"/>
        <w:gridCol w:w="3924"/>
        <w:gridCol w:w="2320"/>
        <w:gridCol w:w="2394"/>
      </w:tblGrid>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п</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3 году (рублей)</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30.01.2024</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35"/>
        <w:gridCol w:w="5734"/>
        <w:gridCol w:w="2846"/>
      </w:tblGrid>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3 году (рублей)</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7</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23.12.2022г. №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плановый период 2024 и 2025 годов</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3"/>
          <w:szCs w:val="33"/>
        </w:rPr>
        <w:t> </w:t>
      </w:r>
    </w:p>
    <w:p>
      <w:pPr>
        <w:pStyle w:val="Style17"/>
        <w:shd w:fill="F8FAFB" w:val="clear"/>
        <w:spacing w:lineRule="atLeast" w:line="341" w:before="195" w:after="195"/>
        <w:rPr/>
      </w:pPr>
      <w:r>
        <w:rPr/>
        <w:t>1. 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24"/>
        <w:gridCol w:w="2189"/>
        <w:gridCol w:w="1571"/>
        <w:gridCol w:w="1680"/>
        <w:gridCol w:w="1571"/>
        <w:gridCol w:w="1680"/>
      </w:tblGrid>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4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16"/>
        <w:gridCol w:w="4379"/>
        <w:gridCol w:w="2110"/>
        <w:gridCol w:w="2110"/>
      </w:tblGrid>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4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4000</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23.12.2022г. №4/2</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3 год</w:t>
      </w:r>
    </w:p>
    <w:p>
      <w:pPr>
        <w:pStyle w:val="Normal"/>
        <w:widowControl/>
        <w:numPr>
          <w:ilvl w:val="1"/>
          <w:numId w:val="2"/>
        </w:numPr>
        <w:shd w:fill="F8FAFB" w:val="clear"/>
        <w:suppressAutoHyphens w:val="false"/>
        <w:spacing w:lineRule="atLeast" w:line="341" w:before="45" w:after="0"/>
        <w:ind w:left="330" w:hanging="360"/>
        <w:rPr/>
      </w:pPr>
      <w:r>
        <w:rPr/>
        <w:t>Перечень подлежащих предоставлению муниципальных гарантий в 2023 году</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3году</w:t>
      </w:r>
    </w:p>
    <w:tbl>
      <w:tblPr>
        <w:tblW w:w="9115" w:type="dxa"/>
        <w:jc w:val="left"/>
        <w:tblInd w:w="-30" w:type="dxa"/>
        <w:tblLayout w:type="fixed"/>
        <w:tblCellMar>
          <w:top w:w="30" w:type="dxa"/>
          <w:left w:w="30" w:type="dxa"/>
          <w:bottom w:w="30" w:type="dxa"/>
          <w:right w:w="30" w:type="dxa"/>
        </w:tblCellMar>
      </w:tblPr>
      <w:tblGrid>
        <w:gridCol w:w="2933"/>
        <w:gridCol w:w="6182"/>
      </w:tblGrid>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23.12.2022г.№4/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на 2024-2025 годов</w:t>
      </w:r>
    </w:p>
    <w:p>
      <w:pPr>
        <w:pStyle w:val="Style17"/>
        <w:shd w:fill="F8FAFB" w:val="clear"/>
        <w:spacing w:lineRule="atLeast" w:line="341" w:before="195" w:after="195"/>
        <w:rPr/>
      </w:pPr>
      <w:r>
        <w:rPr/>
        <w:t>1.1. Перечень подлежащих предоставлению муниципальных гарантий на плановый период 2024- 2025 годов</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4 - 2025 годах</w:t>
      </w:r>
    </w:p>
    <w:tbl>
      <w:tblPr>
        <w:tblW w:w="9115" w:type="dxa"/>
        <w:jc w:val="left"/>
        <w:tblInd w:w="-30" w:type="dxa"/>
        <w:tblLayout w:type="fixed"/>
        <w:tblCellMar>
          <w:top w:w="30" w:type="dxa"/>
          <w:left w:w="30" w:type="dxa"/>
          <w:bottom w:w="30" w:type="dxa"/>
          <w:right w:w="30" w:type="dxa"/>
        </w:tblCellMar>
      </w:tblPr>
      <w:tblGrid>
        <w:gridCol w:w="2323"/>
        <w:gridCol w:w="3396"/>
        <w:gridCol w:w="3396"/>
      </w:tblGrid>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4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5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3">
        <w:r>
          <w:rPr>
            <w:rStyle w:val="InternetLink"/>
            <w:rFonts w:cs="Verdana" w:ascii="Verdana" w:hAnsi="Verdana"/>
            <w:color w:val="6F7C64"/>
            <w:sz w:val="20"/>
            <w:szCs w:val="20"/>
          </w:rPr>
          <w:t>Бюджеты</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280-reshenie-ot-23-dekabrya-2022-g-4-2-o-byudzhete-munitsipal-nogo-obrazovaniya-kommunarovskij-sel-sovet-belovskogo-rajona-kurskoj-oblasti-na-2023-god-i-planovyj-period-2024-2025-godov" TargetMode="External"/><Relationship Id="rId3" Type="http://schemas.openxmlformats.org/officeDocument/2006/relationships/hyperlink" Target="https://admkoms.ru/munitsipalnye-i-pravovye-akty/byudzh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15:00Z</dcterms:modified>
  <cp:revision>1443</cp:revision>
  <dc:subject/>
  <dc:title>                                                           </dc:title>
</cp:coreProperties>
</file>