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4 октября 2022 года №51 Об исполнении бюджета муниципального образования «Коммунаровский сельсовет» Беловского района Курской области за 9 месяцев 2022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2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4 октября  2022 года 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9 месяцев 2022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9 месяцев 2022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9 месяцев  2022 года по доходам в сумме 6 138 467рублей 40коп. и по расходам в сумме 6 078 250рублей 20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9 месяцев 2022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9 месяцев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5115"/>
        <w:gridCol w:w="1474"/>
      </w:tblGrid>
      <w:tr>
        <w:trPr/>
        <w:tc>
          <w:tcPr>
            <w:tcW w:w="252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 217,2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6 138 467,4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6 138 467,4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6 138 467,4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6 138 467,4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 078 250,2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 078 250,2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 078 250,2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 078 250,2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2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9 месяцев  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38467,4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7877,4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75,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930,1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0,1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,7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7730,2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728,6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28,6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001,6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887,0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887,0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14,5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14,5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164,1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164,1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164,1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164,1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8059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8059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6088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7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7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35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35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685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525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525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7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9 месяцев 2022 года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9"/>
        <w:gridCol w:w="349"/>
        <w:gridCol w:w="375"/>
        <w:gridCol w:w="1412"/>
      </w:tblGrid>
      <w:tr>
        <w:trPr/>
        <w:tc>
          <w:tcPr>
            <w:tcW w:w="69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9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78250,2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4437,6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9674,21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503,4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292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9 месяцев 2022 года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5"/>
        <w:gridCol w:w="345"/>
        <w:gridCol w:w="375"/>
        <w:gridCol w:w="1355"/>
        <w:gridCol w:w="442"/>
        <w:gridCol w:w="1523"/>
      </w:tblGrid>
      <w:tr>
        <w:trPr/>
        <w:tc>
          <w:tcPr>
            <w:tcW w:w="50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78250,2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74437,63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9674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6503,4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550,4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41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29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4003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6443,21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0677,63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0677,63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5,58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5,58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59,35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59,35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225,16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225,16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371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91,49</w:t>
            </w:r>
          </w:p>
        </w:tc>
      </w:tr>
      <w:tr>
        <w:trPr/>
        <w:tc>
          <w:tcPr>
            <w:tcW w:w="5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месяцев  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9 месяцев 2022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9"/>
        <w:gridCol w:w="631"/>
        <w:gridCol w:w="345"/>
        <w:gridCol w:w="375"/>
        <w:gridCol w:w="1350"/>
        <w:gridCol w:w="442"/>
        <w:gridCol w:w="1523"/>
      </w:tblGrid>
      <w:tr>
        <w:trPr/>
        <w:tc>
          <w:tcPr>
            <w:tcW w:w="44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78250,2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74437,63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260,0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9674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65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308,72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6503,4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591,4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550,4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41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29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6947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4003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6443,21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0677,63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0677,63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5,58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5,58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456,00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59,35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59,35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225,16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225,16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371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91,49</w:t>
            </w:r>
          </w:p>
        </w:tc>
      </w:tr>
      <w:tr>
        <w:trPr/>
        <w:tc>
          <w:tcPr>
            <w:tcW w:w="4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4.10.2022г.№5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месяцев 2022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9 месяцев 2022год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Программа муниципальных внутренних заимствований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муниципального образования «Коммунаровский сельсовет»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Беловского района Курской области на 2022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198-postanovlenie-ot-24-oktyabrya-2022-goda-51-ob-ispolnenii-byudzheta-munitsipal-nogo-obrazovaniya-kommunarovskij-sel-sovet-belovskogo-rajona-kurskoj-oblasti-za-9-mesyatsev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4:00Z</dcterms:modified>
  <cp:revision>1438</cp:revision>
  <dc:subject/>
  <dc:title>                                                           </dc:title>
</cp:coreProperties>
</file>