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3 декабря 2024 года № 12/4 «О внесении изменений и дополнений в решение Собрания Депутатов Коммунаровского сельсовета Беловского района Курской области от 22.12.2023г. №12/3 «О бюджете муниципального образования «Коммунаровский сельсовет» н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0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3 декабря 2024 года № 12/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внесении изменений и дополнений в решение Собрания Депутатов Коммунаровского сельсовета Беловского района Курской области от 22.12.2023г. №12/3 «О бюджете муниципального образования «Коммунаровский сельсовет» на 2024 год и плановый период 2025-2026 годов» (в редакции от 28 мая 2024 года № 4/1, от 19 сентября 2024года №8/1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главы Коммунаровского сельсовета Беловского района Курской области Шахова А.И. «О бюджете муниципального образования «Коммунаровский сельсовет» Беловского района Курской области на 2024 год и плановый период 2025-2026 годов» собрание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Внести в решение собрания депутатов муниципального образования «Коммунаровский сельсовет» Беловского района Курской области от 22.12.2023 года №12/3 «О бюджете муниципального образования «Коммунаровский сельсовет» Беловского района Курской области на 2024 год и плановый период 2025-2026 годов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лова «общий объем доходов местного бюджета в сумме 5 166 836 рублей 00 копеек» заменить словами «общий объем доходов местного бюджета в сумме 5 537 141 рублей 00 копеек»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лова «общий объем расходов местного бюджета в сумме 5 650 055 рублей 28 копеек» заменить словами «общий объем расходов местного бюджета в сумме 6 020 360 рублей 28 копеек»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риложения № 1,2,3,4,5 изложить в новой редакции/ прилагается/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                                                                       Л.А. Никульска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                      А. И. Шахов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12.2024г. № 12/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4-2026г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9"/>
        <w:gridCol w:w="3282"/>
        <w:gridCol w:w="1278"/>
        <w:gridCol w:w="1013"/>
        <w:gridCol w:w="1013"/>
      </w:tblGrid>
      <w:tr>
        <w:trPr/>
        <w:tc>
          <w:tcPr>
            <w:tcW w:w="25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30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6г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83219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301000000008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3010010000081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219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69114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69114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69114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691141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3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12.2024г. № 12/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4-2026 год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3836"/>
        <w:gridCol w:w="1057"/>
        <w:gridCol w:w="1056"/>
        <w:gridCol w:w="1056"/>
      </w:tblGrid>
      <w:tr>
        <w:trPr/>
        <w:tc>
          <w:tcPr>
            <w:tcW w:w="21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31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371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19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976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3042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4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1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4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1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1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2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3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39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9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9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53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322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384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7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7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46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61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772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1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1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8 04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2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67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7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7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7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172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61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147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72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1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47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885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26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26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858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8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  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 бюджетам субъектов Российской Федерации и муниципальных образова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00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30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12.2024г. № 12/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4-2026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7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45"/>
        <w:gridCol w:w="375"/>
        <w:gridCol w:w="1344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 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59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6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01088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74406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617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20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  в администрации Коммунаровского   сельсовета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8042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54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 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894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4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44,7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правопорядка на   территории Коммунаровского сельсовета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Создание комплексной системы мер по профилактике потребления наркотиков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1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муниципальном образовании "Коммунаровский сельсовет» Беловского района Курской области и безопасности дорожного движения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азвитие сети автомобильных дорог в муниципальном образовании "Коммунаровский сельсовет" Беловского района Курской области муниципальной программы "Развитие транспортной системы, обеспечение перевозки пассажиров в муниципальном образовании "Коммунаровский сельсовет" Беловского района Курской области и безопасности дорожно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4 - 2026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0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1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1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   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12.2024г. № 12/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4-2026 годы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103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375"/>
        <w:gridCol w:w="1344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 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59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6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901088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7440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6617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20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  сельсовета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  в администрации Коммунаровского   сельсовета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8042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4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 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894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4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44,7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правопорядка на   территории Коммунаровского сельсовета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Создание комплексной системы мер по профилактике потребления наркотиков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1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муниципальном образовании "Коммунаровский сельсовет» Белов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азвитие сети автомобильных дорог в муниципальном образовании "Коммунаровский сельсовет" Беловского района Курской области муниципальной программы "Развитие транспортной системы, обеспечение перевозки пассажиров в муниципальном образовании "Коммунаровский сельсовет" Беловского района Курской области и безопасности дорожно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4 - 2026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0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1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1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   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4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 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-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12.2024г. № 12/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4-2026 годы</w:t>
      </w:r>
    </w:p>
    <w:tbl>
      <w:tblPr>
        <w:tblW w:w="91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482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РАС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20360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59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6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341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муниципальном образовании "Коммунаровский сельсовет» Беловского района Курской области и безопасности дорожного движения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азвитие сети автомобильных дорог в муниципальном образовании "Коммунаровский сельсовет" Беловского района Курской области муниципальной программы "Развитие транспортной системы, обеспечение перевозки пассажиров в муниципальном образовании "Коммунаровский сельсовет" Беловского района Курской области и безопасности дорожного движения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иятие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граждан 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0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1 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1 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 Обеспечение доступным и комфортным жильем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6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     твердых коммунальных  от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-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   в администрации Коммунаровского   сельсовета Беловского района Курской области на 2024 и плановый 2025-2026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4 - 2026 годы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4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храна окружающе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86163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42 1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47939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289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16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2447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89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447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8316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894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4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44,7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915-reshenie-ot-23-dekabrya-2024-goda-12-4-o-vnesenii-izmenenij-i-dopolnenij-v-reshenie-sobraniya-deputatov-kommunarovskogo-sel-soveta-belovskogo-rajona-kurskoj-oblasti-ot-22-12-2023g-12-3-o-byudzhete-munitsipal-nogo-obrazovaniya-kommunarovskij-sel-sovet-na-2024-god-i-planovyj-period-2025-2026-godov-v-redaktsii-ot-28-maya-2024-goda-4-1-ot-19-sentyabrya-2024goda-8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2:00Z</dcterms:modified>
  <cp:revision>1431</cp:revision>
  <dc:subject/>
  <dc:title>                                                           </dc:title>
</cp:coreProperties>
</file>