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2 декабря 2023 года № 12/4 О внесении изменений и дополнений в решение Собрания депутатов Коммунаровского сельсовета Беловского района от 23.12.2022 года № 4/2 «О бюджете муниципального образования «Коммунаровский сельсовет» Беловского райо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40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2 декабря 2023 года № 12/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 Собрания депутатов Коммунаровского сельсовета Беловского района от 23.12.2022 год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№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/2 «О бюджете муниципального образования                                                  «Коммунаровский сельсовет» Беловского района Курской области на 2023 год и плановый период 2024-2025 годов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. Основные характеристики бюджета 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3 декабря 2022 года №4/2 «О бюджете муниципального образования «Коммунаровский сельсовет» Беловского района Курской области» на 2023 год и плановый период 2024-2025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  «общий объем доходов бюджета муниципального образования на в сумме  4298241,00  рублей» заменить словами «общий объем доходов бюджета муниципального образования на в сумме 4879896,00рублей»;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«общий объем расходов бюджета муниципального образования на в сумме  4927033,44  рублей» заменить словами «общий объем расходов бюджета муниципального образования на в сумме 5508688,44 рублей». Дефицит бюджета муниципального образования  на 2023 год  в сумме 628792,44 рублей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2,3,4,5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                                                            Л.А. Никульска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                           А. И. Шахов</w:t>
      </w:r>
    </w:p>
    <w:p>
      <w:pPr>
        <w:pStyle w:val="Normal"/>
        <w:shd w:fill="F8FAFB" w:val="clear"/>
        <w:spacing w:lineRule="atLeast" w:line="341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3 год  и плановый период 2024 и 2025 годы " от 22.12.2023 г № 12/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3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3503"/>
        <w:gridCol w:w="1286"/>
        <w:gridCol w:w="1014"/>
        <w:gridCol w:w="1014"/>
      </w:tblGrid>
      <w:tr>
        <w:trPr/>
        <w:tc>
          <w:tcPr>
            <w:tcW w:w="229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31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год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8792,4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   кредитов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40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792,4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13896,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13896,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13896,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013896,00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35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4146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к проекту   решения собрания депутатов 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3 год  и плановый период 2024 и 2025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2.12.2023 г № 12/4  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3-2025 годы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3854"/>
        <w:gridCol w:w="1057"/>
        <w:gridCol w:w="1056"/>
        <w:gridCol w:w="1056"/>
      </w:tblGrid>
      <w:tr>
        <w:trPr/>
        <w:tc>
          <w:tcPr>
            <w:tcW w:w="20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31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87989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67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772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95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4755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83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4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1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983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34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51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3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2459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, полученных физическими лицами в  соответствии со статьей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9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6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6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6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0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29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22976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159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88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58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5817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2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03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00000 00 0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00 00 0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30 10 0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9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31 10 0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5026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75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9391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26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75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9391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5290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75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7851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98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75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7851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98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53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7851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30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30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7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7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 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4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38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3 год  и плановый период 2024 и 2025 годы " от 22.12.2023 г № 12/4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7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45"/>
        <w:gridCol w:w="375"/>
        <w:gridCol w:w="1355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69085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446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10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2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59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0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3,3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26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  и безопасности дорожного движения в Беловском районе Курской области 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" Расходы 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" Расходы 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3 - 2025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6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265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2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Благоустройство 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муниципальной программы  муниципального образования «Коммунаровский сельсовет» Беловского района Курской области «Формирование современной городской среды на территории  Коммунаровского сельсовета Беловского района в 2018-2025 гг.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2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3 год  и плановый период 2024 и 2025 годы " от 22.12.2023 г № 12/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1039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413"/>
        <w:gridCol w:w="1355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4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69085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446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10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23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59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20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3,3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26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  и безопасности дорожного движения в Беловском районе Курской области 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" Расходы 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" Расходы 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3 - 2025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6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5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2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Благоустройство 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муниципальной программы  муниципального образования «Коммунаровский сельсовет» Беловского района Курской области «Формирование современной городской среды на территории 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2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 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3 год  и плановый период 2024 и 2025 годы " от 22.12.2023 г № 12/4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  на 2023-2025 годы</w:t>
      </w:r>
    </w:p>
    <w:tbl>
      <w:tblPr>
        <w:tblW w:w="95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482"/>
        <w:gridCol w:w="823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РАС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08688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271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0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8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7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2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С141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С141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  и безопасности дорожного движения в Беловском районе Курской области 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" Расходы 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" Расходы 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 Курско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и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1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1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S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03S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годы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76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5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2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2983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3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Благоустройство 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 муниципальной программы  муниципального образования «Коммунаровский сельсовет» Беловского района Курской области  «Формирование современной городской среды на территории  Коммунаровского сельсовета Беловского района в 2018-2025 гг.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3С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 F2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6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3 - 2025 годы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815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09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7756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25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1771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388,0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3,3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682-reshenie-ot-22-dekabrya-2023-goda-12-4-o-vnesenii-izmenenij-i-dopolnenij-v-reshenie-sobraniya-deputatov-kommunarovskogo-sel-soveta-belovskogo-rajona-ot-23-12-2022-goda-4-2-o-byudzhete-munitsipal-nogo-obrazovaniya-kommunarovskij-sel-sovet-belovskogo-rajona-kurskoj-oblasti-na-2023-god-i-planovyj-period-2024-2025-god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8:00Z</dcterms:modified>
  <cp:revision>1410</cp:revision>
  <dc:subject/>
  <dc:title>                                                           </dc:title>
</cp:coreProperties>
</file>