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3.02.2020 г. № 1/3 Об утверждении стоимости услуг, предоставляемых согласно гарантированному перечню услуг по погребе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т 03 февраля 2020 г. № 1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гребение», Постановлением Правительства Российской Федерации от 24.01.2019 года №32 «Об утверждении коэффициента индексации выплат, пособий и компенсаций в 2019 году», Уставом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муниципального образования «Коммунаровский сельсовет»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, умершего»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Со дня вступления в силу настоящего Решения, Решение Собрания депутатов Коммунаровского сельсовета Беловского района Курской области от 08.02.2019 г. № 2/1 «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ого сельсовет» Беловского района»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                                Т.И. Самофалов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pacing w:val="1"/>
          <w:sz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pacing w:val="1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3.02.2020 г. № 1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tbl>
      <w:tblPr>
        <w:tblW w:w="94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58"/>
        <w:gridCol w:w="4413"/>
        <w:gridCol w:w="1418"/>
      </w:tblGrid>
      <w:tr>
        <w:trPr>
          <w:trHeight w:val="55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>
          <w:trHeight w:val="348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. Похоронные принадлежности, необходимые для погреб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12,22</w:t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6,32</w:t>
            </w:r>
          </w:p>
        </w:tc>
      </w:tr>
      <w:tr>
        <w:trPr>
          <w:trHeight w:val="275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. Транспортные услуг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>
          <w:trHeight w:val="109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огрузка в катафалк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оставка по адрес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6,32</w:t>
            </w:r>
          </w:p>
        </w:tc>
      </w:tr>
      <w:tr>
        <w:trPr>
          <w:trHeight w:val="3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8,79</w:t>
            </w:r>
          </w:p>
        </w:tc>
      </w:tr>
      <w:tr>
        <w:trPr>
          <w:trHeight w:val="275" w:hRule="atLeast"/>
        </w:trPr>
        <w:tc>
          <w:tcPr>
            <w:tcW w:w="94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. Услуги кладбища:</w:t>
            </w:r>
          </w:p>
        </w:tc>
      </w:tr>
      <w:tr>
        <w:trPr>
          <w:trHeight w:val="110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>
          <w:trHeight w:val="19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   надписью (Ф.И.О. погребенного, дата рождения, дата смерти)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31,21</w:t>
            </w:r>
          </w:p>
        </w:tc>
      </w:tr>
      <w:tr>
        <w:trPr>
          <w:trHeight w:val="6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124,8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я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                                       _______________ А.В. Карнауш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Пенсионного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оссийской Федерации по Курской области     ______________ Н.И. 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яющий Курским региональным отде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онда социального страхования РФ                    ________________ Н.В. Ткач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3.02.2020 г. № 1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tbl>
      <w:tblPr>
        <w:tblW w:w="94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394"/>
        <w:gridCol w:w="1418"/>
      </w:tblGrid>
      <w:tr>
        <w:trPr>
          <w:trHeight w:val="54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>
          <w:trHeight w:val="1096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. Похоронные принадлежности, необходимые для погребения</w:t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12,22</w:t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6,32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дежда из х/б ткан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женщи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6,32</w:t>
            </w:r>
          </w:p>
        </w:tc>
      </w:tr>
      <w:tr>
        <w:trPr>
          <w:trHeight w:val="274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. Транспортные услуги:</w:t>
            </w:r>
          </w:p>
        </w:tc>
      </w:tr>
      <w:tr>
        <w:trPr>
          <w:trHeight w:val="301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48,79</w:t>
            </w:r>
          </w:p>
        </w:tc>
      </w:tr>
      <w:tr>
        <w:trPr>
          <w:trHeight w:val="185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. Услуги кладбища:</w:t>
            </w:r>
          </w:p>
        </w:tc>
      </w:tr>
      <w:tr>
        <w:trPr>
          <w:trHeight w:val="1096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>
          <w:trHeight w:val="2466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 ч. установка креста и регистрационной табличкой с  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31,21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124,8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я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                                       _______________ А.В. Карнауш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Пенсионного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оссийской Федерации по Курской области     ______________ Н.И. 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яющий Курским региональным отде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онда социального страхования РФ                 __________________ Н.В. Ткач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1906-reshenie-ot-03-02-2020-g-1-3-ob-utverzhdenii-stoimosti-uslug-predostavlyaemykh-soglasno-garantirovannomu-perechnyu-uslug-po-pogreb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6:00Z</dcterms:modified>
  <cp:revision>1657</cp:revision>
  <dc:subject/>
  <dc:title>                                                           </dc:title>
</cp:coreProperties>
</file>