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3.02.2020 г. № 1/7 "О назначении и проведении Отчета Главы Коммунаровского сельсовета Беловского района перед депутатами Собрания депутатов Коммунаровского сельсовета Беловского района за 2019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 февраля 2020 года № 1/7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назначении и проведении Отчета Главы Коммунаровского сельсовета Беловского района перед депутатами Собрания депутатов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ельсовета Беловского района за 2019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Коммунаровский сельсовет», решением Собрания депутатов Коммунаровского сельсовета Беловского района от 28.06.2019 г. № 6/2 «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Назначить и провести Отчет Главы Коммунаровского сельсовета Беловского района перед депутатами Собрания депутатов Коммунаровского сельсовета Беловского района за 2019 год на 20 февраля 2020 года в 12-00 часов в здании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Настоящее решение разместить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Интернет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                 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 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1960-reshenie-ot-3-02-2020-g-1-7-o-naznachenii-i-provedenii-otcheta-glavy-kommunarovskogo-selsoveta-belovskogo-rajona-pered-deputatami-sobraniya-deputatov-kommunarovskogo-selsoveta-belovskogo-rajona-za-2019-god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5:00Z</dcterms:modified>
  <cp:revision>1656</cp:revision>
  <dc:subject/>
  <dc:title>                                                           </dc:title>
</cp:coreProperties>
</file>