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.03.2021 г. № 5/1 "Об отчете главы Коммунаровского сельсовета Беловского района за 2020 год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марта 2021 года № 5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тчете главы Коммунаровского сельсовета Беловского района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Коммунаровский сельсовет», решением Собрания депутатов Коммунаровского сельсовета Беловского района от 28.06.2019 г. № 6/2 «Об утверждении Порядка проведения ежегодного отчета Главы Коммунаровского сельсовета Беловского района перед Собранием Депутатов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й отчет главы Коммунаровского сельсовета Беловского района за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ризнать деятельность главы Коммунаровского сельсовета Беловского района – «удовлетворительно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азместить  отчет главы Коммунаровского сельсовета Беловского района на официальном сайте Администрации Коммунаровского сельсовета 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Беловского района                                                           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 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  15.03.2021 г. № 5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важаемый Николай Викторович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епутаты Коммунаровского сельсовета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МО, федеральными и другими областными  актам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муниципального образования «Коммунаровский сельсовет»  входят  4  населенных  пункта  и  Беловский  детский  дом-интерна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енность населения сельского совета на  сегодняшний  день  составляет 1693 человек,   количество  личных    хозяйств   – 62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  разрезе  наших  населенных  пунктов  это  выглядит  та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всей численности населения:   -  работающие  - 850 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енсионеры  по  старости - 410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дети до 18 лет - 251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сельсовета прож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3  вдовы  умерших участников В.О.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1 вдова умершего воина-афганц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3  труженика тыл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валиды различного возраста -140 человек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етераны труда 170 человек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оины-афганцы – 4 человек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2 семьи, имеющих детей инвалид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полные семьи - 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ногодетные семьи - 13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динокие престарелые -  18 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отчетный период  принято   68  Постановлений,  68   Распоряжения, проведено  9  заседаний  Собрания  депутатов,  на  которых  принято  36 Решений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ботниками администрации выдаются  характеристики, ходатайства, акты обследования жилищных условий, ведутся похозяйственные  книги, готовятся проекты к рассмотрению на собраниях депутатов, зарегистрировано 389 входящих документа, 350 исходящих документов, выдано  985  справок  различного 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тся работа  с  обращениями  граждан. В  2020 году  основными вопросами по которым обращались  жители  сельсовета  - это жилищные и коммунальные вопросы, привоз газа в баллонах, изменение границ земельных участков, выделение земельных участков под огороды, оформление имущества и земельных участков   граждан   в   собственность,   дополнительное  освещение  улиц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араемся  все  обращения  граждан  рассматривать  и  выполнять  в  установленные  сро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 2020 году администрация Коммунаровского сельсовета участвовала в муниципальной программе «Формирование современной городской среды» благодаря которой  построена детская площадка в парке п. Коммунар, установлены игровые элементы,  на эти цели было потрачено 659 тыс.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роводили  месячники  по  благоустройству  населенных  пунктов  Коммунаровского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роизводили  обкос  поселковых  дорог  и  обкос  кладбищ  с. Петровы-Буды  и  д. Переверзев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Совместно  с  администрацией  Беловского  района в  зимний  период  организовывали  расчистку  улиц  и  пешеходных  дорожек  от  снега  всех  населенных  пунктов  муниципального 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Регулярно  производили   замену  эл. ламп  фонарей  уличного  освещения, дополнительно установлено 6 фонарей в д. Переверзевка и с. Петровы Бу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Работниками  Коммунаровского  дома  культуры,    во  время  школьных каникул  проводились     спортивные  мероприятия,  турниры  по  теннису, шашкам, шахмат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В 2020 Большое внимание уделялось оформлению права собственности муниципального имущества сельсовета, а именно воинские захоро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  2020  года  разрабатывался  на  основании    целевых  Програм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«Благоустройство территории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«Защита  населения  и  территории  от  чрезвычайных  ситуаций, обеспечение  пожарной  безопасности  и  безопасности  людей  на  водных объектах  в  муниципальном  образовании  Коммунаровского 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«Развитие муниципальной службы  в администрации Коммунаровского  сельсовета Беловского района Курской области на 2020 и плановый 2021-2022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«Развитие культуры муниципального образования «Коммунаровский сельсовет» Беловского района Курской области на 2020 и плановый 2021-2022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«О комплексной программе Коммунаровского сельсовета по профилактике преступлений и иных правонарушений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е программы исполн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путатский корпус состоит из 9 человек, избранные депутаты работают с населением, встречаются с людьми, выслушивают их проблемы   и    вместе с  администрацией сельсовета стараемся эти проблемы разреши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путаты являются внештатными  пожарными инспекторами, они проводят инструктажи с населением  и  ведут  журналы  по  пожарной 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  сельсовета  оснащена  всеми  средствами пожаротушения, разработана  и  утверждена  «Комплексная  Программа  по  обеспечению  первичных  мер  пожарной  безопасности  на  территории  Коммунаровского  сельсовета»,  создана  добровольная  пожарная  дружина,  состоящая  из  11 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ей сельсовета совместно с учителями  Коммунаровской школы, членами родительского комитета школы проводились рейды по неблагополучным семьям, проверялась работа  клуба,   проводились  мероприятия  воспитательного   характера   с   молодеж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  сельсовета  работает в тесном контакте со всеми депутатами, хотелось бы всех отметить и поблагодарить за хорошую рабо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седания собрания депутатов проводятся регулярно, на которых принимаются все нормативные акты,  принимается и утверждается бюджет  сельского совета, вносятся изменения в бюджет, рассматриваются вопросы о поддержании порядка на территории сельсовета, заслушиваются отчеты депутатов о работе в  своих   округ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ей сельсовета совместно с работниками РОВД проводятся мероприятия по предупреждению правонарушений на территории сельсовета. Регулярно  проводятся  рейды, подворные  обходы, работают  старосты   сел, с  проведением  противопожарного  инструктаж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ляются  графики  и  обследуются  граждане, входящие  в  группу  риска – это  одинокие  престарелые  и  граждане,  употребляющие  спиртные  напи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 Коммунаровского сельсовета в 2020 год состави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 102 795 рублей 49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 Коммунаровского сельсовета исполнен 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 089 968 рубля 6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ило доходов 6 089 968 рубля 60 копе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ственные доходы - 1 298 101 рублей 6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:           – налог на доходы физических лиц –  270 730 рублей 22 копей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единый сельскохозяйственный налог - 65 989 рублей 24 копей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ог на имущество физических лиц – 105 940 рублей 89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емельный налог – 745 724 рублей 99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ходы от арендной платы – 138 227 рублей 0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езвозмездные поступления – 4 791 867 руб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20 году  бюджет  исполнен  на  99,0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 Коммунаровского сельсовета в 2020 году состави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–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ходы 6 089 968 рубля 6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- расходы 6 102 795 руб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- дефицит бюджета 36 156 рублей 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  работы  администрации 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а  на  2021 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21  году основное внимание будет уделяться комплексному социально-экономическому  развитию   Коммунаровского    сельсовета.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т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формирование, утверждение и исполнение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установление, изменение и  отмена  местных  налогов  и  сб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охрана общественно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подготовка  памятников к празднованию Дня  Побе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обеспечение  первичных  мер  пожарной  без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участие в программе «Формирование современной городской среды» на эту программу  выделены денежные средства в сумме 601 895 рубля, на эти деньги будет оборудовано освещение в парке п. Коммуна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установление  порядка  участия  собственников  зданий  и  сооружений  в  благоустройстве  прилегающих  территорий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организация  благоустройства  территории (включая  освещение  улиц, озеленение  сельсове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  благоустройство кладбищ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88-reshenie-ot-15-03-2021-g-5-1-ob-otchete-glavy-kommunarovskogo-sel-soveta-belovskogo-rajona-za-2020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5:00Z</dcterms:modified>
  <cp:revision>1655</cp:revision>
  <dc:subject/>
  <dc:title>                                                           </dc:title>
</cp:coreProperties>
</file>