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5.03.2021 г. № 5/2 "О внесении изменений в Решение собрания депутатов Коммунаровского сельсовета  от 25.12.2020г. № 9/1 «О бюджете муниципального образования «Коммунаровский сельсовет» Беловского района Курской области на 2021 год и плановый п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марта 2021 года № 5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Решение собрания депутатов Коммунаровского сельсовета  от 25.12.2020г. № 9/1 «О бюджете муниципального образования «Коммунаровский сельсовет» Беловского района Курской области на 2021 год и плановый период 2022-2023 годов» (в редакции от 27.01.2021г.№2/1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слушав и обсудив информацию Главы Коммунаровского сельсовета Беловского района Курской области А. И. Шахова «О бюджете муниципального образования «Коммунаровский сельсовет» Беловского района Курской области на 2021 год и плановый период 2022 -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Внести в решение Собрание депутатов Коммунаровского сельсовета Беловского района Курской области от 25 декабря 2020 года №9/1 «О бюджете муниципального образования «Коммунаровский сельсовет» Беловского района Курской области» на 2021 год и плановый период 2022-2023 годы»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ункте 1 статьи 1 словами «прогнозируемый объем доходов муниципального образования в сумме 3 103 557,00 руб.» заменить словами «прогнозируемый объем доходов муниципального образования в сумме 4 503 557,00 руб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«общий объем расходов муниципального образования в сумме 3 220 606,22 руб.» заменить словами «общий объем расходов муниципального образования в сумме 4 620 606,22 руб.». Дефицит бюджета муниципального образования на 2021 год  в сумме 117 049,22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я 1,5,7,8,9,10,11,12 изложить в новой редакции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Данное  решение  вступает в силу с момента его официального опубликования в  информационном  бюллетене или на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 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 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муниципального образования «Коммунаровский сельсовет» Беловского района Курской области от 15.03.2021 г. № 5/2 «О внесении изменений в Решение собрания депутатов Коммунаровского сельсовета от 25.12.2020 г. № 9/1 "О бюджете муниципального образования "Коммунаровский сельсовет" Беловского района Курской области  на 2021 год и плановый период 2022 и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на 2021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8"/>
        <w:gridCol w:w="5201"/>
        <w:gridCol w:w="1346"/>
      </w:tblGrid>
      <w:tr>
        <w:trPr/>
        <w:tc>
          <w:tcPr>
            <w:tcW w:w="256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2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7049,22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0 00 00 0000 00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 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00 0000 00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00 0000 70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10 0000 71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49,22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4615557,00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4615557,00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4615557,00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4615557,00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20606,22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20606,22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20606,22</w:t>
            </w:r>
          </w:p>
        </w:tc>
      </w:tr>
      <w:tr>
        <w:trPr/>
        <w:tc>
          <w:tcPr>
            <w:tcW w:w="2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52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20606,2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муниципального образования «Коммунаровский сельсовет» Беловского района Курской области от 15.03.2021 г. № 5/2 «О внесении изменений в Решение собрания депутатов Коммунаровского сельсовета от 25.12.2020 г. № 9/1 "О бюджете муниципального образования "Коммунаровский сельсовет" Беловского района Курской области  на 2021 год и плановый период 2022 и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 в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5644"/>
        <w:gridCol w:w="1131"/>
      </w:tblGrid>
      <w:tr>
        <w:trPr/>
        <w:tc>
          <w:tcPr>
            <w:tcW w:w="23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6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50355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592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281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281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713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20 01 0000 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30 01 0000 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53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физическими лицами в в соответствии со статьей 228 Налогового Кодекса Российской Федерац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и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3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8641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641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641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1624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660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660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458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429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429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7156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7156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77630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77630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000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бюджетной системы Российской  Федерац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2588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7789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7789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4799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 на поддержку мер по обеспечению сбалансированности бюджет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4799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6577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000000  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911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0000   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911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10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30000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венции  бюджетам бюджетной системы  Российской Федерац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  40000  00  0000 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400000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 49999   00 0000 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передаваемые бюджетам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00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 49999   10 0000 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муниципального образования «Коммунаровский сельсовет» Беловского района Курской области от 15.03.2021 г. № 5/2 «О внесении изменений в Решение собрания депутатов Коммунаровского сельсовета от 25.12.2020 г. № 9/1 "О бюджете муниципального образования "Коммунаровский сельсовет" Беловского района Курской области  на 2021 год и плановый период 2022 и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на 2021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6"/>
        <w:gridCol w:w="345"/>
        <w:gridCol w:w="375"/>
        <w:gridCol w:w="1356"/>
        <w:gridCol w:w="442"/>
        <w:gridCol w:w="1431"/>
      </w:tblGrid>
      <w:tr>
        <w:trPr/>
        <w:tc>
          <w:tcPr>
            <w:tcW w:w="51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5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51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620606,2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466148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828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8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8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8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8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08709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709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709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709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709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7357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997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997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997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8405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5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16648,2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16648,2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16648,2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1558,2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4753,2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4753,2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4753,22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26543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543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543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543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543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979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979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7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2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муниципального образования «Коммунаровский сельсовет» Беловского района Курской области от 15.03.2021 г. № 5/2 «О внесении изменений в Решение собрания депутатов Коммунаровского сельсовета от 25.12.2020 г. № 9/1 "О бюджете муниципального образования "Коммунаровский сельсовет" Беловского района Курской области  на 2021 год и плановый период 2022 и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на 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6"/>
        <w:gridCol w:w="345"/>
        <w:gridCol w:w="375"/>
        <w:gridCol w:w="1465"/>
        <w:gridCol w:w="442"/>
        <w:gridCol w:w="1056"/>
        <w:gridCol w:w="1056"/>
      </w:tblGrid>
      <w:tr>
        <w:trPr/>
        <w:tc>
          <w:tcPr>
            <w:tcW w:w="437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4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21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437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2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3год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8676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46374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Условно 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9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7631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041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96176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14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26709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4709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4709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4709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4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4709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5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156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2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2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2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 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8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621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621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621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32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32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муниципального образования «Коммунаровский сельсовет» Беловского района Курской области от 15.03.2021 г. № 5/2 «О внесении изменений в Решение собрания депутатов Коммунаровского сельсовета от 25.12.2020 г. № 9/1 "О бюджете муниципального образования "Коммунаровский сельсовет" Беловского района Курской области  на 2021 год и плановый период 2022 и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н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631"/>
        <w:gridCol w:w="345"/>
        <w:gridCol w:w="375"/>
        <w:gridCol w:w="1487"/>
        <w:gridCol w:w="442"/>
        <w:gridCol w:w="1421"/>
      </w:tblGrid>
      <w:tr>
        <w:trPr/>
        <w:tc>
          <w:tcPr>
            <w:tcW w:w="441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48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620606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466148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828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8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8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8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8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0870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70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70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70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70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7357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997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997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997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840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5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 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 на 2021-2023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16648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16648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16648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ий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1558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475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475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475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 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2654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54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54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654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654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97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97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7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2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муниципального образования «Коммунаровский сельсовет» Беловского района Курской области от 15.03.2021 г. № 5/2 «О внесении изменений в Решение собрания депутатов Коммунаровского сельсовета от 25.12.2020 г. № 9/1 "О бюджете муниципального образования "Коммунаровский сельсовет" Беловского района Курской области  на 2021 год и плановый период 2022 и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едомственная структура расходов бюджета муниципального образования «Коммунаровский сельсовет» Беловского района Курской области плановый период 2022 и 2023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4"/>
        <w:gridCol w:w="631"/>
        <w:gridCol w:w="345"/>
        <w:gridCol w:w="375"/>
        <w:gridCol w:w="1346"/>
        <w:gridCol w:w="442"/>
        <w:gridCol w:w="1056"/>
        <w:gridCol w:w="1056"/>
      </w:tblGrid>
      <w:tr>
        <w:trPr/>
        <w:tc>
          <w:tcPr>
            <w:tcW w:w="38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21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38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2г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3г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8676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46374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Условно 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9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7631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041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96176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52867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14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26709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4709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4709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4709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4709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5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156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2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2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2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3746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8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8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621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621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2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621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  по сбору и транспортированию твердых коммунальных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32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32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38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муниципального образования «Коммунаровский сельсовет» Беловского района Курской области от 15.03.2021 г. № 5/2 «О внесении изменений в Решение собрания депутатов Коммунаровского сельсовета от 25.12.2020 г. № 9/1 "О бюджете муниципального образования "Коммунаровский сельсовет" Беловского района Курской области  на 2021 год и плановый период 2022 и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Коммунаровский сельсовет» н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0"/>
        <w:gridCol w:w="345"/>
        <w:gridCol w:w="375"/>
        <w:gridCol w:w="1364"/>
        <w:gridCol w:w="442"/>
        <w:gridCol w:w="1299"/>
      </w:tblGrid>
      <w:tr>
        <w:trPr/>
        <w:tc>
          <w:tcPr>
            <w:tcW w:w="529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529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елевые программ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30221,22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40595,22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40595,22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0595,22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0611,22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611,22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611,22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611,22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84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84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84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84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52679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2679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2679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2679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2679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979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979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7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2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5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муниципального образования «Коммунаровский сельсовет» Беловского района Курской области от 15.03.2021 г. № 5/2 «О внесении изменений в Решение собрания депутатов Коммунаровского сельсовета от 25.12.2020 г. № 9/1 "О бюджете муниципального образования "Коммунаровский сельсовет" Беловского района Курской области  на 2021 год и плановый период 2022 и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бюджетных ассигнований на реализацию целевых программ, финансируемых за счет средств бюджета муниципального образования «Коммунаровский сельсовет» на плановый период 2022 и 2023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8"/>
        <w:gridCol w:w="345"/>
        <w:gridCol w:w="375"/>
        <w:gridCol w:w="1357"/>
        <w:gridCol w:w="442"/>
        <w:gridCol w:w="914"/>
        <w:gridCol w:w="914"/>
      </w:tblGrid>
      <w:tr>
        <w:trPr/>
        <w:tc>
          <w:tcPr>
            <w:tcW w:w="476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82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2г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3г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елевые программ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35487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62567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8285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285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285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285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621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285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621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285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621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285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621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56202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202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202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202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2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6202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32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6202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32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7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89-reshenie-ot-15-03-2021-g-5-2-o-vnesenii-izmenenij-v-reshenie-sobraniya-deputatov-kommunarovskogo-sel-soveta-ot-25-12-2020g-9-1-o-byudzhete-munitsipal-nogo-obrazovaniya-kommunarovskij-sel-sovet-belovskogo-rajona-kurskoj-oblasti-na-2021-god-i-planovyj-period-2022-2023-godov-v-redaktsii-ot-27-01-2021g-2-1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4:00Z</dcterms:modified>
  <cp:revision>1653</cp:revision>
  <dc:subject/>
  <dc:title>                                                           </dc:title>
</cp:coreProperties>
</file>