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.03.2020 г. № 5/3 "О досрочном прекращении полномочий депутата Собрания депутатов Коммунаровского сельсовета  Беловского района Курской области Крючковой Н.Д. в связи с отставкой по собственному жела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5 марта 2020 года № 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рочном прекращении полномочий депутата Собрания депутатов Коммунаровского сельсовета  Беловского района Курской области Крючковой Н.Д. в связи с отставкой по собственному жела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смотрев заявление депутата Собрания депутатов Коммунаровского сельсовета Беловского района Курской области Крючковой Надежды Дмитриевны о досрочном прекращении полномочий в связи с отставкой по собственному желанию, в 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руководствуясь пунктом 2 части 4 статьи 24 Устава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екратить досрочно полномочия депутата Собрания депутатов Коммунаровского сельсовета Беловского район Курской области Крючковой Надежды Дмитриевны в связи с отставкой по собственному жел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Настоящее Реш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 депутатов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 Беловского района        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90-reshenie-ot-15-03-2020-g-5-3-o-dosrochnom-prekrashchenii-polnomochij-deputata-sobraniya-deputatov-kommunarovskogo-sel-soveta-belovskogo-rajona-kurskoj-oblasti-kryuchkovoj-n-d-v-svyazi-s-otstavkoj-po-sobstvennomu-zhela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4:00Z</dcterms:modified>
  <cp:revision>1652</cp:revision>
  <dc:subject/>
  <dc:title>                                                           </dc:title>
</cp:coreProperties>
</file>