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6.02.2021 г. № 4/1 "Об избрании счетной комиссии Собрания депутатов Коммунаровского сельсовета Беловского района по подсчету голосов, поданных за кандидатов на должность Главы Коммунаровского сельсовета Беловского рай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0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6 февраля 2021 года № 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избрании счетной комиссии Собрания депутатов Коммунаровского сельсовета Беловского района по подсчету голосов, поданных за кандидатов на должность Главы Коммунаровского сельсовета 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смотрев поступившие предложения по составу счетной комиссии Собрания депутатов Коммунаровского сельсовета Беловского района по подсчету голосов, поданных за кандидатов на должность Главы Коммунаровского сельсовета Беловского района, а также 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Коммунаровский сельсовет» Беловского района Курской области, на основании Решения Собрания депутатов Коммунаровского сельсовета Беловского района от  18 января 2021 года № 1/1 «Об утверждении порядка проведения конкурса по отбору кандидатур на должность Главы Коммунаровского сельсовета Беловского района», руководствуясь Решением Собрания депутатов Коммунаровского сельсовета Беловского района от 18 января 2021 года № 1/2 «О проведении конкурса по отбору кандидатур на должность Главы Коммунаровского сельсовета Беловского района», а также в соответствии с протоколом от 12.02.2021 г. № 2 заседания конкурсной комиссии по отбору кандидатур на должность Главы Коммунаровского сельсовета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Избрать счетную комиссию Собрания депутатов Коммунаровского сельсовета по подсчету голосов, поданных за кандидатов на должность Главы Коммунаровского сельсовета Беловского района Курской области в количестве 3(трех) депутатов в следующем соста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четной комиссии – Мищенко Л.Н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кретарь счетной комиссии – Крючкова Н.Д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лен счетной комиссии – Шафоростов В.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олномочия счетной комиссии сохраняются на период всего засед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стоящее Решение вступает в силу со дня его подписания и подлежит обнародованию на информационных стендах Администрации Коммунаровского сельсовета Беловского района Курской области и размещению на официальном сайте муниципального образования «Коммунаровский сельсовет» Беловского района Курской области в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 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 Т.И. Самофало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355-reshenie-ot-16-02-2021-g-4-1-ob-izbranii-schetnoj-komissii-sobraniya-deputatov-kommunarovskogo-sel-soveta-belovskogo-rajona-po-podschetu-golosov-podannykh-za-kandidatov-na-dolzhnost-glavy-kommunarovskogo-sel-soveta-belov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3:00Z</dcterms:modified>
  <cp:revision>1651</cp:revision>
  <dc:subject/>
  <dc:title>                                                           </dc:title>
</cp:coreProperties>
</file>