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6.02.2021 г. № 4/2 "Об утверждении формы и текста бюллетеня для тайного голосования по избранию на должность главы Коммунаровского сельсовета 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9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6  февраля 2021 года № 4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формы и текста бюллетеня для тайного голосования по избранию на должность главы Коммунаровского сельсовета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вязи с досрочным прекращением полномочий Главы Коммунаровского сельсовета Беловского района, и 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 72-ЗКО «О порядке избрания, месте в системе органов местного самоуправления и сроках полномочий глав муниципальныхобразований», Уставом муниципального образования «Коммунаровский сельсовет» Беловского района Курской области, на основании Решения Собрания депутатов  Коммунаровского сельсовета Беловского района от 18 января 2021 г. № 1/1 «Об утверждении порядка проведения конкурса по отбору кандидатур на должность Главы Коммунаровского сельсовета Беловского района», руководствуясь Решением Собрания депутатов Коммунаровского сельсовета Беловского района от 18 января 2021 года № 1/2 «О проведении конкурса по отбору кандидатур на должность Главы Коммунаровского сельсовета Беловского района», а также в соответствии с протоколом от 12 февраля 2021 г. № 2   заседания конкурсной комиссии по отбору кандидатур на должность Главы 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форму и текст бюллетеня для тайного голосования по избранию на должность главы Коммунаровского сельсовета Беловского района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Счетной комиссии Собрания депутатов Коммунаровского сельсовета Беловского района изготовить 9 (девять) бюллетеней для тайного голосования по числу депутатов Собрания депутатов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стоящее Решение вступает в силу со дня его подписания и подлежит обнародованию на информационных стендах Администрации Коммунаровского сельсовета Беловского района Курской области и размещению на официальном сайте муниципального образования «Коммунаровский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                                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м Собрания депутатов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 16.02.2021 № 4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утверждении формы и текста бюллетеня для тай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олосования по избранию на должность глав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ЮЛЛЕТЕН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тайного голосования по избранию на должность главы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т 16 февраля 2021 года</w:t>
      </w:r>
    </w:p>
    <w:tbl>
      <w:tblPr>
        <w:tblW w:w="24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5"/>
        <w:gridCol w:w="131"/>
      </w:tblGrid>
      <w:tr>
        <w:trPr/>
        <w:tc>
          <w:tcPr>
            <w:tcW w:w="22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.   ФИО кандида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. ФИО кандида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ъяснения порядка заполнения бюллетен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вьте любой знак в пустом квадратике справа от фамилии только одного кандидата. Бюллетень, в котором любой знак (знаки) проставлен (проставлены) более чем в одном квадрате либо не проставлен ни в одном из них, считаются недействительны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ллетень, не заверенный подписью председателя  счетной комиссии, признается бюллетенем неустановленной формы и при подсчете голосов не учитыв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четной комиссии ____________________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кретарь счетной комиссии 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.п.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356-reshenie-ot-16-02-2021-g-4-2-ob-utverzhdenii-formy-i-teksta-byulletenya-dlya-tajnogo-golosovaniya-po-izbraniyu-na-dolzhnost-glavy-kommunarovskogo-sel-soveta-belov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3:00Z</dcterms:modified>
  <cp:revision>1650</cp:revision>
  <dc:subject/>
  <dc:title>                                                           </dc:title>
</cp:coreProperties>
</file>