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16.02.2021 г. №4/3 "Об утверждении Протокола №1 счетной комиссии Собрания депутатов Коммунаровского сельсовета Беловского района по подсчету голосов, поданных за кандидатов на должность Главы Коммунаровского сельсовета Беловского район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6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6 февраля 2021 года №4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Протокола №1 счетной комиссии Собрания депутатов Коммунаровского сельсовета Беловского района по подсчету голосов, поданных за кандидатов на должность Главы Коммунаровского 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слушав доклад председателя счетной комиссии Собрания депутатов Коммунаровского сельсовета Беловского района по подсчету голосов, поданных за кандидатов на должность Главы Коммунаровского сельсовета Беловского  района Мищенко Л.Н. в соответствии со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 72-ЗКО «О порядке избрания, месте в системе органов местного самоуправления и сроках полномочий глав муниципальных образований», Уставом муниципального образования «Коммунаровский сельсовет» Беловского района Курской области, на основании Решения Собрания депутатов  Коммунаровского сельсовета Беловского района от 18 января 2021 г. № 1/1 «Об утверждении порядка проведения конкурса по отбору кандидатур на должность Главы Коммунаровского сельсовета Беловского района», руководствуясь Решением Собрания депутатов Коммунаровского сельсовета Беловского района от 18 января 2021 года               № 1/2 «О проведении конкурса по отбору кандидатур на должность Главы Коммунаровского сельсовета Беловского района», а также в соответствии с протоколом от 12.02.2021 г. № 2   заседания конкурсной комиссии по отбору кандидатур на должность Главы  Коммунаровского сельсовета Беловского район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 Коммунаровского сельсовета Беловского района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ротокол №1 счетной комиссии Собрания депутатов Коммунаровского сельсовета Беловского района по подсчету голосов, поданных за кандидатов на должность Главы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Признать кандидатом, набравшим наибольшее число голосов Собрания депутатов Коммунаровского сельсовета Беловского района – Шахов Александр Иванович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Настоящее Решение вступает в силу со дня его подписания и подлежит обнародованию на информационных стендах Администрации Коммунаровского сельсовета Беловского района Курской области и размещению на официальном сайте муниципального образования «Коммунаровский сельсовет» Беловского района Курской области в информационно-телекоммуникационной сети «Интернет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                                                                          Т.И. Самофалов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357-reshenie-ot-16-02-2021-g-4-3-ob-utverzhdenii-protokola-1-schetnoj-komissii-sobraniya-deputatov-kommunarovskogo-sel-soveta-belovskogo-rajona-po-podschetu-golosov-podannykh-za-kandidatov-na-dolzhnost-glavy-kommunarovskogo-sel-soveta-belovskogo-rajo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13:00Z</dcterms:modified>
  <cp:revision>1648</cp:revision>
  <dc:subject/>
  <dc:title>                                                           </dc:title>
</cp:coreProperties>
</file>