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 1 счетной комиссии по подсчету голосов, поданных за кандидатов на должность Главы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окол № 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четной комиссии по подсчету голосов, поданных за кандидатов на должность Главы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, Беловский  район                                                            16 февраля 2021 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                                                                                                       10-30 ча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сто  проведения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Администрация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четная комиссия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 Беловского района,  в сост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я счетной комиссии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–  Мищенко Л. Н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ретаря счетной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– Крючкова Н.Д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члена счетной комиссии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афоростов В.А. –  провела подсчет голосов, поданных за кандидатов на должность Главы Коммунаровского сельсовета Беловского района,  путем тайного голосования депутатами Собрания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бюллетень для голосования внесены следующие кандид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Ланин Виктор Николаевич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Шахов Александр Ивано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изготовленных бюллетеней – 9 (девя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выданных бюллетеней – 9  (девя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погашенных бюллетеней – 0 (один);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действительных бюллетеней – 9 (девя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недействительных бюллетеней – 0 (нол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голосов, набранных кандидатами по результатам тайного голос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Ланин Виктор Николаевич – 4 голос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Шахов Александр Иванович – 5 голо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тайного голосования Шахов Александр Иванович  получил наибольшее число голосов, поданных за кандидатов на должность Главы Коммунаровского сельсовета Беловского района, путем тайного голосования депутатами  Собрания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четной комиссии                 ______________     Мищенко Л.Н.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счетной комиссии                       ______________    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 счетной комиссии                               ______________      Шафоростов В.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8-protokol-1-schetnoj-komissii-po-podschetu-golosov-podannykh-za-kandidatov-na-dolzhnost-glavy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3:00Z</dcterms:modified>
  <cp:revision>1647</cp:revision>
  <dc:subject/>
  <dc:title>                                                           </dc:title>
</cp:coreProperties>
</file>