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6.02.2021 г. № 4/4 "Об избрании Главы Коммунаровского сельсовета Беловского района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6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6 февраля 2021 года № 4/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избрании Главы Коммунаровского сельсовета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унктом  2.1. статьи  36 Федерального закона от 06.10.2003 года  № 131-ФЗ «Об общих принципах организации местного самоуправления в Российской Федерации», частью 2 статьи 1 Закона Курской области от 19.11.2014 года № 72-ЗКО «О порядке избрания, месте в системе органов местного самоуправления и сроках полномочий глав муниципальных образований», статьей 29 Устава муниципального образования «Коммунаровский сельсовет» Беловского района Курской области, протоколом счетной комиссии Собрания депутатов Коммунаровского сельсовета Беловского района от 16.02.2021 года,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Считать Шахова Александра Ивановича, избранным на должность Главы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  Выдать Шахову Александру Ивановичу  удостоверение об избрании на должность Главы Коммунаровского сельсовета Беловского района после официального опубликования  результатов выборов Главы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стоящее решение вступает в силу со дня его подписания и подлежит официальному опубликованию в газете «Беловские зори» и размещению на официальном сайте муниципального образования «Коммунаровский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                                            Т.И. Самофало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359-reshenie-ot-16-02-2021-g-4-4-ob-izbranii-glavy-kommunarovskogo-sel-soveta-belov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2:00Z</dcterms:modified>
  <cp:revision>1646</cp:revision>
  <dc:subject/>
  <dc:title>                                                           </dc:title>
</cp:coreProperties>
</file>