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19 сентября 2024 года № 8/1 «О внесении изменений и дополнений в решение Собрания Депутатов Коммунаровского сельсовета Беловского района Курской области от 22.12.2023г. №12/3 «О бюджете муниципального образования «Коммунаровский сельсовет»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17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СОБРАНИЕ ДЕПУТА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РЕШ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От 19 сентября 2024 года № 8/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«О внесении изменений и дополнений в решение Собрания Депутатов Коммунаровского сельсовета Беловского района Курской области от 22.12.2023г. №12/3 «О бюджете муниципального образования «Коммунаровский сельсовет» на 2024 год и плановый период 2025-2026 годов» (в редакции от 28 мая 2024 года № 4/1)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Заслушав и обсудив информацию главы Коммунаровского сельсовета Беловского района Курской области Шахова А.И. «О бюджете муниципального образования «Коммунаровский сельсовет» Беловского района Курской области на 2024 год и плановый период 2025-2026 годов» собрание РЕШИЛО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1. Внести в решение собрания депутатов муниципального образования «Коммунаровский сельсовет» Беловского района Курской области от 22.12.2023 года №12/3 «О бюджете муниципального образования «Коммунаровский сельсовет» Беловского района Курской области на 2024 год и плановый период 2025-2026 годов» следующие изменения и дополнени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слова «общий объем доходов местного бюджета в сумме 4 184 083 рубля 00 копеек» заменить словами «общий объем расходов местного бюджета в сумме 5 166 836 рубля 00 копеек»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слова «общий объем расходов местного бюджета в сумме 4 667 302 рубля 28 копеек» заменить словами «общий объем расходов местного бюджета в сумме 5 650 055 рубля 28 копеек»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2. Приложения № 1,2,3,4,5 изложить в новой редакции/ прилагается/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3. Настоящее решение вступает в силу со дня его официального опубликован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редседатель Собрания депутат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Коммунаровского сельсовета Л.А. Никульска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А. И. Шахов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9.09.2024г. № 8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0" w:name="__DdeLink__9018_1000318783"/>
      <w:bookmarkEnd w:id="0"/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на 2024-2026гг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2"/>
        <w:gridCol w:w="3289"/>
        <w:gridCol w:w="1278"/>
        <w:gridCol w:w="1013"/>
        <w:gridCol w:w="1013"/>
      </w:tblGrid>
      <w:tr>
        <w:trPr/>
        <w:tc>
          <w:tcPr>
            <w:tcW w:w="25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330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3219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0301000000008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0301001000008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5400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29219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320836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320836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320836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320836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5650055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0055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0055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5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50055,28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3753</w:t>
            </w:r>
          </w:p>
        </w:tc>
        <w:tc>
          <w:tcPr>
            <w:tcW w:w="10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1895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1" w:name="_GoBack"/>
      <w:bookmarkEnd w:id="1"/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9.09.2024г. № 8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4-2026 год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3836"/>
        <w:gridCol w:w="1057"/>
        <w:gridCol w:w="1056"/>
        <w:gridCol w:w="1056"/>
      </w:tblGrid>
      <w:tr>
        <w:trPr/>
        <w:tc>
          <w:tcPr>
            <w:tcW w:w="21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1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5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16683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13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4954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976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3042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40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14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40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2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814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776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4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1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2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3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16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6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64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85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183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384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3229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2384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12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72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61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72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4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40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295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477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400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4020 01 0000 11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252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61729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61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147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729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61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1475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8856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26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26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858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58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74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708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40014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0000 00 0000 00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00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30 10 0000 150</w:t>
            </w:r>
          </w:p>
        </w:tc>
        <w:tc>
          <w:tcPr>
            <w:tcW w:w="3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9.09.2024г. № 8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4-2026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01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66"/>
        <w:gridCol w:w="375"/>
        <w:gridCol w:w="1601"/>
        <w:gridCol w:w="518"/>
        <w:gridCol w:w="1412"/>
        <w:gridCol w:w="1084"/>
        <w:gridCol w:w="1084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3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6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5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50055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5975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6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36983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5440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617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6820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6937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4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 </w:t>
            </w:r>
            <w:r>
              <w:rPr>
                <w:rFonts w:cs="Verdana" w:ascii="Verdana" w:hAnsi="Verdana"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униципального образования Коммунаровский сельсовет Беловского район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 211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 211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 211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894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правопорядка на территории </w:t>
            </w: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"Создание комплексной системы мер по профилактике потребления наркотиков"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23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транспортной системы, обеспечение перевозки пассажиров в муниципальном образовании "Коммунаровский сельсовет» Беловского района Курской области и безопасности дорожного движения"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азвитие сети автомобильных дорог в муниципальном образовании "Коммунаровский сельсовет" Беловского района Курской области муниципальной программы "Развитие транспортной системы, обеспечение перевозки пассажиров в муниципальном образовании "Коммунаровский сельсовет" Беловского района Курской области и безопасности дорожного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</w:t>
            </w:r>
            <w:r>
              <w:rPr>
                <w:rFonts w:cs="Verdana" w:ascii="Verdana" w:hAnsi="Verdana"/>
                <w:sz w:val="20"/>
                <w:szCs w:val="20"/>
              </w:rPr>
              <w:t>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иятие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ероприятия в области энергосбереж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94597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4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34697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доступным и комфортным жильем и коммунальными услугами граждан муниципального образован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197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 </w:t>
            </w: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7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7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</w:t>
            </w:r>
            <w:r>
              <w:rPr>
                <w:rFonts w:cs="Verdana" w:ascii="Verdana" w:hAnsi="Verdana"/>
                <w:sz w:val="20"/>
                <w:szCs w:val="20"/>
              </w:rPr>
              <w:t>Охрана окружающей сред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охраны окружающей сред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9.09.2024г. № 8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4-2026 годы</w:t>
      </w:r>
    </w:p>
    <w:tbl>
      <w:tblPr>
        <w:tblW w:w="107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66"/>
        <w:gridCol w:w="375"/>
        <w:gridCol w:w="1601"/>
        <w:gridCol w:w="518"/>
        <w:gridCol w:w="1412"/>
        <w:gridCol w:w="1084"/>
        <w:gridCol w:w="1084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6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5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358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50055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5975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6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36983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7440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6617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820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2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5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19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6937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54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2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894,2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бвенции на осуществление первичного воинского учета органами местного самоуправления поселений,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09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правопорядка на территории Коммунаровского сельсовета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"Создание комплексной системы мер по профилактике потребления наркотиков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3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транспортной системы, обеспечение перевозки пассажиров в муниципальном образовании "Коммунаровский сельсовет» Беловского района Курской области и безопасности дорожного движения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азвитие сети автомобильных дорог в муниципальном образовании "Коммунаровский сельсовет" Беловского района Курской области муниципальной программы "Развитие транспортной системы, обеспечение перевозки пассажиров в муниципальном образовании "Коммунаровский сельсовет" Беловского района Курской области и безопасности дорожного</w:t>
            </w:r>
            <w:r>
              <w:rPr>
                <w:rFonts w:cs="Verdana" w:ascii="Verdana" w:hAnsi="Verdana"/>
                <w:sz w:val="20"/>
                <w:szCs w:val="20"/>
              </w:rPr>
              <w:t> движен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</w:t>
            </w:r>
            <w:r>
              <w:rPr>
                <w:rFonts w:cs="Verdana" w:ascii="Verdana" w:hAnsi="Verdana"/>
                <w:sz w:val="20"/>
                <w:szCs w:val="20"/>
              </w:rPr>
              <w:t>р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иятие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5101С143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94597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599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34697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326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1978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7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7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</w:t>
            </w:r>
            <w:r>
              <w:rPr>
                <w:rFonts w:cs="Verdana" w:ascii="Verdana" w:hAnsi="Verdana"/>
                <w:sz w:val="20"/>
                <w:szCs w:val="20"/>
              </w:rPr>
              <w:t>Охрана окружающей сред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 101</w:t>
            </w:r>
            <w:r>
              <w:rPr>
                <w:rFonts w:cs="Verdana" w:ascii="Verdana" w:hAnsi="Verdana"/>
                <w:sz w:val="20"/>
                <w:szCs w:val="20"/>
              </w:rPr>
              <w:t> 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к решению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9.09.2024г. № 8/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внесении изменений и дополнений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решение собрания депутатов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2.12.2023 г. № 12/3 «О бюджете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 плановый период 2025 и 2026 годы "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бюджетных ассигн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на 2024-2026 годы</w:t>
      </w:r>
    </w:p>
    <w:tbl>
      <w:tblPr>
        <w:tblW w:w="91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1482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5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50055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5975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21895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6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95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7499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6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4 и плановый 2025-2026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Муниципальная программа «</w:t>
            </w:r>
            <w:r>
              <w:rPr>
                <w:rFonts w:cs="Verdana" w:ascii="Verdana" w:hAnsi="Verdana"/>
                <w:sz w:val="20"/>
                <w:szCs w:val="20"/>
              </w:rPr>
              <w:t>Социальная</w:t>
            </w: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Развитие транспортной системы, обеспечение перевозки пассажиров в муниципальном образовании "Коммунаровский сельсовет» Беловского района Курской области и безопасности дорожного движения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азвитие сети автомобильных дорог в муниципальном образовании "Коммунаровский сельсовет" Беловского района Курской области муниципальной программы "Развитие транспортной системы, обеспечение перевозки пассажиров в муниципальном образовании "Коммунаровский сельсовет" Беловского района Курской области и безопасности дорожного</w:t>
            </w:r>
            <w:r>
              <w:rPr>
                <w:rFonts w:cs="Verdana" w:ascii="Verdana" w:hAnsi="Verdana"/>
                <w:sz w:val="20"/>
                <w:szCs w:val="20"/>
              </w:rPr>
              <w:t> движен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иятие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направленные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Мероприятия в области энергосбереж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еспечение доступным и комфортным жильем гражда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409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1 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1 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оступным и комфортным жильем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6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7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47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21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-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</w:t>
            </w:r>
            <w:r>
              <w:rPr>
                <w:rFonts w:cs="Verdana" w:ascii="Verdana" w:hAnsi="Verdana"/>
                <w:sz w:val="20"/>
                <w:szCs w:val="20"/>
              </w:rPr>
              <w:t>Охрана окружающей среды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 </w:t>
            </w: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 </w:t>
            </w:r>
            <w:r>
              <w:rPr>
                <w:rFonts w:cs="Verdana" w:ascii="Verdana" w:hAnsi="Verdana"/>
                <w:sz w:val="20"/>
                <w:szCs w:val="20"/>
              </w:rPr>
              <w:t>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75058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42 1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47939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184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50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209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16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447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91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16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447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118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189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475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3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211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7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46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894,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040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311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1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509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72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76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зервный фонд местной администрац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Реш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874-reshenie-ot-19-sentyabrya-2024-goda-8-1-o-vnesenii-izmenenij-i-dopolnenij-v-reshenie-sobraniya-deputatov-kommunarovskogo-sel-soveta-belovskogo-rajona-kurskoj-oblasti-ot-22-12-2023g-12-3-o-byudzhete-munitsipal-nogo-obrazovaniya-kommunarovskij-sel-sovet-na-2024-god-i-planovyj-period-2025-2026-godov-v-redaktsii-ot-28-maya-2024-goda-4-1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8:00Z</dcterms:modified>
  <cp:revision>1539</cp:revision>
  <dc:subject/>
  <dc:title>                                                           </dc:title>
</cp:coreProperties>
</file>