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16.02.2021 г. № 4/6 "Об утверждении Порядка выдвижения, внесения, обсуждения, рассмотрения инициативных проектов, а также проведения их конкурсного отбора в Коммунаровском сельсовете Беловского район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0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br/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6 февраля 2021 г. № 4/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Порядка выдвижения, внесения, обсуждения, рассмотрения инициативных проектов, а также проведения их конкурсного отбора в Коммунаровском сельсовете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ями 74 и 86 Бюджетного кодекса Российской Федерации, статьей 26.1 Федерального закона от 6 октября 2003 года № 131-ФЗ «Об общих принципах организации местного самоуправления в Российской Федерации», с целью активизации участия жителей Коммунаровского сельсовета Беловского района в осуществлении местного самоуправления и решения вопросов местного значения посредством реализации на территории Коммунаровского сельсовета Беловского района инициативных проектов, руководствуясь Уставом муниципального образования «Коммунаровский сельсовет»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 Коммунаровского сельсовета Беловского района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рилагаемый Порядок выдвижения, внесения, обсуждения, рассмотрения инициативных проектов, а также проведения их конкурсного отбора в Коммунаровском сельсовете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Настоящее решение разместить на официальном сайте Администрации Коммунаровского сельсовета Беловского района в сети «Интернет» (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http://www.admkoms.ru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Решение вступает в силу после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                          Т.И. Самофало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О. Главы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                          О.В. Евте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шением Собрания депутатов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16.02.2021 г.  № 4/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ыдвижения, внесения, обсуждения, рассмотрения инициативных проектов, а также проведения их конкурсного отбора в Коммунаровском сельсовете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Настоящий Порядок выдвижения, внесения, обсуждения, рассмотрения инициативных проектов, а также проведения их конкурсного отбора в Коммунаровском сельсовете Беловского района (далее - Порядок) устанавливает общие положения, а также правила осуществления процедур по выдвижению, внесению, обсуждению, рассмотрению инициативных проектов, а также проведения их конкурсного отбора в Коммунаровском сельсовете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В целях реализации мероприятий, имеющих приоритетное значение для жителей Коммунаровском сельсовете Беловского район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Коммунаровском сельсовете Беловского района может быть внесен инициативный проек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С инициативой о внесении инициативного проекта вправе выступить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ициативная группа численностью не менее десяти</w:t>
      </w:r>
      <w:r>
        <w:fldChar w:fldCharType="begin"/>
      </w:r>
      <w:r>
        <w:rPr>
          <w:rStyle w:val="InternetLink"/>
          <w:vertAlign w:val="superscript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munitsipalnye-i-pravovye-akty/resheniya/2361-reshenie-ot-16-02-2021-g-4-6-ob-utverzhdenii-poryadka-vydvizheniya-vneseniya-obsuzhdeniya-rassmotreniya-initsiativnykh-proektov-a-takzhe-provedeniya-ikh-konkursnogo-otbora-v-kommunarovskom-sel-sovete-belovskogo-rajona" \l "_ftn1"</w:instrText>
      </w:r>
      <w:r>
        <w:rPr>
          <w:rStyle w:val="InternetLink"/>
          <w:vertAlign w:val="superscript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vertAlign w:val="superscript"/>
          <w:lang w:val="ru-RU" w:eastAsia="ru-RU" w:bidi="ar-SA"/>
        </w:rPr>
        <w:t>[1</w:t>
      </w:r>
      <w:r>
        <w:rPr>
          <w:rStyle w:val="InternetLink"/>
          <w:vertAlign w:val="superscript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http://www.admkoms.ru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"&gt;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http://www.admkoms.ru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)  информацию о внесении инициативного проекта, с указанием сведений установленных пунктом 3 статьей 26.1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ои замечания и предложения вправе направлять жители Коммунаровского сельсовета Беловского района, достигшие шестнадцатилетнего возрас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. Инициативный проект рассматривается Администрацией Коммунаровского сельсовета Беловского района в течение 30 дней со дня его внесения. По результатам рассмотрения инициативного проекта Администрация Коммунаровского сельсовета Беловского района принимает одно из следующих реш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поддержать инициативный проект и продолжить работу над ним в пределах бюджетных ассигнований, предусмотренных решением о бюджете Коммунаровском сельсовете Беловского района, на соответствующие цели и (или) в соответствии с порядком составления и рассмотрения проекта местного бюдж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поддержать инициативный проект и направить его на конкурсный отбор проектов (программ) муниципальных образований Курской области в рамках проекта «Народный бюджет» в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9. Администрация Коммунаровского сельсовета Беловского района принимает решение об отказе в поддержке инициативного проекта в одном из следующих случае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несоблюдения установленного порядка внесения инициативного проекта и его рассмотр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Курской области, Уставу муниципального образования 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невозможности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) 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) признания инициативного проекта не прошедшим конкурсный отбо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0. Администрация вправе, а в случае, предусмотренном подпунктом 5 пункта 9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1. В случае, если в Администрацию Коммунаровского сельсовета Беловского района внесено несколько инициативных проектов, в том числе с описанием аналогичных по содержанию приоритетных проблем, Администрация Коммунаровского сельсовета Беловского района организует проведение конкурсного отбора и информирует об этом инициаторов проек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2. Проведение конкурсного отбора возлагается на коллегиальный орган - Конкурсную комисс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3. Состав Конкурсной комиссии формируется Администрацией Коммунаровском сельсовете Беловского района. При этом половина от общего числа членов Конкурсной комиссии должна быть назначена на основе предложений Собрания депутатов Коммунаровском сельсовете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нкурсная комиссия по результатам рассмотрения инициативного проекта принимает одно из следующих реш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знать инициативный проект прошедшим конкурсный отбор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знать инициативный проект не прошедшим конкурсный отбо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4. Инициаторы проекта, другие граждане, проживающие на территории Коммунаровском сельсовете Беловского района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5. Информация о рассмотрении инициативного проекта Администрацией Коммунаровского сельсовета Беловского район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Коммунаровского сельсовета Беловского района в информационно-телекоммуникационной сети «Интернет». Отчет Администрации Коммунаровского сельсовета Беловского района об итогах реализации инициативного проекта подлежит опубликованию (обнародованию) и размещению на официальном сайте Коммунаровского сельсовета Беловского района 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fldChar w:fldCharType="begin"/>
      </w:r>
      <w:r>
        <w:rPr>
          <w:rStyle w:val="InternetLink"/>
          <w:vertAlign w:val="superscript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munitsipalnye-i-pravovye-akty/resheniya/2361-reshenie-ot-16-02-2021-g-4-6-ob-utverzhdenii-poryadka-vydvizheniya-vneseniya-obsuzhdeniya-rassmotreniya-initsiativnykh-proektov-a-takzhe-provedeniya-ikh-konkursnogo-otbora-v-kommunarovskom-sel-sovete-belovskogo-rajona" \l "_ftnref1"</w:instrText>
      </w:r>
      <w:r>
        <w:rPr>
          <w:rStyle w:val="InternetLink"/>
          <w:vertAlign w:val="superscript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vertAlign w:val="superscript"/>
          <w:lang w:val="ru-RU" w:eastAsia="ru-RU" w:bidi="ar-SA"/>
        </w:rPr>
        <w:t>[1]</w:t>
      </w:r>
      <w:r>
        <w:rPr>
          <w:rStyle w:val="InternetLink"/>
          <w:vertAlign w:val="superscript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Минимальная численность инициативной группы может быть уменьшена данным НП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fldChar w:fldCharType="begin"/>
      </w:r>
      <w:r>
        <w:rPr>
          <w:rStyle w:val="InternetLink"/>
          <w:vertAlign w:val="superscript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munitsipalnye-i-pravovye-akty/resheniya/2361-reshenie-ot-16-02-2021-g-4-6-ob-utverzhdenii-poryadka-vydvizheniya-vneseniya-obsuzhdeniya-rassmotreniya-initsiativnykh-proektov-a-takzhe-provedeniya-ikh-konkursnogo-otbora-v-kommunarovskom-sel-sovete-belovskogo-rajona" \l "_ftnref2"</w:instrText>
      </w:r>
      <w:r>
        <w:rPr>
          <w:rStyle w:val="InternetLink"/>
          <w:vertAlign w:val="superscript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vertAlign w:val="superscript"/>
          <w:lang w:val="ru-RU" w:eastAsia="ru-RU" w:bidi="ar-SA"/>
        </w:rPr>
        <w:t>[2]</w:t>
      </w:r>
      <w:r>
        <w:rPr>
          <w:rStyle w:val="InternetLink"/>
          <w:vertAlign w:val="superscript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Право выступить инициатором проекта в соответствии с данным НПА может быть предоставлено также иным лицам, осуществляющим деятельность на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fldChar w:fldCharType="begin"/>
      </w:r>
      <w:r>
        <w:rPr>
          <w:rStyle w:val="InternetLink"/>
          <w:vertAlign w:val="superscript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munitsipalnye-i-pravovye-akty/resheniya/2361-reshenie-ot-16-02-2021-g-4-6-ob-utverzhdenii-poryadka-vydvizheniya-vneseniya-obsuzhdeniya-rassmotreniya-initsiativnykh-proektov-a-takzhe-provedeniya-ikh-konkursnogo-otbora-v-kommunarovskom-sel-sovete-belovskogo-rajona" \l "_ftnref3"</w:instrText>
      </w:r>
      <w:r>
        <w:rPr>
          <w:rStyle w:val="InternetLink"/>
          <w:vertAlign w:val="superscript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vertAlign w:val="superscript"/>
          <w:lang w:val="ru-RU" w:eastAsia="ru-RU" w:bidi="ar-SA"/>
        </w:rPr>
        <w:t>[3]</w:t>
      </w:r>
      <w:r>
        <w:rPr>
          <w:rStyle w:val="InternetLink"/>
          <w:vertAlign w:val="superscript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Может содержать и иные сведения установленные данным НП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361-reshenie-ot-16-02-2021-g-4-6-ob-utverzhdenii-poryadka-vydvizheniya-vneseniya-obsuzhdeniya-rassmotreniya-initsiativnykh-proektov-a-takzhe-provedeniya-ikh-konkursnogo-otbora-v-kommunarovskom-sel-sovete-belovskogo-rajona" TargetMode="External"/><Relationship Id="rId3" Type="http://schemas.openxmlformats.org/officeDocument/2006/relationships/hyperlink" Target="http://www.admkoms.ru/" TargetMode="External"/><Relationship Id="rId4" Type="http://schemas.openxmlformats.org/officeDocument/2006/relationships/hyperlink" Target="http://www.admkoms.ru/" TargetMode="External"/><Relationship Id="rId5" Type="http://schemas.openxmlformats.org/officeDocument/2006/relationships/hyperlink" Target="http://www.admkom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12:00Z</dcterms:modified>
  <cp:revision>1643</cp:revision>
  <dc:subject/>
  <dc:title>                                                           </dc:title>
</cp:coreProperties>
</file>