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 от 16.02.2021 г. № 4/7 "О назначении и проведении Отчета Главы Коммунаровского сельсовета Беловского района перед депутатами Собрания депутатов Коммунаровского сельсовета Беловского района за 2020 год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88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16 февраля 2021 года № 4/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 назначении и проведении Отчета Главы Коммунаровского сельсовета Беловского района перед депутатами Собрания депутатов Коммунаровского сельсовета Беловского района за 2020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о ст. 36 Федерального закона от 06.10.2003 г №131-ФЗ «Об общих принципах организации местного самоуправления в Российской Федерации», Уставом МО «Коммунаровский сельсовет», решением Собрания депутатов Коммунаровского сельсовета Беловского района от 28.06.2019 г. № 6/2 «Об утверждении Порядка проведения ежегодного отчета Главы Коммунаровского сельсовета Беловского района перед Собранием Депутатов Коммунаровского сельсовета Беловского района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обрание депутатов Коммунаровского сельсовета Беловского района 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Назначить и провести Отчет Главы Коммунаровского сельсовета Беловского района перед депутатами Собрания депутатов Коммунаровского сельсовета Беловского района за 2020 год на 15 марта 2021 года в 12-00 часов в здании администрации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Настоящее решение разместить на официальном сайте муниципального образования «Коммунаровский сельсовет» Беловского района Курской области в информационно-телекоммуникационной сети Интернет 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http://www.admkoms.ru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 Беловского района                                                                       Т.И. Самофало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.О. Главы администрации 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                                                                                  О.В. Евтеева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2385-reshenie-ot-16-02-2021-g-4-7-o-naznachenii-i-provedenii-otcheta-glavy-kommunarovskogo-sel-soveta-belovskogo-rajona-pered-deputatami-sobraniya-deputatov-kommunarovskogo-sel-soveta-belovskogo-rajona-za-2020-god" TargetMode="External"/><Relationship Id="rId3" Type="http://schemas.openxmlformats.org/officeDocument/2006/relationships/hyperlink" Target="http://www.admkom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11:00Z</dcterms:modified>
  <cp:revision>1642</cp:revision>
  <dc:subject/>
  <dc:title>                                                           </dc:title>
</cp:coreProperties>
</file>