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3.02.2021 г. № 3/1 "Об утверждении стоимости услуг, предоставляемых согласно гарантированному перечню услуг по погребе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3 февраля 2021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Правительства Российской Федерации от 28.01.2021 года № 73 «Об утверждении коэффициента индексации выплат, пособий и компенсаций в 2021 году», Уставом муниципального образования «Коммунаровский сельсовет»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, умершего»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Со дня вступления в силу настоящего Решения, Решение Собрания депутатов Коммунаровского сельсовета Беловского района Курской области от  22.01.2020 г. № 1/1 «Об утверждении стоимости услуг, предоставляемых согласно гарантированному перечню услуг по погребению на территории муниципального образования «Коммунаровского сельсовет» Беловского района»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                                   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3.02.2021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9 Федерального закона от 12.01.1996 г. № 8-ФЗ «О погребении и похоронном дел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4441"/>
        <w:gridCol w:w="3062"/>
        <w:gridCol w:w="1129"/>
      </w:tblGrid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. Похоронные принадлежности, необходимые для погребения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5,92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3,87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. Транспортные услуг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огрузка в катафалк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доставка по адресу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3,87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5,08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ч. установка креста и регистрационной табличкой с    надписью (Ф.И.О. погребенного, дата рождения, дата смерти)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6,24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424,9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я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нам Курской области                                        _______________ А.В. Карнауш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еститель Управляющего отделением Пенсионного фон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оссийской Федерации по Курской области      ______________ Н.И. Овчин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яющий Курским региональным отде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нда социального страхования РФ                     ________________ Н.В. Ткач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3.02.2021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12 Федерального закона от 12.01.1996 г. № 8-ФЗ «О погребении и похоронном дел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4441"/>
        <w:gridCol w:w="3062"/>
        <w:gridCol w:w="1129"/>
      </w:tblGrid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. Похоронные принадлежности, необходимые для погребения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5,92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3,87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чение тела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ежда из х/б ткани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для женщин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3,87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. Транспортные услуги: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5,08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 ч. установка креста и регистрационной табличкой с    надписью (Ф.И.О. погребенного, дата рождения, дата смерти)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6,24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30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424,9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я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нам Курской области                                        _______________ А.В. Карнауш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еститель Управляющего отделением Пенсионного фон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оссийской Федерации по Курской области      ______________ Н.И. Овчин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яющий Курским региональным отде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нда социального страхования РФ                 __________________ Н.В. Ткач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2-reshenie-ot-03-02-2021-g-3-1-ob-utverzhdenii-stoimosti-uslug-predostavlyaemykh-soglasno-garantirovannomu-perechnyu-uslug-po-pogrebe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1:00Z</dcterms:modified>
  <cp:revision>1639</cp:revision>
  <dc:subject/>
  <dc:title>                                                           </dc:title>
</cp:coreProperties>
</file>