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8.01.2021 года № 1/3 "О назначении половины членов конкурсной комиссии по проведению конкурса по отбору кандидатур на должность Главы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8 января 2021 года № 1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назначении половины членов конкурсной комиссии по проведению конкурса по отбору кандидатур на должность Главы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частью 2 статьи 1 Закона Курской области от 19 ноября 2014 года № 72-ЗКО «О порядке избрания и полномочиях Глав муниципальных образований», Уставом муниципального образования «Коммунаровский сельсовет» Беловского района Курской области, пунктом 1.5 раздела 1 Порядка проведения конкурса по отбору кандидатур на должность Главы Коммунаровского сельсовета Беловского района, утвержденного решением Собрания депутатов Коммунаровского сельсовета Беловского района от 18 января 2021 № 1/1,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 Назначить половину членов конкурсной комиссии по проведению конкурса по отбору кандидатур на должность Главы Коммунаровского сельсовета Беловского района с учетом их персональных данных на непостоянной безвозмездной основе в следующем составе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1684"/>
        <w:gridCol w:w="3257"/>
        <w:gridCol w:w="1841"/>
        <w:gridCol w:w="1877"/>
      </w:tblGrid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 Им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ство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работы, занимаемая должн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социальный статус)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мес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тельства</w:t>
            </w:r>
          </w:p>
        </w:tc>
      </w:tr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ва Татья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ГПИ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, ул. Центральная д.14 кв.2</w:t>
            </w:r>
          </w:p>
        </w:tc>
      </w:tr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рон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л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ладимировна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 КГУ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, ул. Центральная д.13</w:t>
            </w:r>
          </w:p>
        </w:tc>
      </w:tr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рещ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л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сильевна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-специальное, Курский кооперативный техникум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авец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, ул. Садовая, д.2 кв.2</w:t>
            </w:r>
          </w:p>
        </w:tc>
      </w:tr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рещ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фанасьевна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-специальное, Обоянское  педагогическое училище 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, ул. Строителей, д.2 кв.5</w:t>
            </w:r>
          </w:p>
        </w:tc>
      </w:tr>
      <w:tr>
        <w:trPr/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лам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л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еонидовна</w:t>
            </w:r>
          </w:p>
        </w:tc>
        <w:tc>
          <w:tcPr>
            <w:tcW w:w="32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-специальное, Дмитриевский сельскохозяйственный техникум</w:t>
            </w:r>
          </w:p>
        </w:tc>
        <w:tc>
          <w:tcPr>
            <w:tcW w:w="18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8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область, Бел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, ул. Центральная д.16 кв.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Одновременно с принятием решения о проведении конкурса направить Главе Беловского района Курской области обращение, содержащее в себе уведомление о назначении половины членов конкурсной комиссии, с учетом их персональных данных (Ф.И.О, образование, место работы, занимаемая должность (социальный статус), адрес места жительства) и просьбу о назначении им другой половины членов конкурсной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  Обнародовать настоящее решение на информационных стендах, расположенных на территории Коммунаровского сельсовета, а  также разместить на официальном сайте  муниципального образования «Коммунаровский сельсовет» 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стоящее решение вступает в силу со дня его официального  опубликования (обнародован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 О. В. Евтеева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316-reshenie-ot-18-01-2021-goda-1-3-o-naznachenii-poloviny-chlenov-konkursnoj-komissii-po-provedeniyu-konkursa-po-otboru-kandidatur-na-dolzhnost-glavy-kommunarovskogo-sel-soveta-belovskogo-rajona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0:00Z</dcterms:modified>
  <cp:revision>1636</cp:revision>
  <dc:subject/>
  <dc:title>                                                           </dc:title>
</cp:coreProperties>
</file>