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18.01.2021 г. № 1/1 "Об утверждении порядка проведения конкурса по отбору кандидатур на должность Главы Коммунаровского сельсовета Коммунаровского район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04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РАНИЕ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br/>
        <w:t>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т 18 января 2021 г. № 1/1</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б утверждении порядка 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Коммунаровский сельсовет»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Коммунаровского сельсовета Коммунаровского района решило:</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Утвердить прилагаемый Порядок 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Признать утратившим силу решение Собрания депутатов Коммунаровского сельсовета Коммунаровского района от 26 августа 2016 года  № 9/5 «Об утверждении Порядка проведения конкурса  по отбору кандидатур на должность главы Коммунаровского сельсовета Коммунар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Настоящее решение вступает в силу со дня его официального опубликования (обнарод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 Коммунаровского района                                                                       Т.И. Самофало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 О. Главы Коммунаровского сельсовета Коммунаровского района                                                      О.В. Евтеева</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Утвержден решением Собрания депутатов Коммунаровского сельсовета Коммунаровского района Курской области от 18 января 2021 года № 1/1 «Об утверждении порядка 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рядок проведения конкурса по отбору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1. Общие по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Конкурс по отбору кандидатур на должность Главы Коммунаровского сельсовета Коммунаровского района являетс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обязательным этапом для избрания Собранием депутатов Коммунаровского сельсовета Коммунаровского района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Конкурс проводи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ешение о проведении конкурса принимается Собранием депутатов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не позднее, чем за 20 (дней) дней до истечения предусмотренного уставом количества лет в качестве срока полномочий Главы Коммунаровского сельсовета Коммунаровского района со дня его вступления в должнос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случае досрочного прекращения полномочий Главы Коммунаровского сельсовета Коммунаровского района – не позднее чем через шесть месяцев со дня такого прекращения полномоч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этом если до истечения срока полномочий Собрания депутатов Коммунаровского сельсовета Коммунаровского района осталось менее шести месяцев, избрание Главы Коммунаровского сельсовета Коммунаровского района осуществляется в течение трех месяцев со дня избрания Собрания депутатов Коммунаровского сельсовета Коммунаровского района в правомочном состав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знания ранее проведенного конкурса несостоявшимся – не позднее 10 (десяти) дней со дня такого призн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 случае не избрания Собранием депутатов Коммунаровского сельсовета Коммунаровского района ни одной из представленных по результатам конкурса кандидатур Главой Коммунаровского сельсовета Коммунаровского района - не позднее 10 (десяти) дней со дня истечения срока, предусмотренного настоящим Порядком для избрания Главы Коммунаровского сельсовета Коммунаровского района по результат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 случае, если полномочия Главы Коммунаровского сельсовета Коммунаровского района прекращены досрочно на основании решения Собрания депутатов Коммунаровского сельсовета Коммуна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Решение о проведении конкурса должно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ату, время и место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адрес места нахождения конкурсной комиссии, контактные телефоны.</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 Формирование и организация деятельност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Общее число членов конкурсной комиссии составляет 10 (десять) человек. Половина членов конкурсной комиссии (5) назначается Собранием депутатов Коммунаровского сельсовета Коммунаровского района, а другая половина (5) - Главой Беловского района в семидневный срок со дня принятия решения Собрания депутатов Коммунаровского сельсовета Коммунаровского района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конкурсной комиссии, назначаемой Собранием депутатов Коммунаровского сельсовета Коммунаровского района, могут входить депутаты Собрания депутатов Коммунаровского сельсовета Коммунаровского района (но не более 1/5 от общего количества назначаемых Собранием Коммунаровского сельсовета Беловского района членов конкурсной комиссии), муниципальные служащие органов местного самоуправления Коммунаровского сельсовета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конкурсной комиссии, назначаемой Главой Беловского района, могут входить муниципальные служащие органов местного самоуправления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еловского района, представители общественн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ммунаровского сельсовета Беловского района) с претендентами, участвующими в конкурсе на замещение должности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Собрание депутатов Коммунаровского сельсовета Беловского района одновременно с принятием решения о проведении конкурса направляет Главе Бел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уведомлению прилагается решение Собрания депутатов Коммунаровского сельсовета Беловского района о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формируется на время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ы конкурсной комиссии осуществляют свою работу на непостоянной безвозмездной основ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ммунаровского сельсовета Беловского района за счет и в пределах бюджетных средств, выделенных на ее содерж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свое первое заседание конкурсная комиссия собирается на следующий день после назначения всех ее член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шению конкурсной комиссии данные обязанности могут быть возложены на председателя и секретаря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ранее, чем после проведения первого заседания, член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7"/>
        <w:shd w:fill="F8FAFB" w:val="clear"/>
        <w:spacing w:lineRule="atLeast" w:line="341" w:before="0" w:after="0"/>
        <w:rPr/>
      </w:pPr>
      <w:r>
        <w:rPr>
          <w:rFonts w:cs="Verdana" w:ascii="Verdana" w:hAnsi="Verdana"/>
          <w:color w:val="292D24"/>
          <w:sz w:val="20"/>
          <w:szCs w:val="20"/>
        </w:rPr>
        <w:t>В случае возникновения ситуации, предусмотренной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6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ом 2.2</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Конкурсная комисс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еспечивает реализацию мероприятий, связанных с подготовкой и проведение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яет иные полномочия в соответствии с настоящим Порядк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 Председател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общее руководство работо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пределяет дату и повестку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пределяет обязанности между членам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дписывает протоколы заседаний конкурсной комиссии и принятые конкурсной комиссией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нтролирует исполнение решений, принятых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представляет на заседании Собрания депутатов Коммунаровского сельсовета Коммунаровского района принятое по результатам конкурса решение конкурсной комиссии об отборе кандидатур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 Секретар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организационное обеспечение деятельност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нимает и регистрирует документы от кандидатов на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едет и подписывает протоколы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оформляет принятые конкурсной комиссией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решает иные организационные вопросы, связанные с подготовкой и проведением заседаний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о проведении открытого или закрытого заседания конкурсной комиссии принимается конкурсной комиссией самостоятель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 Материально-техническое и организационное обеспечение деятельности конкурсной комиссии осуществляется Администрацией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1. Конкурсная комиссия прекращает свои полномочия после принятия Собранием депутатов Коммунаровского сельсовета Коммунаровского района решения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 Требования к гражданам, для участия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 Кандидатом на должность Главы Коммунаровского сельсовета Бел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ой Коммунаровского сельсовета Беловского района может быть избран гражданин Российской Федерации, достигший на день принятия решения Собранием депутатов Коммунаровского сельсовета Беловского района об избрании Главы Коммунаровского сельсовета Беловского района 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 Граждане могут быть выдвинуты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бщественными объединения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обраниями граж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утем самовыдвижения.</w:t>
      </w:r>
    </w:p>
    <w:p>
      <w:pPr>
        <w:pStyle w:val="Style17"/>
        <w:shd w:fill="F8FAFB" w:val="clear"/>
        <w:spacing w:lineRule="atLeast" w:line="341" w:before="0" w:after="0"/>
        <w:rPr/>
      </w:pPr>
      <w:r>
        <w:rPr>
          <w:rFonts w:cs="Verdana" w:ascii="Verdana" w:hAnsi="Verdana"/>
          <w:color w:val="292D24"/>
          <w:sz w:val="20"/>
          <w:szCs w:val="20"/>
        </w:rPr>
        <w:t>В случаях, когда инициаторами выдвижения гражданина на должность Главы Коммунаровского сельсовета Беловского района являются субъекты, указанные в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52"</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одпунктах «</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а»,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54"</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б» пункта 3.2</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собрания граждан в случае выдвижения кандидата собранием граж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 Гражданин, изъявивший желание участвовать в конкурсе, представляет в конкурсную комиссию следующие докумен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установленной формы (приложение № 1 к настоящему Порядку);</w:t>
      </w:r>
    </w:p>
    <w:p>
      <w:pPr>
        <w:pStyle w:val="Style17"/>
        <w:shd w:fill="F8FAFB" w:val="clear"/>
        <w:spacing w:lineRule="atLeast" w:line="341" w:before="0" w:after="0"/>
        <w:rPr/>
      </w:pPr>
      <w:r>
        <w:rPr>
          <w:rFonts w:cs="Verdana" w:ascii="Verdana" w:hAnsi="Verdana"/>
          <w:color w:val="292D24"/>
          <w:sz w:val="20"/>
          <w:szCs w:val="20"/>
        </w:rPr>
        <w:t>2) собственноручно заполненную и подписанную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1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анкету</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установленной формы (приложение № 2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аспорт гражданина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ве цветные фотографии размером 3 x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страховое свидетельство обязательного пенсионного страхования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свидетельство о постановке на учет в налоговом органе по месту жительства на территории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документы воинского учета - для военнообязанных, и их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доходах, рас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о желанию могут быть представлены отзыв с места работы (службы) и другие свед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письменное согласие на обработку персональных данных (приложение № 3 к настоящему Порядку).</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12.2009 года № 984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документы подтверждающие наличие (отсутствие) судимости;</w:t>
      </w:r>
    </w:p>
    <w:p>
      <w:pPr>
        <w:pStyle w:val="Style17"/>
        <w:shd w:fill="F8FAFB" w:val="clear"/>
        <w:spacing w:lineRule="atLeast" w:line="341" w:before="0" w:after="0"/>
        <w:rPr/>
      </w:pPr>
      <w:r>
        <w:rPr>
          <w:rFonts w:cs="Verdana" w:ascii="Verdana" w:hAnsi="Verdana"/>
          <w:color w:val="292D24"/>
          <w:sz w:val="20"/>
          <w:szCs w:val="20"/>
        </w:rPr>
        <w:t>3.4. Кроме документов, указанных в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57"</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е 3.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оммунаровский сельсовет» Беловского района на 5 лет (далее – Программа) в печатном исполнении не более 5 листов, включая таблицы, схемы, фотографии и при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а оформляется на белой бумаге формата А 4. Текст печатается на одной стороне листа с использованием шрифта Times New Roman, размер шрифта – 14, масштаб - 100%, межстрочный интервал – одинарны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а обязательно должна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ценку текущего социально-экономического состояния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писание основных социально-экономических пробле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редполагаемую структуру местной админист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едполагаемые сроки реализации Программ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оммунаровского сельсовета Бел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7:00 часов; поступившие документы после 17:00 часов последнего дня приема документов, не принимаю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7. Гражданин не допускается к участию в конкурсе в случая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есоответствия установленным настоящим Порядком требованиям к кандидатам на должность Главы Коммунаровского сельсовета Беловского района;</w:t>
      </w:r>
    </w:p>
    <w:p>
      <w:pPr>
        <w:pStyle w:val="Style17"/>
        <w:shd w:fill="F8FAFB" w:val="clear"/>
        <w:spacing w:lineRule="atLeast" w:line="341" w:before="0" w:after="0"/>
        <w:rPr/>
      </w:pPr>
      <w:r>
        <w:rPr>
          <w:rFonts w:cs="Verdana" w:ascii="Verdana" w:hAnsi="Verdana"/>
          <w:color w:val="292D24"/>
          <w:sz w:val="20"/>
          <w:szCs w:val="20"/>
        </w:rPr>
        <w:t>- несвоевременного представления документов, указанных в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57"</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ах 3.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67"</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3.4</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раздела 3 настоящего Порядка, и (или) представления их не в полном объеме и (или) с нарушением правил оформ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знания его недееспособным или ограниченно дееспособным решением суда, вступившим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8. Отказ в допуске к участию в конкурсе оформляется мотивированным решением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4. Порядок провед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 Условия конкурса, сведения о дате, времени, месте проведения, публикуется не позднее, чем за 20 дней до дня проведения конкурса в газете «Беловские зор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в течение 5 (пяти) дней со дня окончания приема заявлений об участии в конкурсе и соответствующих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 Представленные в конкурсную комиссию документы регистрируются в установленном законодательством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7"/>
        <w:shd w:fill="F8FAFB" w:val="clear"/>
        <w:spacing w:lineRule="atLeast" w:line="341" w:before="0" w:after="0"/>
        <w:rPr/>
      </w:pPr>
      <w:r>
        <w:rPr>
          <w:rFonts w:cs="Verdana" w:ascii="Verdana" w:hAnsi="Verdana"/>
          <w:color w:val="292D24"/>
          <w:sz w:val="20"/>
          <w:szCs w:val="20"/>
        </w:rPr>
        <w:t>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ar7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ом 3.7</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6. Проведение конкурса включает в себ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лад участника (до 20 минут) с кратким изложением Программы;</w:t>
      </w:r>
    </w:p>
    <w:p>
      <w:pPr>
        <w:pStyle w:val="Style17"/>
        <w:shd w:fill="F8FAFB" w:val="clear"/>
        <w:spacing w:lineRule="atLeast" w:line="341" w:before="0" w:after="0"/>
        <w:rPr/>
      </w:pPr>
      <w:r>
        <w:rPr>
          <w:rFonts w:cs="Verdana" w:ascii="Verdana" w:hAnsi="Verdana"/>
          <w:color w:val="292D24"/>
          <w:sz w:val="20"/>
          <w:szCs w:val="20"/>
        </w:rPr>
        <w:t>- 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3">
        <w:r>
          <w:rPr>
            <w:rStyle w:val="InternetLink"/>
            <w:rFonts w:eastAsia="OpenSymbol" w:cs="Verdana" w:ascii="Verdana" w:hAnsi="Verdana"/>
            <w:color w:val="7D7D7D"/>
            <w:sz w:val="20"/>
            <w:szCs w:val="20"/>
          </w:rPr>
          <w:t>Конституции</w:t>
        </w:r>
      </w:hyperlink>
      <w:r>
        <w:rPr>
          <w:rFonts w:cs="Verdana" w:ascii="Verdana" w:hAnsi="Verdana"/>
          <w:color w:val="292D24"/>
          <w:sz w:val="20"/>
          <w:szCs w:val="20"/>
        </w:rPr>
        <w:t> Российской Федерации, федеральных законов, законов Курской области, </w:t>
      </w:r>
      <w:hyperlink r:id="rId4">
        <w:r>
          <w:rPr>
            <w:rStyle w:val="InternetLink"/>
            <w:rFonts w:eastAsia="OpenSymbol" w:cs="Verdana" w:ascii="Verdana" w:hAnsi="Verdana"/>
            <w:color w:val="7D7D7D"/>
            <w:sz w:val="20"/>
            <w:szCs w:val="20"/>
          </w:rPr>
          <w:t>Устава</w:t>
        </w:r>
      </w:hyperlink>
      <w:r>
        <w:rPr>
          <w:rFonts w:cs="Verdana" w:ascii="Verdana" w:hAnsi="Verdana"/>
          <w:color w:val="292D24"/>
          <w:sz w:val="20"/>
          <w:szCs w:val="20"/>
        </w:rPr>
        <w:t> муниципального образования «Беловский сельсовет» Коммуна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суждение итогов конкурса и принятие решения о представлении (отказе в представлении) кандидатуры участника конкурса Собранию депутатов Коммунаровского сельсовета для избрания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образования «Коммунаровский  сельсовет» Беловского района Курской области на 5 лет. Данная процедура проходит в отсутствие участник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Коммунаровского сельсовета Беловского района полномочий по решению вопросов местного знач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ценочные листы включают в себя список кандидатов, допущенных ко второму этапу конкурса, и перечень критериев оценки (приложение № 5 к настоящему Поряд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итоговом протоколе заседания конкурсной комиссии указыва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номер протокол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ее количество членов конкурсной комиссии и число членов конкурсной комиссии, присутствующих на заседани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подавших документы на участие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отказавшихся от участия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в отношении которых конкурсной комиссией принято решение об отказе в допуске к конкурсу,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исло граждан, не явившихся на заседание конкурсной комиссии для участия в конкурсе, и их персональные данны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ход проведения второго этапа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ржание обсуждений кандидатур членам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8. По результатам подсчета баллов, набранных каждым участником, конкурсной комиссией принимается решение о представлении в Собрание депутатов Коммунаровского сельсовета двух кандидатов (далее по тексту – кандидат), набравших наибольшее количество бал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9. Решение конкурсной комиссии направляется в Собрание депутатов Коммунаровского сельсовета не позднее 2 рабочих дней со дня его принят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0. Вместе с решением конкурсная комиссия представляет в Собрание депутатов Коммунаровского сельсовета информацию о каждом кандидате, которая должна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иографические данные кандидатов;</w:t>
      </w:r>
    </w:p>
    <w:p>
      <w:pPr>
        <w:pStyle w:val="Style17"/>
        <w:shd w:fill="F8FAFB" w:val="clear"/>
        <w:spacing w:lineRule="atLeast" w:line="341" w:before="0" w:after="0"/>
        <w:rPr/>
      </w:pPr>
      <w:r>
        <w:rPr>
          <w:rFonts w:cs="Verdana" w:ascii="Verdana" w:hAnsi="Verdana"/>
          <w:color w:val="292D24"/>
          <w:sz w:val="20"/>
          <w:szCs w:val="20"/>
        </w:rPr>
        <w:t>информацию об инициаторе выдвижения кандидата из числа перечисленных в </w:t>
      </w:r>
      <w:r>
        <w:fldChar w:fldCharType="begin"/>
      </w:r>
      <w:r>
        <w:rPr>
          <w:rStyle w:val="InternetLink"/>
          <w:sz w:val="20"/>
          <w:szCs w:val="20"/>
          <w:rFonts w:eastAsia="OpenSymbol" w:cs="Verdana" w:ascii="Verdana" w:hAnsi="Verdana"/>
          <w:color w:val="7D7D7D"/>
        </w:rPr>
        <w:instrText xml:space="preserve"> HYPERLINK "https://admkoms.ru/munitsipalnye-i-pravovye-akty/resheniya/2314-reshenie-ot-18-01-2021-g-1-1-ob-utverzhdenii-poryadka-provedeniya-konkursa-po-otboru-kandidatur-na-dolzhnost-glavy-kommunarovskogo-sel-soveta-kommunarovskogo-rajona" \l "P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е 3.</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2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у социально-экономического развития муниципального образования «Коммунаровский сельсовет» на 5 л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2. Конкурсная комиссия принимает решение о признании конкурса несостоявшимся в случа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явки всех участников на конкурс или явки только одного участ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к участию в конкурсе допущено менее двух участник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изнании конкурса несостоявшимся конкурсная комиссия письменно информирует об этом Собрание депутатов Коммунаровского сельсовета в срок не позднее 2 календарных дн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3. В случае признания конкурса несостоявшимся Собрание депутатов Коммунаро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4. Председатель Собрания депутатов Коммунаро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Коммунаровского сельсовета, о дате, времени и месте засед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 Порядок избрания Главы Коммунаровского сельсовета Беловского района Собранием депутатов Коммунаровского сельсовета Беловского района из числа кандидатов, представленных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 Собрание депутатов Коммунаровского сельсовета Беловского района проводит внеочередное заседание для принятия решения об избрании Главы Коммунаровского сельсовета Беловского района из числа кандидатов, представленных конкурсной комиссией, не позднее чем через 3 календарных дня со дня поступления в Собрание депутатов Коммунаровского сельсовета Беловского района решения конкурсной комиссии по итогам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едание проводится с участием кандидатов, отобранных конкурсной комиссией. Депутаты  Собрания депутатов Коммунаровского сельсовета Беловского района вправе задавать кандидатам вопросы в связи с материалами, представленными конкурсной комисси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3. Голосование по вопросу избрания Главы Коммунаровского сельсовета Беловского района правомочно, если на заседании Собрания депутатов Коммунаровского сельсовета Беловского района присутствует не менее 2/3 от установленной численност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4. По вопросу избрания на должность Главы Коммунаровского сельсовета Беловского района проводится тайное голосование путем заполнения бюллетеня, текст которого утверждается Собранием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 на должность Главы Коммунаровского сельсовета Беловского района, являющийся депутатом Собрания депутатов Коммунаровского сельсовета Беловского района, участия в голосовании по вопросу избрания Главы Коммунаровского сельсовета Беловского района не принима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5. Для подготовки проведения тайного голосования и подсчета голосов, отданных депутатами Собрания депутатов Коммунаровского сельсовета Беловского района за кандидатов на должность Главы Коммунаровского сельсовета Бел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став счетной комиссии не могут входить депутаты, являющиеся кандидатами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6. Фамилии с именем и отчеством кандидатов, предложенных на должность Главы Коммунаровского сельсовета Беловского района, вносятся в бюллетени для голосования в алфавитном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7. Бюллетени для голосования изготавливаются Собранием депутатов Коммунаровского сельсовета Беловского района в количестве, равном количеству депутатов Собрания депутатов Коммунаровского сельсовета Беловского района. Каждому депутату Собрания депутатов Коммунаровского сельсовета Беловского района члены счетной комиссии выдают бюллетень, внизу которого председатель счетной комиссии ставит печать Собрания депутатов Коммунаровского сельсовета Беловского района и свою подпис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8. Заполняя бюллетень, депутат Собрания депутатов Коммунаровского сельсовета Беловского района вправе отдать свой голос только за одного кандидата на должность Главы Коммунаровского сельсовета Беловского района, поставив любую отметку в пустой графе напротив фамилии кандидата, за которого он голосу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9. По окончании подачи голосов председатель счетной комиссии объявляет голосование законченным и в присутствии депутатов Собрания депутатов Коммунаровского сельсовета Беловского района подсчитывает и погашает неиспользованные бюллетени. Счетная комиссия в присутствии депутатов Собрания депутатов Коммунаровского сельсовета Бел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ммунаровского сельсовета Бел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ммунаровского сельсовета Беловского района. К этому же протоколу приобщаются протоколы счетной комисс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1. Собрание депутатов Коммунаровского сельсовета Бел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б избрании на должность Главы Коммунаровского сельсовета Беловского района кандидата, получившего необходимое количеств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об объявлении повторного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2. Избранным на должность Главы Коммунаровского сельсовета Беловского района считается кандидат, за которого проголосовало более половины от присутствующих на заседани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3. В случае, если по результатам голосования кандидаты набрали равное количество голосов, то на этом же заседании  Собрания депутатов Коммунаровского сельсовета Бел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4. Собрание депутатов Коммунаровского сельсовета Беловского района на основании протокола об итогах голосования, составленного счетной комиссией, принимает решение об избрании на должность Главы Коммунаровского сельсовета Беловского района кандидата, получившего необходимое количество голо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5. Решение о проведении повторного конкурса принимается   Собранием депутатов Коммунаровского сельсовета Беловского района в сроки, установленные пунктом 1.4 настоящего Поряд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6. Избрание Главы Коммунаровского сельсовета Коммунаровского района оформляется решением Собрания депутатов Коммунаровского сельсовета Беловского района. Указанное решение вступает в силу со дня его принятия и подлежит официальному опубликованию в газете «Беловские зори», а также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в течение 5 рабочих дней.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7. Кандидат, избранный Главой Коммунаровского сельсовета Беловского района, обязан в срок не позднее 10 календарных дней представить в Собрание депутатов Коммунаровского сельсовета Беловского района копию приказа (иного документа) об освобождении его от обязанностей, несовместимых со статусом Главы Коммунаровского сельсовета Беловского района, либо копию документа, удостоверяющего подачу в установленный срок заявления об освобождении от указанных обязанност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указанное требование не будет выполнено, Собрание депутатов Коммунаровского сельсовета Беловского района отменяет свое решение об избрании на должность Главы Коммунаровского сельсовета Беловского района и назначает дату проведения повторного конкурса по отбору кандидатур на должность Главы Коммунаровского сельсовета Беловского района в сроки, установленные пунктом 1.4 настоящего Порядк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6. Заключительные по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Документы участников конкурса хранятся в архиве Администрации Коммунаровского сельсовета Беловского района в течение 5 (пяти) лет, после чего подлежат уничтож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Документы кандидатов на должность Главы Коммунаровского сельсовета Бел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Кандидат вправе обжаловать решение конкурсной комиссии в соответствии с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По вопросам, не урегулированным настоящим Порядком, конкурсная комиссия руководствуется действующим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pPr>
      <w:r>
        <w:rPr/>
        <w:t> </w:t>
      </w:r>
      <w:r>
        <w:rPr/>
        <w:t>сельсовета Беловского района</w:t>
      </w:r>
    </w:p>
    <w:tbl>
      <w:tblPr>
        <w:tblW w:w="9115" w:type="dxa"/>
        <w:jc w:val="left"/>
        <w:tblInd w:w="-30" w:type="dxa"/>
        <w:tblLayout w:type="fixed"/>
        <w:tblCellMar>
          <w:top w:w="30" w:type="dxa"/>
          <w:left w:w="30" w:type="dxa"/>
          <w:bottom w:w="30" w:type="dxa"/>
          <w:right w:w="30" w:type="dxa"/>
        </w:tblCellMar>
      </w:tblPr>
      <w:tblGrid>
        <w:gridCol w:w="129"/>
        <w:gridCol w:w="8986"/>
      </w:tblGrid>
      <w:tr>
        <w:trPr/>
        <w:tc>
          <w:tcPr>
            <w:tcW w:w="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86" w:type="dxa"/>
            <w:tcBorders>
              <w:top w:val="single" w:sz="12" w:space="0" w:color="98A48E"/>
              <w:left w:val="single" w:sz="12" w:space="0" w:color="98A48E"/>
              <w:bottom w:val="single" w:sz="12" w:space="0" w:color="98A48E"/>
              <w:right w:val="single" w:sz="12" w:space="0" w:color="98A48E"/>
            </w:tcBorders>
          </w:tcPr>
          <w:p>
            <w:pPr>
              <w:pStyle w:val="Heading4"/>
              <w:spacing w:lineRule="atLeast" w:line="324" w:before="150" w:after="0"/>
              <w:rPr>
                <w:rFonts w:ascii="Palatino Linotype" w:hAnsi="Palatino Linotype" w:cs="Palatino Linotype"/>
                <w:b w:val="false"/>
                <w:b w:val="false"/>
                <w:bCs w:val="false"/>
                <w:color w:val="521400"/>
                <w:sz w:val="27"/>
                <w:szCs w:val="27"/>
              </w:rPr>
            </w:pPr>
            <w:r>
              <w:rPr>
                <w:rFonts w:cs="Palatino Linotype" w:ascii="Palatino Linotype" w:hAnsi="Palatino Linotype"/>
                <w:b w:val="false"/>
                <w:bCs w:val="false"/>
                <w:color w:val="521400"/>
                <w:sz w:val="27"/>
                <w:szCs w:val="27"/>
              </w:rPr>
              <w:t>В конкурсную комиссию по отбору кандидатур на должность Главы Коммунаровского сельсовета Беловского района  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фамилия, имя, отчество претендента)</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роживающего(ей) по адресу: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чтовый индекс, полный адрес)</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___________</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Заяв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шу   Вас   принять мои документы для участия в конкурсе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  порядком  и  условиями проведения конкурса, а также с ограничениями, связанными с избранием на выборную должность Главы Коммунаровского сельсовета Беловского района, ознакомле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лучае моего избрания Главой Коммунаровского сельсовета Беловского района обязуюсь прекратить деятельность, несовместимую со статусом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документы на ____________ лист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оли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____20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            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подпись)                           (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pPr>
      <w:r>
        <w:rPr>
          <w:rStyle w:val="StrongEmphasis"/>
          <w:rFonts w:cs="Verdana" w:ascii="Verdana" w:hAnsi="Verdana"/>
          <w:color w:val="292D24"/>
          <w:sz w:val="20"/>
          <w:szCs w:val="20"/>
        </w:rPr>
        <w:t>Анкета</w:t>
      </w:r>
    </w:p>
    <w:tbl>
      <w:tblPr>
        <w:tblW w:w="1334" w:type="dxa"/>
        <w:jc w:val="left"/>
        <w:tblInd w:w="-30" w:type="dxa"/>
        <w:tblLayout w:type="fixed"/>
        <w:tblCellMar>
          <w:top w:w="30" w:type="dxa"/>
          <w:left w:w="30" w:type="dxa"/>
          <w:bottom w:w="30" w:type="dxa"/>
          <w:right w:w="30" w:type="dxa"/>
        </w:tblCellMar>
      </w:tblPr>
      <w:tblGrid>
        <w:gridCol w:w="1334"/>
      </w:tblGrid>
      <w:tr>
        <w:trPr/>
        <w:tc>
          <w:tcPr>
            <w:tcW w:w="13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то</w:t>
              <w:br/>
              <w:t>для</w:t>
              <w:br/>
              <w:t>фотографии</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олняется собственноруч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Фамилия______________________________________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Имя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pPr>
      <w:r>
        <w:rPr/>
        <w:t> </w:t>
      </w:r>
      <w:r>
        <w:rPr>
          <w:rFonts w:eastAsia="Verdana"/>
        </w:rPr>
        <w:t xml:space="preserve"> </w:t>
      </w:r>
      <w:r>
        <w:rPr/>
        <w:t>Отчество______________________________________</w:t>
      </w:r>
    </w:p>
    <w:tbl>
      <w:tblPr>
        <w:tblW w:w="9115" w:type="dxa"/>
        <w:jc w:val="left"/>
        <w:tblInd w:w="-30" w:type="dxa"/>
        <w:tblLayout w:type="fixed"/>
        <w:tblCellMar>
          <w:top w:w="30" w:type="dxa"/>
          <w:left w:w="30" w:type="dxa"/>
          <w:bottom w:w="30" w:type="dxa"/>
          <w:right w:w="30" w:type="dxa"/>
        </w:tblCellMar>
      </w:tblPr>
      <w:tblGrid>
        <w:gridCol w:w="8984"/>
        <w:gridCol w:w="131"/>
      </w:tblGrid>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Если изменяли фамилию, имя или отчество, то укажите их, а также когда, где и по какой причине изменял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 Число, месяц, год и место рождения (село, деревня, город, район, область, край, республика, стран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 Гражданство (если изменяли, то укажите, когда и по какой причине, если имеете гражданство другого государства – укажи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 Образование (когда и какие учебные заведения окончили, номера дипломов)</w:t>
            </w:r>
          </w:p>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подготовки или специальность по диплому</w:t>
              <w:br/>
              <w:t>Квалификация по диплом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 Допуск к государственной тайне, оформленный за период работы, службы, учебы, его форма, номер и дата (если име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F8FAFB" w:val="clear"/>
        <w:spacing w:lineRule="atLeast" w:line="341" w:before="195" w:after="195"/>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703" w:type="dxa"/>
        <w:jc w:val="left"/>
        <w:tblInd w:w="-30" w:type="dxa"/>
        <w:tblLayout w:type="fixed"/>
        <w:tblCellMar>
          <w:top w:w="30" w:type="dxa"/>
          <w:left w:w="30" w:type="dxa"/>
          <w:bottom w:w="30" w:type="dxa"/>
          <w:right w:w="30" w:type="dxa"/>
        </w:tblCellMar>
      </w:tblPr>
      <w:tblGrid>
        <w:gridCol w:w="1380"/>
        <w:gridCol w:w="663"/>
        <w:gridCol w:w="2527"/>
        <w:gridCol w:w="2133"/>
      </w:tblGrid>
      <w:tr>
        <w:trPr/>
        <w:tc>
          <w:tcPr>
            <w:tcW w:w="204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яц и год</w:t>
            </w:r>
          </w:p>
        </w:tc>
        <w:tc>
          <w:tcPr>
            <w:tcW w:w="252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лжность с указанием</w:t>
              <w:br/>
              <w:t>организации</w:t>
            </w:r>
          </w:p>
        </w:tc>
        <w:tc>
          <w:tcPr>
            <w:tcW w:w="213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Адрес</w:t>
              <w:br/>
              <w:t>организации</w:t>
              <w:br/>
              <w:t>(в т.ч. за границей)</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ступ</w:t>
              <w:softHyphen/>
              <w:t>ления</w:t>
            </w:r>
          </w:p>
        </w:tc>
        <w:tc>
          <w:tcPr>
            <w:tcW w:w="6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хода</w:t>
            </w:r>
          </w:p>
        </w:tc>
        <w:tc>
          <w:tcPr>
            <w:tcW w:w="252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13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Государственные награды, иные награды и знаки отличия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Ваши близкие родственники (отец, мать, братья, сестры и дети), а также муж (жена), в том числе бывшие.</w:t>
      </w:r>
    </w:p>
    <w:p>
      <w:pPr>
        <w:pStyle w:val="Style17"/>
        <w:shd w:fill="F8FAFB" w:val="clear"/>
        <w:spacing w:lineRule="atLeast" w:line="341" w:before="195" w:after="195"/>
        <w:rPr/>
      </w:pPr>
      <w:r>
        <w:rPr/>
        <w:t>Если родственники изменяли фамилию, имя, отчество, необходимо также указать их прежние фамилию, имя, отчество.</w:t>
      </w:r>
    </w:p>
    <w:tbl>
      <w:tblPr>
        <w:tblW w:w="9115" w:type="dxa"/>
        <w:jc w:val="left"/>
        <w:tblInd w:w="-30" w:type="dxa"/>
        <w:tblLayout w:type="fixed"/>
        <w:tblCellMar>
          <w:top w:w="30" w:type="dxa"/>
          <w:left w:w="30" w:type="dxa"/>
          <w:bottom w:w="30" w:type="dxa"/>
          <w:right w:w="30" w:type="dxa"/>
        </w:tblCellMar>
      </w:tblPr>
      <w:tblGrid>
        <w:gridCol w:w="1083"/>
        <w:gridCol w:w="1161"/>
        <w:gridCol w:w="1636"/>
        <w:gridCol w:w="2657"/>
        <w:gridCol w:w="2578"/>
      </w:tblGrid>
      <w:tr>
        <w:trPr/>
        <w:tc>
          <w:tcPr>
            <w:tcW w:w="10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тепень родства</w:t>
            </w:r>
          </w:p>
        </w:tc>
        <w:tc>
          <w:tcPr>
            <w:tcW w:w="11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амилия, имя,</w:t>
              <w:br/>
              <w:t>отчество</w:t>
            </w:r>
          </w:p>
        </w:tc>
        <w:tc>
          <w:tcPr>
            <w:tcW w:w="16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од, число, месяц и место рождения</w:t>
            </w:r>
          </w:p>
        </w:tc>
        <w:tc>
          <w:tcPr>
            <w:tcW w:w="26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сто работы (наименование и адрес организации), должность</w:t>
            </w:r>
          </w:p>
        </w:tc>
        <w:tc>
          <w:tcPr>
            <w:tcW w:w="257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машний адрес (адрес регистрации, фактического проживания)</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кого времени они проживают за границ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Пребывание за границей (когда, где, с какой цель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Отношение к воинской обязанности и воинское зв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Домашний адрес (адрес регистрации, фактического проживания), номер телефона (либо иной вид связ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Паспорт или документ, его заменяющ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рия, номер, кем и когда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Наличие заграничного паспор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рия, номер, кем и когда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Номер страхового свидетельства обязательного пенсионного страхования (если име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ИНН (если име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Коммунаровского сельсовета Коммунар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роведение в отношении меня проверочных мероприятий согласен (согласна).</w:t>
      </w:r>
    </w:p>
    <w:p>
      <w:pPr>
        <w:pStyle w:val="Style17"/>
        <w:shd w:fill="F8FAFB" w:val="clear"/>
        <w:spacing w:lineRule="atLeast" w:line="341" w:before="195" w:after="195"/>
        <w:rPr/>
      </w:pPr>
      <w:r>
        <w:rPr/>
        <w:t>«_______»__________________20__ г. Подпись___________________________</w:t>
      </w:r>
    </w:p>
    <w:tbl>
      <w:tblPr>
        <w:tblW w:w="9115" w:type="dxa"/>
        <w:jc w:val="left"/>
        <w:tblInd w:w="-30" w:type="dxa"/>
        <w:tblLayout w:type="fixed"/>
        <w:tblCellMar>
          <w:top w:w="30" w:type="dxa"/>
          <w:left w:w="30" w:type="dxa"/>
          <w:bottom w:w="30" w:type="dxa"/>
          <w:right w:w="30" w:type="dxa"/>
        </w:tblCellMar>
      </w:tblPr>
      <w:tblGrid>
        <w:gridCol w:w="525"/>
        <w:gridCol w:w="8590"/>
      </w:tblGrid>
      <w:tr>
        <w:trPr/>
        <w:tc>
          <w:tcPr>
            <w:tcW w:w="5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П.</w:t>
            </w:r>
          </w:p>
        </w:tc>
        <w:tc>
          <w:tcPr>
            <w:tcW w:w="859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6411" w:type="dxa"/>
        <w:jc w:val="left"/>
        <w:tblInd w:w="-30" w:type="dxa"/>
        <w:tblLayout w:type="fixed"/>
        <w:tblCellMar>
          <w:top w:w="30" w:type="dxa"/>
          <w:left w:w="30" w:type="dxa"/>
          <w:bottom w:w="30" w:type="dxa"/>
          <w:right w:w="30" w:type="dxa"/>
        </w:tblCellMar>
      </w:tblPr>
      <w:tblGrid>
        <w:gridCol w:w="152"/>
        <w:gridCol w:w="131"/>
        <w:gridCol w:w="152"/>
        <w:gridCol w:w="131"/>
        <w:gridCol w:w="315"/>
        <w:gridCol w:w="131"/>
        <w:gridCol w:w="227"/>
        <w:gridCol w:w="2586"/>
        <w:gridCol w:w="2586"/>
      </w:tblGrid>
      <w:tr>
        <w:trPr/>
        <w:tc>
          <w:tcPr>
            <w:tcW w:w="1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w:t>
            </w:r>
          </w:p>
        </w:tc>
        <w:tc>
          <w:tcPr>
            <w:tcW w:w="25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5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5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17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ись, фамилия лица, принявшего документ)</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ГЛАС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обработку персональных данны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фамилия, имя, отче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ий(ая) по адресу: 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_____________№ _______________, выдан ___________________________________________________________________,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да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ем выда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ммунаровского сельсовета Беловского района, конкурсной комиссией по проведению конкурса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согласен (на), что мои персональные данные будут использоваться при проведении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согласие действует со дня подписания до дня отзыва в письменной форм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20____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           ___________________________________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инициалы, фамил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ДТВЕРЖД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иеме документов на участие в конкурсе по отбору кандидатур</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 ______________ 20___г.</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час. ______ми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подтверждение выда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__________________________________________________________________</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eastAsia="Lucida Sans Unicode"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eastAsia="Lucida Sans Unicode" w:cs="Verdana" w:ascii="Verdana" w:hAnsi="Verdana"/>
          <w:color w:val="292D24"/>
          <w:sz w:val="20"/>
          <w:szCs w:val="20"/>
        </w:rPr>
        <w:t> </w:t>
      </w:r>
      <w:r>
        <w:rPr>
          <w:rStyle w:val="Emphasis"/>
          <w:rFonts w:eastAsia="Lucida Sans Unicode" w:cs="Verdana" w:ascii="Verdana" w:hAnsi="Verdana"/>
          <w:color w:val="292D24"/>
          <w:sz w:val="20"/>
          <w:szCs w:val="20"/>
        </w:rPr>
        <w:t>(Ф.И.О.)</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s="Verdana" w:ascii="Verdana" w:hAnsi="Verdana"/>
          <w:color w:val="292D24"/>
          <w:sz w:val="20"/>
          <w:szCs w:val="20"/>
        </w:rPr>
        <w:t> </w:t>
      </w:r>
    </w:p>
    <w:p>
      <w:pPr>
        <w:pStyle w:val="Style17"/>
        <w:shd w:fill="F8FAFB" w:val="clear"/>
        <w:spacing w:lineRule="atLeast" w:line="341" w:before="195" w:after="195"/>
        <w:rPr/>
      </w:pPr>
      <w:r>
        <w:rPr/>
        <w:t>в том, что конкурсной комиссией приняты документы о его участии в конкурсе по отбору кандидатур на должность Главы Коммунаровского сельсовета Коммунаровского района.</w:t>
      </w:r>
    </w:p>
    <w:tbl>
      <w:tblPr>
        <w:tblW w:w="9115" w:type="dxa"/>
        <w:jc w:val="left"/>
        <w:tblInd w:w="-30" w:type="dxa"/>
        <w:tblLayout w:type="fixed"/>
        <w:tblCellMar>
          <w:top w:w="30" w:type="dxa"/>
          <w:left w:w="30" w:type="dxa"/>
          <w:bottom w:w="30" w:type="dxa"/>
          <w:right w:w="30" w:type="dxa"/>
        </w:tblCellMar>
      </w:tblPr>
      <w:tblGrid>
        <w:gridCol w:w="545"/>
        <w:gridCol w:w="7568"/>
        <w:gridCol w:w="1002"/>
      </w:tblGrid>
      <w:tr>
        <w:trPr>
          <w:tblHeader w:val="true"/>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п/п</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кумента</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л-во листов</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явление о предоставлении документов на участие в конкурсе</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бственноручно заполненная и подписанная анкет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паспорта или документа, заменяющего паспорт гражданин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ве цветные фотографии размером 3x4</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и документов, подтверждающих указанные в заявлении сведения об образован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страхового свидетельства обязательного пенсионного страхования</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свидетельства о постановке на учет в налоговом органе по месту жительства на территории Российской Федера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пия документа воинского учета - для военнообяз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тзыв с места работы (служб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гласие на обработку персональных д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ы, подтверждающие наличие (отсутствие) судимост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кумент, подтверждающий принадлежность к политической партии, иному общественному объедин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грамма социально-экономического развития муниципального образования «Коммунаровский сельсовета» Беловского района Курской области на 5 лет</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w:t>
            </w:r>
          </w:p>
        </w:tc>
        <w:tc>
          <w:tcPr>
            <w:tcW w:w="75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докумен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811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ТОГО</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8258" w:type="dxa"/>
        <w:jc w:val="left"/>
        <w:tblInd w:w="-30" w:type="dxa"/>
        <w:tblLayout w:type="fixed"/>
        <w:tblCellMar>
          <w:top w:w="30" w:type="dxa"/>
          <w:left w:w="30" w:type="dxa"/>
          <w:bottom w:w="30" w:type="dxa"/>
          <w:right w:w="30" w:type="dxa"/>
        </w:tblCellMar>
      </w:tblPr>
      <w:tblGrid>
        <w:gridCol w:w="4129"/>
        <w:gridCol w:w="4129"/>
      </w:tblGrid>
      <w:tr>
        <w:trPr/>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нял:</w:t>
            </w:r>
          </w:p>
          <w:p>
            <w:pPr>
              <w:pStyle w:val="Style17"/>
              <w:spacing w:lineRule="atLeast" w:line="341" w:before="195" w:after="195"/>
              <w:rPr>
                <w:rFonts w:ascii="Verdana" w:hAnsi="Verdana" w:cs="Verdana"/>
                <w:sz w:val="20"/>
                <w:szCs w:val="20"/>
              </w:rPr>
            </w:pPr>
            <w:r>
              <w:rPr>
                <w:rFonts w:cs="Verdana" w:ascii="Verdana" w:hAnsi="Verdana"/>
                <w:sz w:val="20"/>
                <w:szCs w:val="20"/>
              </w:rPr>
              <w:t>Секретарь конкурсной комиссии</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дпись, Ф.И.О.)</w:t>
            </w:r>
          </w:p>
        </w:tc>
        <w:tc>
          <w:tcPr>
            <w:tcW w:w="412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дал:</w:t>
            </w:r>
          </w:p>
          <w:p>
            <w:pPr>
              <w:pStyle w:val="Style17"/>
              <w:spacing w:lineRule="atLeast" w:line="341" w:before="195" w:after="195"/>
              <w:rPr>
                <w:rFonts w:ascii="Verdana" w:hAnsi="Verdana" w:cs="Verdana"/>
                <w:sz w:val="20"/>
                <w:szCs w:val="20"/>
              </w:rPr>
            </w:pPr>
            <w:r>
              <w:rPr>
                <w:rFonts w:cs="Verdana" w:ascii="Verdana" w:hAnsi="Verdana"/>
                <w:sz w:val="20"/>
                <w:szCs w:val="20"/>
              </w:rPr>
              <w:t>Кандидат</w:t>
            </w:r>
          </w:p>
          <w:p>
            <w:pPr>
              <w:pStyle w:val="Style17"/>
              <w:spacing w:lineRule="atLeast" w:line="341" w:before="195" w:after="195"/>
              <w:rPr>
                <w:rFonts w:ascii="Verdana" w:hAnsi="Verdana" w:cs="Verdana"/>
                <w:sz w:val="20"/>
                <w:szCs w:val="20"/>
              </w:rPr>
            </w:pPr>
            <w:r>
              <w:rPr>
                <w:rFonts w:cs="Verdana" w:ascii="Verdana" w:hAnsi="Verdana"/>
                <w:sz w:val="20"/>
                <w:szCs w:val="20"/>
              </w:rPr>
              <w:t>________________________________</w:t>
            </w:r>
          </w:p>
          <w:p>
            <w:pPr>
              <w:pStyle w:val="Style17"/>
              <w:spacing w:lineRule="atLeast" w:line="341" w:before="195" w:after="195"/>
              <w:rPr>
                <w:rFonts w:ascii="Verdana" w:hAnsi="Verdana" w:cs="Verdana"/>
                <w:sz w:val="20"/>
                <w:szCs w:val="20"/>
              </w:rPr>
            </w:pPr>
            <w:r>
              <w:rPr>
                <w:rFonts w:cs="Verdana" w:ascii="Verdana" w:hAnsi="Verdana"/>
                <w:sz w:val="20"/>
                <w:szCs w:val="20"/>
              </w:rPr>
              <w:t>(подпись, Ф.И.О.)</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орядку проведения конкурса по отбор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андидатур на должность Главы Коммунаровск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ценочный лист члена конкурсной комисси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_______________________________________________</w:t>
      </w:r>
    </w:p>
    <w:p>
      <w:pPr>
        <w:pStyle w:val="Style17"/>
        <w:shd w:fill="F8FAFB" w:val="clear"/>
        <w:spacing w:lineRule="atLeast" w:line="341" w:before="195" w:after="195"/>
        <w:rPr/>
      </w:pPr>
      <w:r>
        <w:rPr/>
        <w:t> </w:t>
      </w:r>
      <w:r>
        <w:rPr/>
        <w:t>(фамилия, имя, отчество)</w:t>
      </w:r>
    </w:p>
    <w:tbl>
      <w:tblPr>
        <w:tblW w:w="9115" w:type="dxa"/>
        <w:jc w:val="left"/>
        <w:tblInd w:w="-30" w:type="dxa"/>
        <w:tblLayout w:type="fixed"/>
        <w:tblCellMar>
          <w:top w:w="30" w:type="dxa"/>
          <w:left w:w="30" w:type="dxa"/>
          <w:bottom w:w="30" w:type="dxa"/>
          <w:right w:w="30" w:type="dxa"/>
        </w:tblCellMar>
      </w:tblPr>
      <w:tblGrid>
        <w:gridCol w:w="425"/>
        <w:gridCol w:w="1193"/>
        <w:gridCol w:w="1637"/>
        <w:gridCol w:w="1762"/>
        <w:gridCol w:w="1738"/>
        <w:gridCol w:w="2360"/>
      </w:tblGrid>
      <w:tr>
        <w:trPr/>
        <w:tc>
          <w:tcPr>
            <w:tcW w:w="42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119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О. кандидата</w:t>
            </w:r>
          </w:p>
        </w:tc>
        <w:tc>
          <w:tcPr>
            <w:tcW w:w="7497" w:type="dxa"/>
            <w:gridSpan w:val="4"/>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личество баллов (от 0 до 10)</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137"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Style w:val="StrongEmphasis"/>
                <w:rFonts w:cs="Verdana" w:ascii="Verdana" w:hAnsi="Verdana"/>
                <w:sz w:val="20"/>
                <w:szCs w:val="20"/>
              </w:rPr>
              <w:t>Программа социально-экономического развития </w:t>
            </w:r>
            <w:r>
              <w:rPr>
                <w:rFonts w:cs="Verdana" w:ascii="Verdana" w:hAnsi="Verdana"/>
                <w:sz w:val="20"/>
                <w:szCs w:val="20"/>
              </w:rPr>
              <w:t>муниципального образования «Коммунаровский сельсовет»</w:t>
            </w:r>
          </w:p>
          <w:p>
            <w:pPr>
              <w:pStyle w:val="Style17"/>
              <w:spacing w:lineRule="atLeast" w:line="341" w:before="195" w:after="195"/>
              <w:rPr>
                <w:rFonts w:ascii="Verdana" w:hAnsi="Verdana" w:cs="Verdana"/>
                <w:sz w:val="20"/>
                <w:szCs w:val="20"/>
              </w:rPr>
            </w:pPr>
            <w:r>
              <w:rPr>
                <w:rFonts w:cs="Verdana" w:ascii="Verdana" w:hAnsi="Verdana"/>
                <w:sz w:val="20"/>
                <w:szCs w:val="20"/>
              </w:rPr>
              <w:t>Беловского района Курской области</w:t>
            </w:r>
          </w:p>
          <w:p>
            <w:pPr>
              <w:pStyle w:val="Style17"/>
              <w:spacing w:lineRule="atLeast" w:line="341" w:before="195" w:after="195"/>
              <w:rPr>
                <w:rFonts w:ascii="Verdana" w:hAnsi="Verdana" w:cs="Verdana"/>
                <w:sz w:val="20"/>
                <w:szCs w:val="20"/>
              </w:rPr>
            </w:pPr>
            <w:r>
              <w:rPr>
                <w:rFonts w:cs="Verdana" w:ascii="Verdana" w:hAnsi="Verdana"/>
                <w:sz w:val="20"/>
                <w:szCs w:val="20"/>
              </w:rPr>
              <w:t>на  5 лет</w:t>
            </w:r>
          </w:p>
        </w:tc>
        <w:tc>
          <w:tcPr>
            <w:tcW w:w="236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Style w:val="StrongEmphasis"/>
                <w:rFonts w:cs="Verdana" w:ascii="Verdana" w:hAnsi="Verdana"/>
                <w:sz w:val="20"/>
                <w:szCs w:val="20"/>
              </w:rPr>
              <w:t>Собеседование</w:t>
            </w:r>
            <w:r>
              <w:rPr>
                <w:rFonts w:cs="Verdana" w:ascii="Verdana" w:hAnsi="Verdana"/>
                <w:sz w:val="20"/>
                <w:szCs w:val="20"/>
              </w:rPr>
              <w:t>: уровень компетентности и профессионализма</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63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ценка возможности реализации на практике</w:t>
            </w:r>
          </w:p>
        </w:tc>
        <w:tc>
          <w:tcPr>
            <w:tcW w:w="17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ценка логичности построения и доступности для понимания населения</w:t>
            </w:r>
          </w:p>
        </w:tc>
        <w:tc>
          <w:tcPr>
            <w:tcW w:w="173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ценка соответ</w:t>
              <w:softHyphen/>
              <w:t>ствия дейст</w:t>
              <w:softHyphen/>
              <w:t>вующему зако</w:t>
              <w:softHyphen/>
              <w:t>нодательству</w:t>
            </w:r>
          </w:p>
        </w:tc>
        <w:tc>
          <w:tcPr>
            <w:tcW w:w="236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19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314-reshenie-ot-18-01-2021-g-1-1-ob-utverzhdenii-poryadka-provedeniya-konkursa-po-otboru-kandidatur-na-dolzhnost-glavy-kommunarovskogo-sel-soveta-kommunarovskogo-rajona" TargetMode="External"/><Relationship Id="rId3" Type="http://schemas.openxmlformats.org/officeDocument/2006/relationships/hyperlink" Target="consultantplus://offline/ref=B72C8586EA4894E8957457C61B654385653F035B5DA62E5C7E3643OFF1J" TargetMode="External"/><Relationship Id="rId4" Type="http://schemas.openxmlformats.org/officeDocument/2006/relationships/hyperlink" Target="consultantplus://offline/ref=B72C8586EA4894E8957449CB0D091989603C5A5353F47B01763C16A924EB13E1O0F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10:00Z</dcterms:modified>
  <cp:revision>1633</cp:revision>
  <dc:subject/>
  <dc:title>                                                           </dc:title>
</cp:coreProperties>
</file>