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ешение от25.12.2020г.№9/3 О внесении изменений в Решение собрания депутатов Коммунаровского сельсовета от 25.12.2019 г. № 13/1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87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5.12.2020г.№9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в Решение собрания депутатов Коммунаровского сельсовета от 25.12.2019 г. № 13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О бюджете муниципального образования «Коммунаровский сельсовет» Беловского района Курской области на 2020 год и плановый период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2021-2022 годов»(в редакции №1/1от03.02.2020г.,№3/1от 31.03.2020г.,№5/1 от 30.07.2020г.,№8/4 от 02.12.2020г.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слушав и обсудив информацию И. О. Главы Коммунаровского сельсовета Беловского района Курской области Евтеевой О. В.  «О бюджете муниципального образования «Коммунаровский сельсовет» Беловского района Курской области на 2020 год и плановый период 2021 - 2022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 Коммунаровского сельсовета Беловского района РЕШИЛО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Внести в решение Собрание депутатов Коммунаровского сельсовета Беловского района Курской области от 25 декабря 2019 года №13/1 «О бюджете муниципального образования «Коммунаровский сельсовет» Беловского района Курской области» на 2020 год и плановый период 2021-2022 годы» следующие изменения и дополнени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в пункте 1 статьи 1 словами «прогнозируемый объем доходов муниципального образования в сумме 6170 812,00 руб.» заменить словами «прогнозируемый объем доходов муниципального образования в сумм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 486 766,00руб.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«общий объем расходов муниципального образования в сумме 6355 688,49 руб.» заменить словами «общий объем расходов муниципального образования в сумме 6 671 642,49руб.». Дефицит бюджета муниципального образования на 2020 год  в сумме 184876,49рубле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я 1,5,7,9,11 изложить в новой редакции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2. Данное  решение  вступает в силу с момента его официального опубликования в  информационном  бюллетене или на сайте администрации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                                         Т.И. Самофалов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. О. Главы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                                                                      О .В. Евтеева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5.12.2020г. №9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0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5146"/>
        <w:gridCol w:w="1374"/>
      </w:tblGrid>
      <w:tr>
        <w:trPr/>
        <w:tc>
          <w:tcPr>
            <w:tcW w:w="25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, рублей  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4 876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 от других бюджетов бюджетной системы Российской Федерации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0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0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0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0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876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6486766,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486766,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486766,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486766,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71642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71642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71642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71642,49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</w:t>
      </w: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 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5.12.2020г.№9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в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4"/>
        <w:gridCol w:w="5205"/>
        <w:gridCol w:w="1576"/>
      </w:tblGrid>
      <w:tr>
        <w:trPr/>
        <w:tc>
          <w:tcPr>
            <w:tcW w:w="233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0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 486 766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671 85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0 79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0 79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 401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74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100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00"/>
            </w:tblGrid>
            <w:tr>
              <w:trPr/>
              <w:tc>
                <w:tcPr>
                  <w:tcW w:w="51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 в соответ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64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8 08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 08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 08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54 37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 08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 08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46 29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 661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 661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 63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 63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 227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 227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 227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  земельных участков муниципальных автономных учреждений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 227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14 00000 00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14 06000 000000 43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14 06025 10 0000 43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17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 05000 00 0000 18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 814 916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814 916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01000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субъектов Российской  Федерации и муниципальных образован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718 342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4 998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4 998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2 34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2 34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024 919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1 05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1 05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00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 86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10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 86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  40000  00  0000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984 812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  40014  00  0000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984 812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  40014  10  0000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984 812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 решению  собрания депутатов 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5.12.2020г.№9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"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0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2"/>
        <w:gridCol w:w="345"/>
        <w:gridCol w:w="375"/>
        <w:gridCol w:w="1371"/>
        <w:gridCol w:w="442"/>
        <w:gridCol w:w="1429"/>
        <w:gridCol w:w="131"/>
      </w:tblGrid>
      <w:tr>
        <w:trPr/>
        <w:tc>
          <w:tcPr>
            <w:tcW w:w="50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0 год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71642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901818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средств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0300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940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940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940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208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 567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средств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00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75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011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059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05902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 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 1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02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02П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80208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0208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241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741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 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5.12.2020г. №9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0 год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4"/>
        <w:gridCol w:w="631"/>
        <w:gridCol w:w="345"/>
        <w:gridCol w:w="375"/>
        <w:gridCol w:w="1365"/>
        <w:gridCol w:w="442"/>
        <w:gridCol w:w="1423"/>
      </w:tblGrid>
      <w:tr>
        <w:trPr/>
        <w:tc>
          <w:tcPr>
            <w:tcW w:w="453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71642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901818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0300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940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940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940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2082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 567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00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75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011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0592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87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87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05902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 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 1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02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02П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8020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020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241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741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 решению  собрания депутатов 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5.12.2020г.№9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бюджетных ассигнований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на реализацию целевых программ, финансируемых за счет средств бюджета муниципального образования «Коммунаровский сельсовет» на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8"/>
        <w:gridCol w:w="345"/>
        <w:gridCol w:w="345"/>
        <w:gridCol w:w="1015"/>
        <w:gridCol w:w="442"/>
        <w:gridCol w:w="1270"/>
      </w:tblGrid>
      <w:tr>
        <w:trPr/>
        <w:tc>
          <w:tcPr>
            <w:tcW w:w="569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0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9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7325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6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917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917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17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8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8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8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8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» муниципальной программы муниципального образования «Коммунаровский сельсовет» Беловского района Курской област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89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89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89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2139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39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39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39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241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741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Решения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353-o-vnesenii-izmenenij-v-reshenie-sobraniya-deputatov-kommunarovskogo-sel-soveta-ot-25-12-2019-g-13-1-o-byudzhete-munitsipal-nogo-obrazovaniya-kommunarovskij-sel-sovet-belovskogo-rajona-kurskoj-oblasti-na-2020-god-i-planovyj-period-2021-2022-godov-v-redaktsii-1-1ot03-02-2020g-3-1ot-31-03-2020g-5-1-ot-30-07-2020g-8-4-ot-02-12-2020g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9:00Z</dcterms:modified>
  <cp:revision>1628</cp:revision>
  <dc:subject/>
  <dc:title>                                                           </dc:title>
</cp:coreProperties>
</file>