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8 августа 2024 года № 7 "Об отзыве из отпуска Главы сельсовета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 Е Ш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т 8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августа 2024 года № 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б отзыве из отпуска Главы сельсовета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слушав и обсудив информацию Главы МО о ситуации сложившейся в приграничные Курской области, районе ведения боевых действий у г. Суджа, п. Коренево и введением чрезвычайной ситуации, а также информацию председательствующего Собрания депутатов Коммунаровского сельсовета — Никульскую Л.А. : 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отзыве из очередного отпуска главу МО «Коммунаровский сельсовет Беловского района — Шахова Александра Ивановича»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Отозвать</w:t>
      </w: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Главу МО «Коммунаровский сельсовет» Беловского района — Шахова Александра Ивановича из</w:t>
      </w: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очередного оплачиваемого отпуска, предоставленного на 28 календарных дней и 17 календарных дней дополнительно</w:t>
      </w: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в связи с введением чрезвычайного положения в приграничные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Данное Решение вступает в силу с 08 августа 2024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Председатель Собрания депутатов Коммунаровского сельсовета                       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872-reshenie-ot-8-avgusta-2024-goda-7-ob-otzyve-iz-otpuska-glavy-sel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8:00Z</dcterms:modified>
  <cp:revision>1538</cp:revision>
  <dc:subject/>
  <dc:title>                                                           </dc:title>
</cp:coreProperties>
</file>