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02.12.2020 г. № 8/2 "О внесении изменений в Решение Собрания Депутатов Коммунаровского сельсовета Беловского района от 20 ноября 2016 г. № 13/3 «Об утверждении положения о порядке оплаты труда муниципальных служащих муниципальной службы муницип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2 декабря 2020 года  № 8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Решение Собрания Депутатов Коммунаровского сельсовета Беловского района от 20 ноября 2016 г. № 13/3 «Об утверждении положения о порядке оплаты труда муниципальных служащих муниципальной службы муниципального образования Коммунаровского сельсовета Беловского района Курской области» (в редакции от 14.11.2017 г. № 3/7, от 12.01.2018 года  № 1/3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ской области от 13 июля 2007 года № 60-ЗКО «О муниципальной службе в Курской области», Распоряжением Правительства РФ от 04.09.2020 г. №2250-р, Постановлением Администрации Курской области от 08.10.2020 N 1021-па,</w:t>
        <w:br/>
        <w:t>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Курской области,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роиндексировать на 3,0% размеры месячных окладов муниципальных служащих в соответствии с замещаемыми ими должностями муниципальной службы и утвердить ежемесячные денежные поощрения согласно приложение №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действие настоящего решения распространяется на правоотношения, возникшие с 01 октября 2020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Решение вступает в силу со дня его подписания и подлежит официальному опубликованию в «Информационном бюллетене»  и на сайте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едатель Собрания  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                                                                      Т.И. Самофалова   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рИО Главы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ю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02.12.2020 г. № 8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ме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должностных окладов и денежных поощрений муниципальных служащи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6"/>
        <w:gridCol w:w="2563"/>
        <w:gridCol w:w="3016"/>
      </w:tblGrid>
      <w:tr>
        <w:trPr/>
        <w:tc>
          <w:tcPr>
            <w:tcW w:w="3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должности муниципальной службы</w:t>
            </w:r>
          </w:p>
        </w:tc>
        <w:tc>
          <w:tcPr>
            <w:tcW w:w="2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жностной оклад (рублей в месяц)</w:t>
            </w:r>
          </w:p>
        </w:tc>
        <w:tc>
          <w:tcPr>
            <w:tcW w:w="3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нежное поощрение (должностных окладов)</w:t>
            </w:r>
          </w:p>
        </w:tc>
      </w:tr>
      <w:tr>
        <w:trPr/>
        <w:tc>
          <w:tcPr>
            <w:tcW w:w="3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меститель главы администрации</w:t>
            </w:r>
          </w:p>
        </w:tc>
        <w:tc>
          <w:tcPr>
            <w:tcW w:w="2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3,00</w:t>
            </w:r>
          </w:p>
        </w:tc>
        <w:tc>
          <w:tcPr>
            <w:tcW w:w="3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,6</w:t>
            </w:r>
          </w:p>
        </w:tc>
      </w:tr>
      <w:tr>
        <w:trPr/>
        <w:tc>
          <w:tcPr>
            <w:tcW w:w="3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ьник отдела администрации – главный бухгалтер</w:t>
            </w:r>
          </w:p>
        </w:tc>
        <w:tc>
          <w:tcPr>
            <w:tcW w:w="2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91,00</w:t>
            </w:r>
          </w:p>
        </w:tc>
        <w:tc>
          <w:tcPr>
            <w:tcW w:w="3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,6</w:t>
            </w:r>
          </w:p>
        </w:tc>
      </w:tr>
      <w:tr>
        <w:trPr/>
        <w:tc>
          <w:tcPr>
            <w:tcW w:w="3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ный специалист-эксперт</w:t>
            </w:r>
          </w:p>
        </w:tc>
        <w:tc>
          <w:tcPr>
            <w:tcW w:w="2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31,00</w:t>
            </w:r>
          </w:p>
        </w:tc>
        <w:tc>
          <w:tcPr>
            <w:tcW w:w="3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,4</w:t>
            </w:r>
          </w:p>
        </w:tc>
      </w:tr>
      <w:tr>
        <w:trPr/>
        <w:tc>
          <w:tcPr>
            <w:tcW w:w="3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ециалист 1-го разряда</w:t>
            </w:r>
          </w:p>
        </w:tc>
        <w:tc>
          <w:tcPr>
            <w:tcW w:w="2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58,00</w:t>
            </w:r>
          </w:p>
        </w:tc>
        <w:tc>
          <w:tcPr>
            <w:tcW w:w="3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,5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290-reshenie-ot-02-12-2020-g-8-2-o-vnesenii-izmenenij-v-reshenie-sobraniya-deputatov-kommunarovskogo-sel-soveta-belovskogo-rajona-ot-20-noyabrya-2016-g-13-3-ob-utverzhdenii-polozheniya-o-poryadke-oplaty-truda-munitsipal-nykh-sluzhashchikh-munitsipal-noj-sluzhby-munitsipal-nogo-obrazovaniya-kommunarovskogo-sel-soveta-belovskogo-rajona-kurskoj-oblasti-v-redaktsii-ot-14-11-2017-g-3-7-ot-12-01-2018-goda-1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8:00Z</dcterms:modified>
  <cp:revision>1627</cp:revision>
  <dc:subject/>
  <dc:title>                                                           </dc:title>
</cp:coreProperties>
</file>