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 02.12.2020 года  №  8/3 О внесении изменений в Решение Собрания Депутатов Коммунаровского сельсовета Беловского района Курской области от 20.11.2016 г. №13/2 «О денежном вознаграждении Главы Коммунаровского  сельсовета Беловского района,  пре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7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    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   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     РАЙОНА   КУРСКОЙ     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 Е Ш Е Н И 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  02 декабря 2020 года  №  8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Решение Собрания Депутатов Коммунаровского сельсовета Беловского района Курской области от 20.11.2016 г. №13/2 «О денежном вознаграждении Главы Коммунаровского  сельсовета Беловского района,  предоставление ежегодного оплачиваемого отпуска и  дополнительного оплачиваемого отпуска Главе Коммунаровского  сельсовета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(в редакции от  12.01.2018 года  №  1/2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Федеральным законом от 06.10.2003г. № 131-ФЗ              «Об общих принципах организации местного самоуправления в Российской Федерации», законом Курской области от 11.12.1998 года № 35 - ЗКО   «О статусе глав муниципальных образований и других выборных должностных лиц  местного самоуправления в Курской области» (в ред. Законов  Курской области от 04.01.2001г.№1-ЗКО; от 04.05. 2001 №19- ЗКО; от 06.08.2001г.№60-ЗКО; от 18.03.2002г.№ 14-ЗКО; от 29.07.2002г. №36-ЗКО; от 26.11.2002г.. №48- ЗКО; от 10.06.2003г. №30-ЗКО; от 20.10.2005г. №68-ЗКО; от 30.12.2005г. №122-ЗКО.), Распоряжением Правительства РФ от 04.09.2020 г. №2250-р, Постановлением Администрации Курской области от 08.10.2020 N 1021-па, Уставом муниципального  образования Коммунаровского 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обрание депутатов  Коммунаровского сельсовета Беловского района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Проиндексировать на 3,0 % месячное денежное вознаграждение  Главы Коммунаровского сельсовета Беловского района Курской области (согласно  приложения 1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тановить, что действие настоящего решения распространяется на правоотношения, возникшие с 01 октября 2020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Решение вступает в силу со дня его подписания и подлежит официальному опубликованию в «Информационном бюллетене»  и на сайте администрац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едседатель Собрания 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                                                                             Т.И. Самофалова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иРО Главы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тверждено  Собранием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 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02.12.2020 года № 8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Verdana" w:cs="Verdana" w:ascii="Verdana" w:hAnsi="Verdana"/>
          <w:b/>
          <w:bCs/>
          <w:color w:val="292D24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ДЕНЕЖНОЕ  ВОЗНАГРАЖДЕНИЕ  ГЛАВ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Денежное вознаграждение Главы Коммунаровского сельсовета  Беловского  райо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Месячное денежное вознаграждение  - 33 340 рублей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2291-reshenie-ot-02-12-2020-goda-8-3-o-vnesenii-izmenenij-v-reshenie-sobraniya-deputatov-kommunarovskogo-sel-soveta-belovskogo-rajona-kurskoj-oblasti-ot-20-11-2016-g-13-2-o-denezhnom-voznagrazhdenii-glavy-kommunarovskogo-sel-soveta-belovskogo-rajona-predostavlenie-ezhegodnogo-oplachivaemogo-otpuska-i-dopolnitel-nogo-oplachivaemogo-otpuska-glave-kommunarovskogo-sel-soveta-belovskogo-rajona-kurskoj-obl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3:08:00Z</dcterms:modified>
  <cp:revision>1626</cp:revision>
  <dc:subject/>
  <dc:title>                                                           </dc:title>
</cp:coreProperties>
</file>