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15 апреля 2022 года № 3/1 Об отчете главы Коммунаровского сельсовета Беловского района за 2021 г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66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5 апреля 2022 года № 3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отчете главы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 за 2021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оответствии со ст. 36 Федерального закона от 06.10.2003 г №131-ФЗ «Об общих принципах организации местного самоуправления в Российской Федерации», Уставом МО «Коммунаровский сельсовет», решением Собрания депутатов Коммунаровского сельсовета Беловского района от 28.06.2019 г. № 6/2 «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Об утверждении Порядка проведения ежегодного отчета Главы Коммунаровского сельсовета Беловского района перед Собранием Депутатов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Собрание депутатов Коммунаровского сельсовета Беловского района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Утвердить прилагаемый отчет главы Коммунаровского сельсовета Беловского района за 2021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 Признать деятельность главы Коммунаровского сельсовета Беловского района – «удовлетворительной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 Разместить отчет главы Коммунаровского сельсовета Беловского района на официальном сайте Администрации Коммунаровского сельсовета Беловского района в сети Интерн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А.Б. Руденк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т 15.04.2022 г. № 3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Главы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 за 2021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Уважаемые депутаты Представительного собрания, члены рабочей группы, присутствующие!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Разрешите мне подвести итоги работы администрации Коммунаровского сельского поселения за 2021 год, обозначить проблемные вопросы, поделиться планами на будуще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кажу откровенно, что те преобразования, которые видны невооруженным взглядом всем жителям, не смогли бы воплотиться в жизнь без всесторонней поддержки администрации муниципального района и правительств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Деятельность администрации осуществлялась в соответствии с Федеральным законом №131 от 06.10.2003 г «Об общих принципах организации местного самоуправления в Российской Федерации» и Уставом сельского по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Основными направлениями деятельности администрации остаются вопрос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благоустройства территории поселения, освещение улиц, организация стабильной бесперебойной подачи воды населени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охрана окружающей среды и на её основе комфортное и безопасное прожива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защита населения и территории от чрезвычайных ситуаций, обеспечение пожарной безопасности и безопасности людей на водных объект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развитие муниципальной службы в администрации Коммунаровского сельсовета на 2022 и плановый 2023-2024 год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развитие «культуры» общества, повышение эффективности работы с молодежью, организация отдыха и оздоровления детей, развитие физической культуры и спор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рофилактика правонарушений на территории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став сельского поселения входят четыре населённых пункта и Беловский детский дом-интернат. Численность населения на сегодняшний день составляет 1574 человека в 622 личных хозяйствах. В разрезе населённых пунктов, по данным Росстата на 31.01.2022 года, это выглядит так: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04"/>
        <w:gridCol w:w="2097"/>
        <w:gridCol w:w="3214"/>
      </w:tblGrid>
      <w:tr>
        <w:trPr/>
        <w:tc>
          <w:tcPr>
            <w:tcW w:w="38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Наименование населённого пункта</w:t>
            </w:r>
          </w:p>
        </w:tc>
        <w:tc>
          <w:tcPr>
            <w:tcW w:w="20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Хозяйств (дворов)</w:t>
            </w:r>
          </w:p>
        </w:tc>
        <w:tc>
          <w:tcPr>
            <w:tcW w:w="32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Численность в 2021 году (чел)</w:t>
            </w:r>
          </w:p>
        </w:tc>
      </w:tr>
      <w:tr>
        <w:trPr/>
        <w:tc>
          <w:tcPr>
            <w:tcW w:w="38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. Коммунар</w:t>
            </w:r>
          </w:p>
        </w:tc>
        <w:tc>
          <w:tcPr>
            <w:tcW w:w="20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462</w:t>
            </w:r>
          </w:p>
        </w:tc>
        <w:tc>
          <w:tcPr>
            <w:tcW w:w="32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110</w:t>
            </w:r>
          </w:p>
        </w:tc>
      </w:tr>
      <w:tr>
        <w:trPr/>
        <w:tc>
          <w:tcPr>
            <w:tcW w:w="38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.Свердловский</w:t>
            </w:r>
          </w:p>
        </w:tc>
        <w:tc>
          <w:tcPr>
            <w:tcW w:w="20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42</w:t>
            </w:r>
          </w:p>
        </w:tc>
        <w:tc>
          <w:tcPr>
            <w:tcW w:w="32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07</w:t>
            </w:r>
          </w:p>
        </w:tc>
      </w:tr>
      <w:tr>
        <w:trPr/>
        <w:tc>
          <w:tcPr>
            <w:tcW w:w="38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д. Переверзевка</w:t>
            </w:r>
          </w:p>
        </w:tc>
        <w:tc>
          <w:tcPr>
            <w:tcW w:w="20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0</w:t>
            </w:r>
          </w:p>
        </w:tc>
        <w:tc>
          <w:tcPr>
            <w:tcW w:w="32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37</w:t>
            </w:r>
          </w:p>
        </w:tc>
      </w:tr>
      <w:tr>
        <w:trPr/>
        <w:tc>
          <w:tcPr>
            <w:tcW w:w="38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. Петровы Буды</w:t>
            </w:r>
          </w:p>
        </w:tc>
        <w:tc>
          <w:tcPr>
            <w:tcW w:w="20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69</w:t>
            </w:r>
          </w:p>
        </w:tc>
        <w:tc>
          <w:tcPr>
            <w:tcW w:w="32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97</w:t>
            </w:r>
          </w:p>
        </w:tc>
      </w:tr>
      <w:tr>
        <w:trPr/>
        <w:tc>
          <w:tcPr>
            <w:tcW w:w="38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Детский дом-интернат</w:t>
            </w:r>
          </w:p>
        </w:tc>
        <w:tc>
          <w:tcPr>
            <w:tcW w:w="20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</w:t>
            </w:r>
          </w:p>
        </w:tc>
        <w:tc>
          <w:tcPr>
            <w:tcW w:w="32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23 (ребёнка)</w:t>
            </w:r>
          </w:p>
        </w:tc>
      </w:tr>
      <w:tr>
        <w:trPr/>
        <w:tc>
          <w:tcPr>
            <w:tcW w:w="38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Всего:</w:t>
            </w:r>
          </w:p>
        </w:tc>
        <w:tc>
          <w:tcPr>
            <w:tcW w:w="20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622/1</w:t>
            </w:r>
          </w:p>
        </w:tc>
        <w:tc>
          <w:tcPr>
            <w:tcW w:w="32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574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Одним из основных и приоритетным направлением социально-экономического развития МО, как я уже сказал, является повышение качества жизни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остроение планов, степень их реализации зависит не только от желания, но и от наличия возможностей. В нашем случае возможности это наличие финансовой составляющей сельсовета. Решить самые первоочередные потребности на территории без денег затруднительно. Поэтому, первое, с чего считаю необходимым начать свое выступление это финансовое обеспеч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u w:val="single"/>
          <w:lang w:val="ru-RU" w:eastAsia="ru-RU" w:bidi="ar-SA"/>
        </w:rPr>
        <w:t>Бюджет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это основной показатель развития, поэтому главной целью бюджетной политики является обеспечение максимально эффективного использования ресурсов и повышение качества управления муниципальными финанс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За отчетный период в бюджет поселения поступило 11 259 629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труктура доходов бюджета состои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 собственные доходы 1 353 897 руб., что составляет 12,2 % от общего поступл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основным источником собственных доходов явля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земельный налог, в 2021 году поступило 625 909руб.(5,6 %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налог на доходы физических лиц, так же является одним из основных бюджет образующих налогов, он составил 256 544 руб., что составляет (2,3 %) к показател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налог на имущество физических лиц поступил в сумме 119 685 руб.(1,2 %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поступление единого сельскохозяйственного налога составило 194 885 руб.(1,7 %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 поступление неналоговых доходов, арендная плата за земельный участок 138 733 руб.(1,2 %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Доходы в виде безвозмездных поступлений из вышестоящих бюджетов в общем объеме бюджета составили 9 788 180 руб., что составляет (86,93 %) от общего поступления, из ни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 4млн. 941тыс. 025рублей- межбюджетные трансферты на оплату работ для благоустройства территории земельного участка с кадастровым номером 46: 01: 090401: 72 в деревне Переверзевка, Беловского района,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 591тыс. 911рублей на реализацию мероприятий, направленных на формирование современной городской среды в муниципальном образовании «Коммунаровский сельсовет»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 957тыс. 000 рублей - на оплату работ для разработки проектно-сметной документации «Строительство сельского дома культуры на 200 мест в п. Коммунар Беловского района Курской област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2021 году бюджет исполнен на 99,1 %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Эти средства были направлены на следующие цел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 на разработку проектов межевания и кадастрового учё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 на обеспечение затрат на уличное освеще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 на благоустройство общественных территорий кладбищ и тротуа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 на обеспечение проекта расчета размера вероятного вреда, в результате возможной аварии ГТС пруда на ручье Корочка в п. Коммунар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 на передачу полномочий по обеспечению жителей поселения услугами организации культу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на обеспечение полномочий осуществления защиты населения и территорий от ЧС, пожарной безопасности, и безопасности людей на водных объект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 на соблюдении мер санитарной защиты в условиях «Пандеми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 оплата труда органов упра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К сожалению, остается острой проблемой неоплата гражданами начисленных налог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2021 году размер недоимки составил 237 714 руб. (данные на 15.04.2022), в том числе по налогу на имущество 12000 руб., по земельному налогу 740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Более 70% от задолженности физических лиц составляет задолженность постоянных неплательщиков, которые не платят налоги по несколько лет. С данными гражданами проводится постоянная рабо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связи со сложившейся ситуацией, администрация сельского поселения ежемесячно проводит анализ состояния недоимки, при каждом обращении заявителя за муниципальными услугами проверяется наличие у них задолженности по платежам в бюдж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отрудниками администрации проводится разъяснительная работа с гражданами о необходимости полной и своевременной уплаты имущественных налогов посредством телефонных звонков, бесед и направлением уведомлений о необходимости погасить имеющуюся задолженность. Администрация вынуждена обращаться к услугам официального сайта Федеральной налоговой службы для распечатки квитанций на недостающие платежи с целью доставки квитанции адресат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Особое внимание уделяется внешнему облику по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весенне-летний и осенний периоды проводились следующие работ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 по очистке от сухой растительности, листвы, побелка заборов полисадников и деревьев на придворовых и общественных территориориях хозяйствующими субъектами и неравнодушными граждан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 по покосу обочин дорог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 по предотвращению чрезвычайных ситуаций и пожарной безопасности: проведена очистка подъездных путей к источникам наружного противопожарного водоснабжения (гидранты, пожарная емкость). Постоянно ведется разъяснительная работа среди населения по пропаганде правил противопожарной безопасности и соблюдению установленного противопожарного режима. В общественных местах, на информационных стендах размещены листовки и памятки с информацией о соблюдении требований пожарной безопасности. Жителям, входящим в группу «риска», установлены пожарные извещате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2021 году в связи со сложной эпидемиологической ситуацией, при соблюдении мер санитарной защиты, были организованы работы по наведению порядк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 по ручной сборке мусора на центральных улиц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 ликвидированы были две несанкционированные свалки мусора по ул. Комсомольская, вблизи дома №16 и по ул. Лесная, вблизи дома №7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 проведены 3 субботника по наведению порядка на территории кладбищ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ыражаю благодарность всем принимавшим участие в наведении чистоты и создание уюта на улицах по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Жилищно-коммунальное хозяйств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Наряду с вопросами благоустройства, уличного освещения, дорожной деятельностью, обеспечение бесперебойной подачи воды населению, является важной и очень сложной задач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опросами обеспечения водоснабжения занимается МУП ЖКХ Беловского муниципального района. Этой службой выполнена замена насоса на водозаборе в с. Петровы- Бу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ри порывах на водопроводе в п. Коммунар аварийно-восстановительной бригадой ООО «Белсахар» оперативно проводились ремонтные работы по ликвидации течей трубопровода: по ул. Бархатная – 3 порыва, по ул. Строителей – 2 порыва, по ул. Заводской – 1 порыв, по ул. Школьная – 1 поры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настоящее время в Коммунаровском сельском поселении: 17 улиц в п. Коммунар, ул. п. Свердловка, в с. Петровы Буды и д. Переверзевка это 157 фонарей уличного освещения. В течение всего года проводился ремонт уличных фонарей: замена перегоревших ламп, перегоревших фотореле, замена проводки. Проведена замена 12 старых фонарей на новые. На 01.01.2022 г освещено 60 % улиц. Сумма затрат на ремонт уличного освещения составила 55 602 руб., на оплату уличного освещения - 160 5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одержание и ремонт доро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олномочия по ремонту и отсыпке дорог местного значения переданы по соглашению в администрацию Беловского муниципальн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На территории нашего поселения протяженность дорог составляет 13200 м. В том числе с твердым покрытием 9700 м, щебеночным покрытием 680 м. Протяженность тротуарных дорожек 1400 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За счет средств районных субсидий была произведена отсыпка дороги щебнем 320 м по ул. в д. Переверзевка на сумму 500 210 руб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Создание условий для обеспечения жителей поселения услугами связи, торговли, здравоохранения и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На территории поселения находятся следующие организации и предприятия: отделение почтовой связи «Почта России», ООО «Белсахар», МКОУ Коммунаровская СОШ, детский сад, БУЗ ВО Коммунаровская участковая поликлиника, ФАП в с. Петровы Буды, 4 КФХ, предприятие торговли ООО «Псёльское» и три магазина ИП. Действуют во всём спектре услуг операторы сотовой связи: Теле-2, Мегафон, МТС, Билайн. Оператор связи ПАО «Росстелеком» имеет техническую возможность подключения к высокоскоростной сети Интернет по оказанию услуги связи всем жителям поселения, имеющим финансовую возможност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Работа с обращениями гражда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условиях ограниченного приема граждан в 2021 году все же удавалось выявлять и решать существующие проблемы. Проводился тщательный анализ поступающих вопросов, по мере необходимости разъяснялось законодательство и принимались конкретные ме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Деятельность администрации открыта и доступна. У нас нет барьера между местной властью и населением. Также открытое информационное сопровождение деятельности администрации в целом проводится в профиле на официальном сайте администрации сельского по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Администрация поселения продолжает уделять внимание развитию </w:t>
      </w: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территориально- общественного самоуправления- ТОС.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 На территории п. Коммунар по участию в Федеральной программе ФКГС благоустроена общественная территория парка и детской площадки по ул. Строителей «Освещение» на сумму 600 тыс. рублей. В 2022 году по этой же программе (ФКГС) будет обустроена детская площадка, выполнено ограждение, для этого из фонда Федерального Бюджета выделено 597 тыс. рублей. Администрация подала заявку на участие в конкурсе благоустройства общественных территорий на 2023-2024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За счет средств бюджета субъекта планируется выполнение работ по ремонту уличного освещения в границах ТО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Создание условий для культурного обслуживания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2021 году пандемия внесла свои коррективы в работу ДК. В течении 2021 года работниками «Коммунаровский ЦСДК» проводились мероприятия, как в стационарно, так и в он-лайн режиме по всем праздничным и памятным датам. Принимали активное участие в районных и областных мероприят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За 2021 год сельским домом культуры, соблюдая меры предосторожности и безопасного общения, было проведено более 100 мероприятий: 63 в режиме «он-лайн» и 47 мероприятия в очном формате. Самыми яркими мероприятиями стали: праздничный концерт к 9 мая, ко Дню защиты детей, Дню молодёжи, Дню памяти и скорби, Дню семьи, любви и верности, а так же Новогоднее представление. Клубные работники, во время школьных каникул, проводили спортивные мероприятия:– турниры по теннису, шашкам, шахматам, для которых нами приобретались приз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Для детей организованы кружки по интерес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– 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хоровое пение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– 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ольные выступления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– 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художественного творчества,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Так же, участники художественной самодеятельности СДК приняли участие в 11 разноуровневых фестивалях и конкурсах как он-лайн так и в очном формате. Директор клуба и художественный руководитель клубного формирования прошли обучающие семинары по клубной работе. В общей сложности, за 2021 год, в художественной самодеятельности приняли участие 70 человека, что составляет порядка 13% от общей численности посел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Конечноже,есть проблемы и в культуре.Здание СДК требует капитального ремонта, необходимо дополнить средствами оповещения и защиты автоматическую пожарную сигнализацию, необходима огнезащитная обработка деревянных конструкций чердачных перекрытий и сцены. Нет костюмов для участников хора, солистов, театральных представлений. Спонсоры, из числа хозяйствующих субъектов, не охотно идут на контакт по оказанию помощ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Основные направления и цели Бюджета 2021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Целевые Программ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 «Благоустройство территории муниципального образования «Коммунаровский сельсовет»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Коммунаровского сельсовет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 «Развитие муниципальной службы в администрации Коммунаровского сельсовета Беловского района Курской области на 2021 и плановый 2022-2023 годы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 «Развитие культуры муниципального образования «Коммунаровский сельсовет» Беловского района Курской области на 2021 и плановый 2022-2023 годы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«Охрана окружающей среды» муниципального образования «Коммунаровский сельсовет» Беловского района Курской област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«Профилактика правонарушений на территории муниципального образования «Коммунаровского сельсовета» Беловского района Курской облас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Хочу выразить отдельную благодарность Пашину А.А. директору ООО «Беловское» за безвозмездное оказание помощи своей техникой, финанс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Особая благодарность директору ООО «Белсахар» Терешенко Б.Н. за безвозмездное оказание помощи техникой и трудовыми ресурсами по приведению в порядок облика пос. Коммунар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Жителям нашего посёлка: Гончарову М.М., Березуцкому Л.Н., Лобову А.А., Ченцову А.П. за безвозмездное оказание помощи администрации сельсовета в решении насущных каждодневных задач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Представительный орган «Собрание депутатов Коммунаровского сельсове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2021г Регулярно проводились заседания Собрания депутатов, на которых принимались все нормативные акты, рассматривались предложения при утверждении бюджета сельского совета, вносили изменения в бюджет, заслушивали отчеты работников дома культуры, обсуждали вопросы о поддержании порядка на территории сельсовета, заслушивали отчеты депутатов об индивидуальной работе в своих округ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Депутаты представительного собрания Коммунаровского сельсовета при встречах с населением на сходах граждан выслушивали их проблемы и вместе с администрацией сельсовета старались эти проблемы разрешит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Наши депутаты, с целью разъяснительного характера, письменно обратились к Губернатору Курской области по вопросу строительства перевалочной площадки ТКО на территории прилегающей к Коммунаровскому сельсовету. Ждем от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Депутаты, являясь внештатными пожарными инструкторами, проводят инструктажи по ПБ с населением и ведут журналы учёта регистрации инструктажа по пожарной безопасности. Разработана и утверждена «Комплексная Программа по обеспечению первичных мер пожарной безопасности на территории Коммунаровского сельсовета», создана добровольная пожарная дружина, состоящая из 3 человек. Работают старосты сел, с проведением противопожарного инструктаж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овместно с администрацией сельсовета, учителями Коммунаровской школы, членами родительского комитета школы проводят рейды по неблагополучным семьям, проверяют работу клубов, проводят мероприятия воспитательного характера с молодежь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оставлен график посещения граждан, входящих в группу «риска» – это одинокие престарелые и граждане, употребляющие спиртные напит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овместно с работниками РОВД, участковым уполномоченным, администрацией сельсовета проводили мероприятия в решении задач по предупреждению правонарушений на территории сельсовета. Регулярно проводили рейды, подворовые обх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За истекший период администрацией сельсовета составлено два протокола об административных правонарушен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заключении хочу выразить слова благодарности районной администрацию за поддержку наших начинаний, поблагодарить активных депутатов поселения, руководителей учреждений, организаций, ИП и всех активных неравнодушных жителей нашего поселения, которые на протяжении всего года действительно помогали в работе. Проблем очень много и совместными усилиями, поддерживая и помогая друг другу, мы будем стараться их решить. Хотелось бы выразить уверенность, что и в 2022 году мы вместе продолжим эффективную работу и добьемся высоких результа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пасибо за внимание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910-reshenie-ot-15-aprelya-2022-goda-3-1-ob-otchete-glavy-kommunarovskogo-sel-soveta-belovskogo-rajona-za-2021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07:00Z</dcterms:modified>
  <cp:revision>1625</cp:revision>
  <dc:subject/>
  <dc:title>                                                           </dc:title>
</cp:coreProperties>
</file>