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5.04.2022 года №3/2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5 апреля 2022 года № 3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ринятии и утверждении списка ответственных должностных лиц (старост села) населенных пунк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целях оказания содействия в обеспечении первичных мер пожарной безопасности в границах муниципального образования Коммунаровского сельсовета, осуществления контроля соблюдения правил пожарной безопасности и проведения пожарно-профилактических мероприят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твердить список ответственных должностных лиц (старосты села) населенных пунктов Коммунаровского сельсовета (приложение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Данное Распоряжение вступает в силу с момента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15.04.2022 г. № 3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пис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тветственных должностных лиц (старост сел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населенных пунк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4470"/>
        <w:gridCol w:w="2283"/>
        <w:gridCol w:w="1900"/>
      </w:tblGrid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44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Фамилия, имя, отчество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занимаемая должность</w:t>
            </w:r>
          </w:p>
        </w:tc>
        <w:tc>
          <w:tcPr>
            <w:tcW w:w="2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места жительства</w:t>
            </w:r>
          </w:p>
        </w:tc>
        <w:tc>
          <w:tcPr>
            <w:tcW w:w="1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Номер телефона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.</w:t>
            </w:r>
          </w:p>
        </w:tc>
        <w:tc>
          <w:tcPr>
            <w:tcW w:w="44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Копыл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Елена Алексеевн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библиотекарь Беловской районной библиотек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Салик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Людмила Михайловн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одколз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Валентина Леонидовна, безработная.</w:t>
            </w:r>
          </w:p>
        </w:tc>
        <w:tc>
          <w:tcPr>
            <w:tcW w:w="2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. Свердл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д. Переверзевк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с. Петровы-Буды</w:t>
            </w:r>
          </w:p>
        </w:tc>
        <w:tc>
          <w:tcPr>
            <w:tcW w:w="19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8 952 496 31 85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8 951 322 17 1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8 960 678 32 89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915-reshenie-ot-15-04-2022-goda-3-2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7:00Z</dcterms:modified>
  <cp:revision>1624</cp:revision>
  <dc:subject/>
  <dc:title>                                                           </dc:title>
</cp:coreProperties>
</file>