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24.12.2021 года № 14/1 "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9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т 24 декабря 2021 года № 1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r>
        <w:rPr>
          <w:rFonts w:eastAsia="Times New Roman" w:cs="Times New Roman" w:ascii="Verdana" w:hAnsi="Verdana"/>
          <w:b/>
          <w:bCs/>
          <w:color w:val="292D24"/>
          <w:sz w:val="20"/>
          <w:lang w:val="ru-RU" w:eastAsia="ru-RU" w:bidi="ar-SA"/>
        </w:rPr>
        <w:t>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МО «Коммунаровский сельсовет» Беловского района принятого решением Собрания депутатов Коммунаровского сельсовета Беловского района от 25 мая 2005 года № 7/1 (с изменениями и дополн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Собрание депутатов Коммунаровского сельсовета Беловского района РЕШИЛ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Утвердить положение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ложения раздела 5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 вступают в силу с 1 марта 2022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седатель  Собрания депутатов Коммунаровского  сельсовета Беловского  района                    А.Б. Руденк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 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верждено решением собрания депутатов Коммунаровского сельсовета Беловского района от 24.12.2021 г. № 14/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ложение о муниципальном контроле в сфере благоустройства на территории</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color w:val="292D24"/>
          <w:sz w:val="20"/>
          <w:lang w:val="ru-RU" w:eastAsia="ru-RU" w:bidi="ar-SA"/>
        </w:rPr>
        <w:t>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 Общие полож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Коммунаровский сельсовет» Беловского района Курской области (далее – контроль в сфере благоустрой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Правил благоустройства территории Коммунаровского сельсовета Беловского района Кур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3. Контроль в сфере благоустройства осуществляется Администрацией Коммунаровского сельсовета Беловского района Курской области (далее – Администрац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4. Должностными лицами Администрации, уполномоченными осуществлять контроль в сфере благоустройства, являются: Глава Коммунаровского сельсовета Беловского района, заместитель Главы Администрации Коммунаровского сельсовета Беловского района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 июля 2020 года № 248-ФЗ «О государственном контроле (надзоре) и муниципальном контроле в Российской Федерации» и иными федеральными законам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6  октября 2003 года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6. Администрация осуществляет контроль за соблюдением Правил благоустройства, включ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язательные требования по содержанию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ные требования по содержанию элементов и объектов благоустройства, в том числе треб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содержанию специальных знаков, надписей, содержащих информацию, необходимую для эксплуатации инженерных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о недопустимости 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тельные требования по уборке территории в зимний период, включая контроль проведения мероприятий по очистке от снега, наледи и сосулек кровель зданий, соору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бязательные требования по уборке территории муниципального образования «Коммунаровский сельсовет» Беловского района Курской области в летний период, включая обязательные требования по выявлению карантинных, ядовитых и сорных растений, борьбе с ними, локализации, ликвидации их очаг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ополнительные обязательные требования пожарной безопасности в период действия особого противопожарного режи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бязательные требования по прокладке, переустройству, ремонту и содержанию подземных коммуникаций на территориях общего поль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бязательные требования по складированию твердых коммунальных от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воров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етские и спортивные площад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лощадки для выгула живо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арковки (парковочные ме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арки, скверы, иные зеле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технические и санитарно-защитные з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8. При осуществлении контроля в сфере благоустройства система оценки и управления рисками не применяется в силу части 7 статьи 22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Профилактика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1. Администрация осуществляет контроль в сфере благоустройства в том числе посредством проведения профилактически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Коммунаровского сельсовета Беловского района для принятия решения о проведении контроль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форм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ъявление предостере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нсультировани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муниципального образования «Коммунаровский сельсовет» Беловского района Курской област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также вправе информировать население муниципального образования «Коммунаровский сельсовет» Беловского района Курской области на собраниях и конференциях граждан об обязательных требованиях, предъявляемых к объектам контро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7.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оммунаровского сельсовета Беловского райо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 марта 2021 № 151 «О типовых формах документов, используемых контрольным (надзорным) орган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ражение должно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именование Контрольного органа, в который направляется возраж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ату и номер предост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доводы, на основании которых контролируемое лицо не согласно с объявленным предостере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дату получения предостережения контролируем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личную подпись и да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торное направление возражения по тем же основаниям не допускаетс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чный прием граждан проводится Главой (заместителем Главы) Коммунаровского сельсовета Беловского района 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ирование осуществляется в устной или письменной форме по следующим вопрос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рганизация и осуществление контроля в сфере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ядок осуществления контрольных мероприятий, установленных настоящим Полож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орядок обжалования действий (бездействия) должностных лиц, уполномоченных осуществлять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ирование контролируемых лиц в устной форме может осуществляться также на собраниях и конференция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нсультирование в письменной форме осуществляется должностным лицом, уполномоченным осуществлять контроль, в следующих случая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контролируемым лицом представлен письменный запрос о представлении письменного ответа по вопросам консульт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за время консультирования предоставить в устной форме ответ на поставленные вопросы невозмож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вет на поставленные вопросы требует дополнительного запроса све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жностными лицами, уполномоченными осуществлять контроль, ведется журнал учета консультир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Коммунаровского сельсовета Беловского района или должностным лицом, уполномоченным осуществлять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Осуществление контрольных мероприятий и контрольных действ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кументарная проверка (посредством получения письменных объяснений, истребования документов,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ыездное обследование (посредством осмотра, инструментального обследования (с применением видеозаписи), испытания, экспертиз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3. Контрольные мероприятия, указанные в подпунктах 1 – 4 пункта 3.1 настоящего Положения, проводятся в форме внепланов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плановые контрольные мероприятия могут проводиться только после согласования с органами прокуратур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4. Основанием для проведения контрольных мероприятий, проводимых с взаимодействием с контролируемыми лицами, является:</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Коммунаровского сельсовета Беловского района, задания, содержащегося в планах работы Администрации, в том числе в случаях, установленных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0. 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тсутствие контролируемого лица либо его представителя не препятствует оценке должностным лицом, уполномоченным осуществлять контроль в сфере благоустройства,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сутствие признаков явной непосредственной угрозы причинения или фактического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1. Срок проведения выездной проверки не может превышать 10 рабочих дн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частью 2 статьи 9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5. Информация о контрольных мероприятиях размещается в Едином реестре контрольных (надзор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18.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Ключевые показатели контроля в сфере благоустройства и их целевые знач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2. Ключевые показатели вида контроля и их целевые значения, индикативные показатели для контроля в сфере благоустройства утверждаются Собранием депутатов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ояснительная записка к положению о муниципальном контроле в сфере благоустройства</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lang w:val="ru-RU" w:eastAsia="ru-RU" w:bidi="ar-SA"/>
        </w:rPr>
        <w:t> </w:t>
      </w:r>
      <w:r>
        <w:rPr>
          <w:rFonts w:eastAsia="Times New Roman" w:cs="Times New Roman" w:ascii="Verdana" w:hAnsi="Verdana"/>
          <w:color w:val="292D24"/>
          <w:sz w:val="20"/>
          <w:szCs w:val="20"/>
          <w:lang w:val="ru-RU" w:eastAsia="ru-RU" w:bidi="ar-SA"/>
        </w:rPr>
        <w:t>Положение о муниципальном контроле в сфере благоустройства (далее – Положение) подготовлено 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и Федеральным законом от 31.07.2020 № 248-ФЗ «О государственном контроле (надзоре) и муниципальном контроле в Российской Федерации» (далее – Федеральный закон № 248-ФЗ) и подлежит утверждению решением представительного органа муниципального образования и введению в действие не ранее 1 января 2022 год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1. 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2.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ак правило, при заключении вышеназванных соглашений о передаче полномочий указывается, что передается полномочие по решению определенного 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3. Согласно Положению на основании части 7 статьи 22 Федерального закона № 248-ФЗ система оценки и управления рисками при осуществлении муниципального контроля в сфере благоустройства не примен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плановые контрольные мероприятия могут проводиться только после согласования с органами прокура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планового характера в муниципальном контроле в сфере благоустройства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 существовавшей на момент утверждения положения о соответствующем виде муниципального контроля. По имеющейся информации, в абсолютном большинстве поселений фактически муниципальный контроль в сфере благоустройства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4. Перечень обязательных требований в пункте 1.6 Положения сформулирован исходя из предмета регулирования правил благоустройства территории, в том числе с учетом требований статьи 45.1 Федерального закона от 06.10.2003 № 131-ФЗ «Об общих принципах организации местного самоуправления в Российской Федерац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5. Положением предусмотрено проведение следующих видов профилактическ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информ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ъявление предостереж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консуль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стимулирования добросовестности и самообследование в качестве профилактических мероприятий Положением не установл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агаем также необходимым отметить, что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в сфере благоустройства, исходя из их отнесения к соответствующей категории риска, орган муниципального контроля может осуществлять информирование и консультирование в устной форме на собраниях и конференциях граждан.</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Реш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2838-reshenie-ot-24-12-2021-goda-14-1-ob-utverzhdenii-polozheniya-o-munitsipal-nom-kontrole-v-sfere-blagoustrojstva-na-territorii-munitsipal-nogo-obrazovaniya-kommunarovskij-sel-sovet-belovskogo-rajona-kurskoj-oblasti" TargetMode="External"/><Relationship Id="rId3" Type="http://schemas.openxmlformats.org/officeDocument/2006/relationships/hyperlink" Target="https://admkoms.ru/munitsipalnye-i-pravovye-akty/resh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3:06:00Z</dcterms:modified>
  <cp:revision>1622</cp:revision>
  <dc:subject/>
  <dc:title>                                                           </dc:title>
</cp:coreProperties>
</file>