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 от 24.12.2021 г. № 14/2 "Об утверждении ключевых показателей муниципального контроля в сфере благоустройства на территории муниципального образования «Коммунаровский сельсовет» Беловского района Курской области и их целевых значений, индикативных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77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24 декабря 2021 г. № 14/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ключевых показателей муниципального контроля в сфере благоустройства на территории муниципального образования «Коммунаровский сельсовет» Беловского района Курской области и их целевых значений, индикативных показателей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пунктом статьи 30 Федерального закона от 31 июля 2020 года № 248-ФЗ «О государственном контроле (надзоре) и муниципальном контроле в Российской Федерации», Уставом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 Коммунаровского сельсовета Беловского района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прилагаемые ключевые показатели муниципального контроля в сфере благоустройства на территории муниципального образования «Коммунаровский сельсовет» Беловского района Курской области и их целевые значения, индикативные показател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Установить, что оценка результативности и эффективности осуществления муниципального контроля в сфере благоустройства на территории муниципального образования «Коммунаровский сельсовет» Беловского района Курской области осуществляетс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Настоящее решение вступает в силу  1 марта 2022 года и подлежит официальному опубликованию Информационном бюллетене Администрации Коммунаровского сельсовета Беловского района Курской области и размещению на официальном сайте муниципального образования «Коммунаровский сельсовет» Беловского района Курской области в информационно-телекоммуникационной сети «Интернет»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http://www.admkoms.ru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ь  Собрания депутатов Коммунаровского  сельсовета Беловского  района          А.Б. Руденк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 сельсовета Беловского района                                                     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тверждены решением Собрания депутатов Коммунаровского сельсовета Беловского района Курской области от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4.12.2021 г. № 14/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лючевые показатели муниципального контроля в сфере благоустройства на территории муниципального образования «Коммунаровский сельсовет» Беловского района Курской области и их целевые значения, индикативные показател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  <w:r>
        <w:rPr/>
        <w:t>1. Ключевые показатели муниципального контроля в сфере благоустройства на территории муниципального образования «Коммунаровский сельсовет» Беловского района Курской области и их целевые значения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42"/>
        <w:gridCol w:w="1473"/>
      </w:tblGrid>
      <w:tr>
        <w:trPr/>
        <w:tc>
          <w:tcPr>
            <w:tcW w:w="7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лючевые показатели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Целевые значения</w:t>
            </w:r>
          </w:p>
        </w:tc>
      </w:tr>
      <w:tr>
        <w:trPr/>
        <w:tc>
          <w:tcPr>
            <w:tcW w:w="7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ля устраненных нарушений из числа выявленных нарушений обязательных требований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0%</w:t>
            </w:r>
          </w:p>
        </w:tc>
      </w:tr>
      <w:tr>
        <w:trPr/>
        <w:tc>
          <w:tcPr>
            <w:tcW w:w="7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ля отмененных результатов контрольных  мероприятий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%</w:t>
            </w:r>
          </w:p>
        </w:tc>
      </w:tr>
      <w:tr>
        <w:trPr/>
        <w:tc>
          <w:tcPr>
            <w:tcW w:w="7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ля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%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Индикативные показатели муниципального контроля в сфере благоустройства на территории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количество контрольных мероприятий с взаимодействием, проведенных за отчетный пери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8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9) количество контрольных мероприятий, проведенных с грубым нарушением требований к организации и осуществлению муниципального контроля, и результаты которых были признаны недействительными и (или) отменены, за отчетный период.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п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2839-reshenie-ot-24-12-2021-g-14-2-ob-utverzhdenii-klyuchevykh-pokazatelej-munitsipal-nogo-kontrolya-v-sfere-blagoustrojstva-na-territorii-munitsipal-nogo-obrazovaniya-kommunarovskij-sel-sovet-belovskogo-rajona-kurskoj-oblasti-i-ikh-tselevykh-znachenij-indikativnykh-pokazatelej" TargetMode="External"/><Relationship Id="rId3" Type="http://schemas.openxmlformats.org/officeDocument/2006/relationships/hyperlink" Target="http://www.admkom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06:00Z</dcterms:modified>
  <cp:revision>1621</cp:revision>
  <dc:subject/>
  <dc:title>                                                           </dc:title>
</cp:coreProperties>
</file>