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24.12.2021 г. № 14/3 "Об отмене решения Собрания депутатов Коммунаровского сельсовета Беловского района Курской области от 21.06.2013 года № 6/6 «Об определении границ прилегающих к организациям и объектам территорий, на которых не допускается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24 декабря 2021 года № 14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  отмене  решения Собрания  депутатов  Коммунаровского  сельсовета Беловского района Курской области от 21.06.2013 года № 6/6 «Об определении границ прилегающих к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слушав  и  обсудив  информацию  главы  Коммунаровского  сельсовета  Беловского  района  Курской  области  Шахова А.И.  об отмене решения Собрания депутатов Коммунаровского сельсовета об определении границ прилегающих к организациям и объектам территорий, на которых не допускается розничная продажа алкогольной продукци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 Коммунаровского  сельсовета  Беловского района Курской области 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менить Решение Собрания депутатов  Коммунаровского  сельсовета Беловского  района  Курской  области  от 21.06.2013 года № 6/6 «Об определении границ прилегающих к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Данное Решение вступает  в  силу с  момента  его подписания и подлежит  официальному 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 Коммунаровского сельсовета Беловского района                                  А.Б. Руденк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администрации Коммунаровского сельсовета Беловского  района                                                    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840-reshenie-ot-24-12-2021-g-14-3-ob-otmene-resheniya-sobraniya-deputatov-kommunarovskogo-sel-soveta-belovskogo-rajona-kurskoj-oblasti-ot-21-06-2013-goda-6-6-ob-opredelenii-granits-prilegayushchikh-k-organizatsiyam-i-obektam-territorij-na-kotorykh-ne-dopuskaetsya-roznichnaya-prodazha-alkogol-noj-produkts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06:00Z</dcterms:modified>
  <cp:revision>1620</cp:revision>
  <dc:subject/>
  <dc:title>                                                           </dc:title>
</cp:coreProperties>
</file>