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4.12.2021 г. № 14/4 "Об утверждении Положения об оплате труда работников муниципальных учреждений культуры, расположенных на территории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82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4 декабря 2021 года № 14/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ложения об оплате труда работников муниципальных учреждений культуры, расположенных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Утвердить прилагаемое к настоящему решению Положение об оплате труда работников МКУК «Коммунаровский ЦСДК»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шение Собрания депутатов Коммунаровского сельсовета Беловского района Курской области от 30 декабря 2013 № 15/5 «Об утверждении Положения об оплате труда работников муниципальных  учреждений культуры Администрации Коммунаровского сельсовета  Беловского района, считать утратившим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стоящее решение вступает в силу со дня его подписания и распространяется на правоотношения, возникшие с 1 января 2022 год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w:t>
      </w:r>
      <w:r>
        <w:rPr>
          <w:rFonts w:eastAsia="Times New Roman" w:cs="Times New Roman" w:ascii="Verdana" w:hAnsi="Verdana"/>
          <w:color w:val="292D24"/>
          <w:sz w:val="20"/>
          <w:szCs w:val="20"/>
          <w:lang w:val="ru-RU" w:eastAsia="ru-RU" w:bidi="ar-SA"/>
        </w:rPr>
        <w:t>редседатель Собрания депутатов Коммунаровского сельсовета 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 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 к решению Собрания депутатов Коммунаровского сельсовета Беловского района Курской области от 24.12.2021 г. № 14/4 «Об утверждении Положения об оплате труда работников муниципальных учреждений культуры расположенных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ложение по оплате труда работников муниципального казенного учреждения культуры «Коммунаровский Центральный Сельский Дом культуры»</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Настоящее Положение по оплате труда муниципального казенного учреждения культуры «Коммунаровский Центральный Сельский Дом Культуры» Беловского района Курской области (далее по тексту - учреждения) (далее по тексту-Положение), разработано в соответ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 статья 134 Трудового кодекса Российской Федерации «Обеспечение повышения уровня реального содержания заработ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ми Законами РФ: № 7-ФЗ от 12.01.1996 года «О некоммерческих организациях»; № 131 – ФЗ от 06.10.2003 года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стоящим Положением по оплате труда работников муниципального казенного учреждения культуры «Коммунаровский Центральный Сельский Дом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ложение включает в себ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размеры окладов (должностных окладов) по профессиональным квалификационным групп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ловия оплаты труда руководителя учреждений, его заместителя и главного бухгал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ого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меры повышающих коэффициентов к окладам и иные выплаты стимулирующе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менование и условия осуществления выплат стимулирующего характера устанавливаются в соответствии с перечнем видов выплат стимулирующего характера, за счет всех источников финансирования, их уста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оящее Положение является основным документом для муниципальных казенных учреждени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4. Система оплаты труда работников муниципального казенного учреждения, учредителем которого является Администрация Коммунаровского сельсовета, включающая размеры окладов (должностных окладов), ставок заработной платы, выплаты компенсационного и стимулирующего характера, устанавливается Собранием депутатов Коммунаровского сельсовета в соответствии с </w:t>
      </w:r>
      <w:hyperlink r:id="rId3">
        <w:r>
          <w:rPr>
            <w:rStyle w:val="InternetLink"/>
            <w:rFonts w:eastAsia="Times New Roman" w:cs="Times New Roman" w:ascii="Verdana" w:hAnsi="Verdana"/>
            <w:color w:val="7D7D7D"/>
            <w:sz w:val="20"/>
            <w:lang w:val="ru-RU" w:eastAsia="ru-RU" w:bidi="ar-SA"/>
          </w:rPr>
          <w:t>трудовым</w:t>
        </w:r>
      </w:hyperlink>
      <w:r>
        <w:rPr>
          <w:rFonts w:eastAsia="Times New Roman" w:cs="Times New Roman" w:ascii="Verdana" w:hAnsi="Verdana"/>
          <w:color w:val="292D24"/>
          <w:sz w:val="20"/>
          <w:szCs w:val="20"/>
          <w:lang w:val="ru-RU" w:eastAsia="ru-RU" w:bidi="ar-SA"/>
        </w:rPr>
        <w:t> законодательством и иными нормативными правовыми актами Российской Федерации, Курской области и Коммунаровского сельсовета Беловского района, содержащими нормы трудового законодательства, а также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истема оплаты труда работников учреждения устанавливается с уч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государственных гарантий по оплате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примерных положений по оплате труда работников по видам экономической деятельности, утвержденных Администрацией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рекомендаций Российской трехсторонней комиссии по регулированию социально-трудов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мнения представительного органа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Фонд оплаты труда работников учреждения формируется исходя из утвержденных лимитов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0.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Штатное расписание учреждения утверждается Собранием депутатов Коммунаровского сельсовета по представлению руководителя этого учреждения, и включает в себя все должности служащих, профессий рабочих да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Порядок и условия оплаты труда работников, занимающи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должности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КГ работников культуры и искусства, утвержденная приказом Министерства здравоохранения и социального развития Российской Федерации </w:t>
      </w:r>
      <w:hyperlink r:id="rId4">
        <w:r>
          <w:rPr>
            <w:rStyle w:val="InternetLink"/>
            <w:rFonts w:eastAsia="Times New Roman" w:cs="Times New Roman" w:ascii="Verdana" w:hAnsi="Verdana"/>
            <w:color w:val="7D7D7D"/>
            <w:sz w:val="20"/>
            <w:lang w:val="ru-RU" w:eastAsia="ru-RU" w:bidi="ar-SA"/>
          </w:rPr>
          <w:t>от 31 августа 2007 г. № 570</w:t>
        </w:r>
      </w:hyperlink>
      <w:r>
        <w:rPr>
          <w:rFonts w:eastAsia="Times New Roman" w:cs="Times New Roman" w:ascii="Verdana" w:hAnsi="Verdana"/>
          <w:color w:val="292D24"/>
          <w:sz w:val="20"/>
          <w:szCs w:val="20"/>
          <w:lang w:val="ru-RU" w:eastAsia="ru-RU" w:bidi="ar-SA"/>
        </w:rPr>
        <w:t> «Об утверждении профессиональных квалификационных групп должностей работников культуры, искусства и кинематограф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о</w:t>
      </w:r>
      <w:hyperlink r:id="rId5">
        <w:r>
          <w:rPr>
            <w:rStyle w:val="InternetLink"/>
            <w:rFonts w:eastAsia="Times New Roman" w:cs="Times New Roman" w:ascii="Verdana" w:hAnsi="Verdana"/>
            <w:color w:val="7D7D7D"/>
            <w:sz w:val="20"/>
            <w:lang w:val="ru-RU" w:eastAsia="ru-RU" w:bidi="ar-SA"/>
          </w:rPr>
          <w:t>т 29 мая 2008 г. № 247н</w:t>
        </w:r>
      </w:hyperlink>
      <w:r>
        <w:rPr>
          <w:rFonts w:eastAsia="Times New Roman" w:cs="Times New Roman" w:ascii="Verdana" w:hAnsi="Verdana"/>
          <w:color w:val="292D24"/>
          <w:sz w:val="20"/>
          <w:szCs w:val="20"/>
          <w:lang w:val="ru-RU" w:eastAsia="ru-RU" w:bidi="ar-SA"/>
        </w:rPr>
        <w:t>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Рекомендуемые минимальные размеры окладов работников учреждений культуры, искусства и кинематографии приведены в </w:t>
      </w:r>
      <w:r>
        <w:fldChar w:fldCharType="begin"/>
      </w:r>
      <w:r>
        <w:rPr>
          <w:rStyle w:val="InternetLink"/>
          <w:sz w:val="20"/>
          <w:rFonts w:eastAsia="Times New Roman" w:cs="Times New Roman" w:ascii="Verdana" w:hAnsi="Verdana"/>
          <w:color w:val="7D7D7D"/>
          <w:lang w:val="ru-RU" w:eastAsia="ru-RU" w:bidi="ar-SA"/>
        </w:rPr>
        <w:instrText xml:space="preserve"> HYPERLINK "http://admdolg.ru/munitsipalnye-i-pravovye-akty/resheniya/858-ob-utverzhdenii-sistemy-oplaty-truda-rabotnikov-munitsipalnogo-kazennogo-uchrezhdeniya-kultury-dolgobudskij-tsentralnyj-selskij-dom-kultury" \l "sub_11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риложении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1.1 к настоящему По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Должностные оклады заместителей руководителей (начальников, заведующих) структурных подразделений учреждения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сональный повышающий коэффициент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й коэффициент к окладу по учреждению (структурному подраздел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й коэффициент к окладу за профессиональное мастер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й коэффициент к окладу по занимаемой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размеры и иные условия применения повышающих коэффициентов к окладам приведены в пунктах 2.4 -2.5 настоящего раздела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ускникам образовательных организаций в сфере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высшим образованием – 0,2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 средним профессиональным образованием – 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Повышающий коэффициент к окладу по учреждению (структурному подразделению) устанавливается специалистам и киномеханикам учреждения культуры. Рекомендуемые размеры приведены в приложении № 1.2 к настоящему По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дущий - 0,2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сшей категории - 0,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вой категории - 0,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й категории - 0,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размеры повышающих коэффици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ый - 0,2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дущий - 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сшей категории- 0,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вой категории - 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й категории - 0,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тьей категории - 0,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ая надбавка за интенсивность и высокие результаты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ая надбавка за стаж работы в отрасли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ая надбавка за качество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следующ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льных работников, занятых в структурных подразделениях учреждения, на основании представления руководителей соответствующих структурных подразделений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размеры и иные условия установления стимулирующих надбавок к окладам приведены в пунктах 2.9 - 2.10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Стимулирующая надбавка за интенсивность и высокие результаты работы устанавливается работникам из числа специалистов учреждения культурно-досугового типа в зависимости от их фактической загрузки в деятельности учреждения, согласно устава и планов работ. Иным служащим из числа персонала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змер – до 500 процентов окл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 Стимулирующая надбавка за стаж работы устанавливается работникам из числа служащих в зависимости от общего количества лет, проработанных в учреждениях культуры и искусства (государственных или (и) муниципа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размеры (в процентах от окл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1 года до 5 лет – 1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5 до 10 лет – 1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10 до 15 лет – 2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свыше 15 лет – 2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з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10% от оклада за ученую степень кандидата наук (с даты принятия решения ВАК России о выдаче дипл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15% от оклада за знание и использование в работе одного и более иностранных язы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20% от оклада за ученую степень доктора наук (с даты принятия решения ВАК России о выдаче дипл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25% от оклада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35 %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ую надбавку за качество выполняемых работ устанавливать по одному из имеющихся оснований, имеющему большее значение.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2. Решение об установлении персонального повышающего коэффициента к окладу и его размерах принимается персонально в отношении конкретного работника и отражается в штатном распис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повышающих коэффициентов и стимулирующих надбавок к окладам устанавливаются в штатном расписании, утверждаемым ежегодно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3. С учетом условий труда работникам, занимающим должности служащих, устанавливаются выплаты компенсационного характера, предусмотренные разделом V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4. Работникам, занимающим должности служащих, выплачиваются премии, предусмотренные разделом VI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Порядок и условия оплаты труда работников, осуществляющих профессиональную деятельность по профессиям рабоч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Рекомендуемые минимальные размеры окладов рабочих учреждения устанавливаются на основе отнесения занимаемых ими профессий к ПКГ, утвержденных Приказами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согласно приложению 1.3,  к настоящему По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ложением предусмотрено установление рабочим выплат за интенсивность и высокие результаты работы в виде повышающих коэффициентов к окладам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сональный повышающий коэффициент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ающий коэффициент к окладу за выполнение важных (особо важных) и ответственных (особо ответств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б установлении персонального повышающего коэффициента к окладу и его размерах принимается персонально в отношении конкретного работника и отражается в штатном расписании. Размеры повышающих коэффициентов, надбавок к окладам устанавливаются в штатном расписании, утверждаемым ежегодно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размеры и иные условия применения повышающих коэффициентов к окладам приведены в пунктах 3.3 – 3.4 настоящего раздела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змер повышающего коэффициента - до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змер повышающего коэффициента к окладу - до 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Работникам учреждения может быть предусмотрено установление стимулирующих надбавок к должностному окла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профессиональное мастерство (за качество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таж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и иные условия установления стимулирующих надбавок к окладам приведены в пунктах 3.6 -3.7 настоящего раздела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Работникам рабочих профессий устанавливается надбавка за профессиональное мастер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змер – до 500 процентов окл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Работникам рабочих профессий может устанавливаться стимулирующая надбавка за стаж работы – в процентах от оклада в зависимости от общего количества лет, проработанных по профе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1 года до 5 лет – 1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5 до 10 лет – 1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от 10 до 15 лет – 2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таже работы свыше 15 лет – 2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С учетом условий труда рабочим устанавливаются выплаты компенсационного характера, предусмотренные разделом V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9. Рабочим устанавливаются премиальные выплаты, предусмотренные разделом VI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Условия оплаты труда руководителя учреждения и его заместителей, главного бухгал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Заработная плата руководителей учреждения включает в себя должностной оклад, компенсационные и стимулирующие выплаты и определяется в кратном размере от средней заработной платы работников основного персонала учреждения. Коэффициент кратности не может составлять более трех размеров указанной средней заработ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пределении средней заработной платы работников учреждения суммы компенсаций за неиспользованный отпуск и пособий по временной нетрудоспособности в расчет не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оценки эффективности и результативности деятельности руководителя учреждения устанавливается главным распорядителем средств местного бюджета, в ведении которого находится учреж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должностных окладов заместителей руководителя и главных бухгалтеров учреждения устанавливаются на 20 процентов ниже должностного оклада руково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латы компенсационного характера устанавливаются для руководителей учреждения, их заместителей в процентах к должностным окладам или в абсолютных размерах, если иное не установлено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дел по вопросам культуры, молодежной политики, физической культуры и спорта Администрации Беловского района Курской области, как главный распорядитель средств местного бюджета, в ведении которого находятся учреждения, устанавливает руководителям этих учреждений выплаты стимулирующе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латы стимулирующего характера устанавливаются в целях повышения мотивации руководителя учреждения к качественному труду и поощрения за результаты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ая надбавка в виде персонального повышающего коэффициента к окладу за эффективность деятельности устанавливается руководителю за выполненную работу по итогам за отчетный период, с учетом выполнения установленных показателей критериев оценки эффективности труда. При установлении стимулирующей надбавки может учитываться как индивидуальный, так и коллективный результат труда. Решение об установлении персонального повышающего коэффициента к окладу и его размерах принимается коллегиальным органом (комиссией) Отдела по вопросам культуры, молодежной политики, физической культуры и спорта Администрации Беловского района Курской области с учетом обеспечения указанных выплат финансовыми средствами в пределах доли в фонде оплаты труда, выделенной на выплаты стимулирующего характера. Порядок, условия и размеры выплат стимулирующего характера устанавливаются локальным нормативным актом Управления культуры, молодежной политики, физической культуры и спорта по согласованию с профсоюзной организ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или недостатке соответствующих финансовых средств Учредитель вправе уменьшить, приостановить или отменить выплаты стимулирующе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премирования руководителя, порядок и критерии его выплаты ежегодно устанавливаются Отделом по вопросам культуры, молодежной политики, физической культуры и спорта Администрации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Заместителям руководителя, главному бухгалтеру учреждения устанавливаются выплаты, предусмотренные разделом IV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Руководителям учреждений и его заместителям, главным бухгалтерам устанавливаются надбавки за стаж работы – в процентах от оклада в зависимости от общего количества лет, проработанных по профе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стаже работы от 1 года до 5 лет – 1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стаже работы от 5 до 10 лет – 1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стаже работы от 10 до 15 лет – 20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стаже работы свыше 15 лет – 25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тимулирующая надбавка за качество выполняемых работ устанавливается руководителям учреждений и их заместителям, которым присвоено почетное звание по основному профилю профессиона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имулирующая надбавка в сумме два минимальных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бавка за качество выполняемых работ устанавливается по одному из оснований, имеющему большее значени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Порядок и условия премирования работников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В целях поощрения работников учреждения, в том числе руководителя, заместителя и главного бухгалтера, за выполненную работу в учреждении работникам могут быть установлены прем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мия по итогам работы (за месяц, квартал, полугодие,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мия за качество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мирование руководителя учреждения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По решению руководителя возможно пре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мировании рекомендуется учиты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пешное и добросовестное исполнение работником своих должностных обязанностей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ициатива, творчество и применение в работе современных форм и методов организации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чественная подготовка и проведение мероприятий, связанных с уставной деятельностью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порученной работы, связанной с обеспечением рабочего процесса или уставной деятельности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чественная подготовка и своевременная сдача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течение месяца в выполнении важных работ 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ремия за качество выполняемых работ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граждении Почетной грамотой Министерства культур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граждении Почетной грамотой Министерства культуры Российской Федерации и Российского профсоюза работников учреждений культуры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граждении Почетной грамотой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граждении Почетной грамотой комитета по культуре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граждении Благодарностью Министра культур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граждении Почетной грамотой Курской областной Ду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граждении Почетной грамотой Администрации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граждении Почетной грамотой Управления культуры, молодежной политики и спорта Администрации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выплат определяется действующим положением о соответствующем награждении на момент выдачи денежного поощ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Другие вопросы оплаты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Из фонда оплаты труда учреждения руководителю, его заместителям, главному бухгалтеру, работникам ежегодно выплачивается материальная помощь (единовременная выплата к отпуску) в размере до двух должностных окладов. Решение о выплате материальной помощи (единовременной выплате к отпуску) и её размерах принимается персонально в отношении конкретного работника и отражается в штатном распис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сокие показатели в работе и в связи с юбилейными датами работника (50, 55 и 60 лет) и каждые последующие 5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заключением бра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рождением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Администрация Коммунаровского сельсовета Беловского района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ложение № 1.1 Рекомендуемые минимальные размеры окладов работников, занимающих должности служащих в учреждениях культуры</w:t>
      </w:r>
    </w:p>
    <w:tbl>
      <w:tblPr>
        <w:tblW w:w="9115" w:type="dxa"/>
        <w:jc w:val="left"/>
        <w:tblInd w:w="-30" w:type="dxa"/>
        <w:tblLayout w:type="fixed"/>
        <w:tblCellMar>
          <w:top w:w="30" w:type="dxa"/>
          <w:left w:w="30" w:type="dxa"/>
          <w:bottom w:w="30" w:type="dxa"/>
          <w:right w:w="30" w:type="dxa"/>
        </w:tblCellMar>
      </w:tblPr>
      <w:tblGrid>
        <w:gridCol w:w="7130"/>
        <w:gridCol w:w="1985"/>
      </w:tblGrid>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ый должностной оклад, рублей</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Должности отнесенные к ПКГ «Должности технических исполнителей и артистов вспомогательного соста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ер билетов</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830,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Должности, отнесенные к ПКГ «Должности работников культуры, искусства и кинематографии среднего зве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ведующий костюмер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вукооператор (звукорежиссе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 режиссер – постановщи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едущий дискоте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аккомпаниато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ульторганизато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уководитель музыкальной части дискоте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художник, художник-декоратор; художник оформител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библиотекар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библиогра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уководитель декоративно – прикладного искусства народного творче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пециалист: по фольклору; по жанрам творчества; по методике клубн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уководитель: клубного формирования (кружка), любительского объединения, студии, коллектива самодеятельного искусства (творческого), клуба по интерес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хореограф, балетмейстер, хормейсте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аккомпаниатор – концертмейсте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методист: библиотеки, по методике клубной работы, досуговой работы, информационного – компьютерного обеспечения клубного учреждения, научно-методического центра народного творчества, дома народного творчества, центра народной культуры, центра культуры и досуга и других аналогичных учреждений, и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 художественный руководител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ведующая сельской библиотекой</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262,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Должности, отнесенные к ПКГ "Должности работников культуры, искусства и кинематографии ведущего зве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едущий методист: информационно – методической и кадровой политики (деятельности); по методике клубной работы   клубного учреждения,   научно-методического центра народного творчества,  дома народного творчества, центра народной культуры, центра культуры и досуга и других аналогичных учреждений и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главный библиотекар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главный библиогра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иректор сельского дома культур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художественный руководител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ведующий сектором (отделением) по прокату кино и видеофильмов; киновидеообслуживания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ведующая централизованной детской библиотекой</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554,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Должности, отнесенные к ПКГ "Должности руководящего состава учреждений культуры, искусства и кинематограф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ведующий; директор: дома (дворца) культуры, парка культуры и отдыха, научно-методического центра народного творчества, центра культуры и досуга, центра народной культуры, центра театрального творчества, межпоселенческой  библиотеки и других аналогичных учреждений и организаций.</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493,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фессиональная квалификационная группа «Общеотраслевые должности служащих первого уровня»</w:t>
            </w:r>
          </w:p>
          <w:p>
            <w:pPr>
              <w:pStyle w:val="Normal"/>
              <w:widowControl/>
              <w:suppressAutoHyphens w:val="false"/>
              <w:spacing w:lineRule="atLeast" w:line="341" w:before="195" w:after="195"/>
              <w:rPr/>
            </w:pPr>
            <w:r>
              <w:rPr>
                <w:rFonts w:eastAsia="Times New Roman" w:cs="Times New Roman" w:ascii="Verdana" w:hAnsi="Verdana"/>
                <w:b/>
                <w:bCs/>
                <w:i/>
                <w:iCs/>
                <w:color w:val="000000"/>
                <w:sz w:val="20"/>
                <w:lang w:val="ru-RU" w:eastAsia="ru-RU" w:bidi="ar-SA"/>
              </w:rPr>
              <w:t>Первый квалификационный уровень: </w:t>
            </w:r>
            <w:r>
              <w:rPr>
                <w:rFonts w:eastAsia="Times New Roman" w:cs="Times New Roman" w:ascii="Verdana" w:hAnsi="Verdana"/>
                <w:color w:val="000000"/>
                <w:sz w:val="20"/>
                <w:szCs w:val="20"/>
                <w:lang w:val="ru-RU" w:eastAsia="ru-RU" w:bidi="ar-SA"/>
              </w:rPr>
              <w:t>секретарь</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453,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фессиональная квалификационная группа «Общеотраслевые должности служащих второго уров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Первый квалификационный уровень: </w:t>
            </w:r>
            <w:r>
              <w:rPr>
                <w:rFonts w:eastAsia="Times New Roman" w:cs="Times New Roman" w:ascii="Verdana" w:hAnsi="Verdana"/>
                <w:i/>
                <w:iCs/>
                <w:color w:val="000000"/>
                <w:sz w:val="20"/>
                <w:lang w:val="ru-RU" w:eastAsia="ru-RU" w:bidi="ar-SA"/>
              </w:rPr>
              <w:t>художни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Второй квалификационный уровень: </w:t>
            </w:r>
            <w:r>
              <w:rPr>
                <w:rFonts w:eastAsia="Times New Roman" w:cs="Times New Roman" w:ascii="Verdana" w:hAnsi="Verdana"/>
                <w:i/>
                <w:iCs/>
                <w:color w:val="000000"/>
                <w:sz w:val="20"/>
                <w:lang w:val="ru-RU" w:eastAsia="ru-RU" w:bidi="ar-SA"/>
              </w:rPr>
              <w:t>заведующий хозяйственной частью</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626,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080,00</w:t>
            </w:r>
          </w:p>
        </w:tc>
      </w:tr>
      <w:tr>
        <w:trPr/>
        <w:tc>
          <w:tcPr>
            <w:tcW w:w="71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фессиональная квалификационная группа «Общеотраслевые должности служащих третьего уров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Первый квалификационный уровень: </w:t>
            </w:r>
            <w:r>
              <w:rPr>
                <w:rFonts w:eastAsia="Times New Roman" w:cs="Times New Roman" w:ascii="Verdana" w:hAnsi="Verdana"/>
                <w:i/>
                <w:iCs/>
                <w:color w:val="000000"/>
                <w:sz w:val="20"/>
                <w:lang w:val="ru-RU" w:eastAsia="ru-RU" w:bidi="ar-SA"/>
              </w:rPr>
              <w:t>бухгалтер, инженер по охране труда и технике безопасности, экономист, экономист по финансовой работ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Второй квалификационный уровень: </w:t>
            </w:r>
            <w:r>
              <w:rPr>
                <w:rFonts w:eastAsia="Times New Roman" w:cs="Times New Roman" w:ascii="Verdana" w:hAnsi="Verdana"/>
                <w:i/>
                <w:iCs/>
                <w:color w:val="000000"/>
                <w:sz w:val="20"/>
                <w:lang w:val="ru-RU" w:eastAsia="ru-RU" w:bidi="ar-SA"/>
              </w:rPr>
              <w:t>должности служащих первого квалификационного уровня, по которым может устанавливаться и внутридолжностная категор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Третий квалификационный уровен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должности служащих первого квалификационного уровня, по которым может устанавливаться внутридолжностная категор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Четвертый квалификационный уровен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Пятый квалификационный уровен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главные специалисты: в отделах, отделениях, заместитель главного бухгалтера</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103,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596,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126,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657,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262,00</w:t>
            </w:r>
          </w:p>
        </w:tc>
      </w:tr>
    </w:tbl>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Приложение № 1.2  Рекомендуемый размер повышающего коэффициента к окладу по учреждению (структурному подразделению учреждения) </w:t>
      </w:r>
    </w:p>
    <w:tbl>
      <w:tblPr>
        <w:tblW w:w="9115" w:type="dxa"/>
        <w:jc w:val="left"/>
        <w:tblInd w:w="-30" w:type="dxa"/>
        <w:tblLayout w:type="fixed"/>
        <w:tblCellMar>
          <w:top w:w="30" w:type="dxa"/>
          <w:left w:w="30" w:type="dxa"/>
          <w:bottom w:w="30" w:type="dxa"/>
          <w:right w:w="30" w:type="dxa"/>
        </w:tblCellMar>
      </w:tblPr>
      <w:tblGrid>
        <w:gridCol w:w="8600"/>
        <w:gridCol w:w="515"/>
      </w:tblGrid>
      <w:tr>
        <w:trPr/>
        <w:tc>
          <w:tcPr>
            <w:tcW w:w="8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ые казенные учреждения культуры, подведомственные Администрации Коммунаровского сельсовета Беловского района Курской области</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5</w:t>
            </w:r>
          </w:p>
        </w:tc>
      </w:tr>
    </w:tbl>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Приложение № 1.3  Рекомендуемые минимальные размеры окладов рабочих  </w:t>
      </w:r>
    </w:p>
    <w:tbl>
      <w:tblPr>
        <w:tblW w:w="9115" w:type="dxa"/>
        <w:jc w:val="left"/>
        <w:tblInd w:w="-30" w:type="dxa"/>
        <w:tblLayout w:type="fixed"/>
        <w:tblCellMar>
          <w:top w:w="30" w:type="dxa"/>
          <w:left w:w="30" w:type="dxa"/>
          <w:bottom w:w="30" w:type="dxa"/>
          <w:right w:w="30" w:type="dxa"/>
        </w:tblCellMar>
      </w:tblPr>
      <w:tblGrid>
        <w:gridCol w:w="5359"/>
        <w:gridCol w:w="3756"/>
      </w:tblGrid>
      <w:tr>
        <w:trPr/>
        <w:tc>
          <w:tcPr>
            <w:tcW w:w="5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рофессии рабочих, отнесенные к квалификационным уровням</w:t>
            </w:r>
          </w:p>
        </w:tc>
        <w:tc>
          <w:tcPr>
            <w:tcW w:w="37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инимальный должностной оклад, рублей</w:t>
            </w:r>
          </w:p>
        </w:tc>
      </w:tr>
      <w:tr>
        <w:trPr/>
        <w:tc>
          <w:tcPr>
            <w:tcW w:w="5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Первый квалификационный уровен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рофессиональная квалификационная группа "Профессии рабочих культуры, искусства и кинематографии первого уров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иномеханик, техник по ремонту и монтажу оборудования, фильмопроверщик.</w:t>
            </w:r>
          </w:p>
        </w:tc>
        <w:tc>
          <w:tcPr>
            <w:tcW w:w="37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103,00</w:t>
            </w:r>
          </w:p>
        </w:tc>
      </w:tr>
      <w:tr>
        <w:trPr/>
        <w:tc>
          <w:tcPr>
            <w:tcW w:w="5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рофессиональная квалификационная группа «Общеотраслевые профессии рабочих первого уров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Первый квалификационный уровень</w:t>
            </w:r>
            <w:r>
              <w:rPr>
                <w:rFonts w:eastAsia="Times New Roman" w:cs="Times New Roman" w:ascii="Verdana" w:hAnsi="Verdana"/>
                <w:b/>
                <w:bCs/>
                <w:color w:val="000000"/>
                <w:sz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онтролер биле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ссир билетны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ворни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ператор водогрейных котлов (котельных); истопни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торож (вахте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борщик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борщик служебных (производственных) помещ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Второй квалификационный уровен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одитель автомобиля; рабочий по обслуживанию здания, электрик (электрик – механик).</w:t>
            </w:r>
          </w:p>
        </w:tc>
        <w:tc>
          <w:tcPr>
            <w:tcW w:w="37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967,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453,0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6">
        <w:r>
          <w:rPr>
            <w:rStyle w:val="InternetLink"/>
            <w:rFonts w:eastAsia="Times New Roman" w:cs="Times New Roman" w:ascii="Verdana" w:hAnsi="Verdana"/>
            <w:color w:val="6F7C64"/>
            <w:sz w:val="20"/>
            <w:lang w:val="ru-RU" w:eastAsia="ru-RU" w:bidi="ar-SA"/>
          </w:rPr>
          <w:t>Реш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841-reshenie-ot-24-12-2021-g-14-4-ob-utverzhdenii-polozheniya-ob-oplate-truda-rabotnikov-munitsipal-nykh-uchrezhdenij-kul-tury-raspolozhennykh-na-territorii-kommunarovskogo-sel-soveta-belovskogo-rajona-kurskoj-oblasti" TargetMode="External"/><Relationship Id="rId3" Type="http://schemas.openxmlformats.org/officeDocument/2006/relationships/hyperlink" Target="garantf1://12025268.10/" TargetMode="External"/><Relationship Id="rId4" Type="http://schemas.openxmlformats.org/officeDocument/2006/relationships/hyperlink" Target="garantf1://91912.0/" TargetMode="External"/><Relationship Id="rId5" Type="http://schemas.openxmlformats.org/officeDocument/2006/relationships/hyperlink" Target="garantf1://93459.0/" TargetMode="External"/><Relationship Id="rId6" Type="http://schemas.openxmlformats.org/officeDocument/2006/relationships/hyperlink" Target="https://admkoms.ru/munitsipalnye-i-pravovye-akty/reshe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05:00Z</dcterms:modified>
  <cp:revision>1619</cp:revision>
  <dc:subject/>
  <dc:title>                                                           </dc:title>
</cp:coreProperties>
</file>