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4.12.2021 г. № 14/5 "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оммунаровского сельсовета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4 декабря 2021 года № 14/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года № 248-ФЗ «О государственном контроле (надзоре) и муниципальном контроле в Российской Федерации», Уставом муниципального образования Коммунаровского сельсовета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рядок ведения перечня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Приложение №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твердить прилагаемый перечень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Приложение №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шение собрание депутатов Коммунаровского сельсовета Беловского района от 24 мая 2019 года № 5/3 «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Коммунаровского сельсовета Беловского района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Настоящее Решение вступает в силу с момента  его подписания 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 Коммунаровского сельсовета Беловского района                                   А.Б. Руд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 Беловского района                                                                      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 к решению Собрания депутатов Коммунаровского сельсовета Беловского  района от №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 ведения перечня видов муниципального контроля и органов местного самоуправления Коммунаровского сельсовета Беловского района Курской области, уполномоченных на их осущест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Настоящий Порядок ведения перечня видов муниципального контроля и органов местного самоуправления Коммунаровского сельсовета Беловского района Курской области, уполномоченных на их осуществление (далее – Порядок), разработан в целях обеспечения доступности и прозрачности сведений об осуществлении видов муниципального контроля  органами местного самоуправления Коммунаровского сельсовета Беловского района Курской области, уполномоченных на их осуществление, для обеспечения соблюдения прав юридических лиц и индивидуальных предпринимателей при осуществлении муниципального контроля на территории 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Перечень видов муниципального контроля и органов местного самоуправления  Коммунаровского сельсовета Беловского района Курской области, уполномоченных на их осуществление (далее – Перечень), представляет собой систематизированный перечень свед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 видах муниципального контроля, осуществляемого органами местного самоуправления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 органах местного самоуправления Коммунаровского сельсовета Беловского района Курской области, уполномоченных на их осуществление соответствующих видов муниципального контроля на территор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 реквизитах  нормативных правовых актов Российской Федерации, Курской области, муниципальных правовых актов Коммунаровского сельсовета Беловского района, регулирующих соответствующий вид муниципального контрол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 сфере деятельности юридического лица (индивидуального предпринимателя), в отношении которого осуществляется муниципальный контроль, органом местного самоуправлен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Ведение Перечня осуществляет Администрация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Ведение Перечня включает в себя следующие процеду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ключение в Перечень свед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несение изменений в Перечен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сключение сведений из Переч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Основанием для внесения изменений в сведения, содержащиеся в Перечне, является принятие нормативно правового акта о прекращении действия или изменения правовых норм, наделяющих органы местного самоуправления Коммунаровского сельсовета Беловского района Курской области полномочиями по осуществлению соответствующего муниципального контро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Органы местного самоуправления Коммунаровского сельсовета Беловского района Курской области обеспечивают корректировку Перечня в течение 30 дней со дня принятия нормативно правового акта, влекущего за собой необходимость внесения изменений в Переч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 к решению Собрания депутатов Коммунаровского сельсовета 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ень видов муниципального контроля и органов, уполномоченных на их осуществление, на территории Коммунаровского сельсовета Беловского района Курской области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7"/>
        <w:gridCol w:w="3394"/>
        <w:gridCol w:w="2190"/>
        <w:gridCol w:w="3044"/>
      </w:tblGrid>
      <w:tr>
        <w:trPr/>
        <w:tc>
          <w:tcPr>
            <w:tcW w:w="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/п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видов муниципального контроля</w:t>
            </w:r>
          </w:p>
        </w:tc>
        <w:tc>
          <w:tcPr>
            <w:tcW w:w="21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снование (реквизиты нормативного правового акта)</w:t>
            </w:r>
          </w:p>
        </w:tc>
        <w:tc>
          <w:tcPr>
            <w:tcW w:w="3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рган местного самоуправления, уполномоченный на осуществление муниципального контроля</w:t>
            </w:r>
          </w:p>
        </w:tc>
      </w:tr>
      <w:tr>
        <w:trPr/>
        <w:tc>
          <w:tcPr>
            <w:tcW w:w="4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й контроль в сфере благоустрой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21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 закон  от 06.10.2003 №131-ФЗ п. 19 ч. 1 ст. 14</w:t>
            </w:r>
          </w:p>
        </w:tc>
        <w:tc>
          <w:tcPr>
            <w:tcW w:w="30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Реш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842-reshenie-ot-24-12-2021-g-14-5-ob-utverzhdenii-poryadka-vedeniya-perechnya-vidov-munitsipal-nogo-kontrolya-i-organov-mestnogo-samoupravleniya-upolnomochennykh-na-ikh-osushchestvlenie-na-territorii-kommunarovskogo-sel-soveta-belovskogo-rajona" TargetMode="External"/><Relationship Id="rId3" Type="http://schemas.openxmlformats.org/officeDocument/2006/relationships/hyperlink" Target="https://admkoms.ru/munitsipalnye-i-pravovye-akty/resh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5:00Z</dcterms:modified>
  <cp:revision>1618</cp:revision>
  <dc:subject/>
  <dc:title>                                                           </dc:title>
</cp:coreProperties>
</file>