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3 июля 2024 года № 6/2 Об отпуске Главы сель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 Е Ш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3 июля 2024 года № 6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отпуске Главы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слушав и обсудив информацию председательствующего Собрания депутатов Коммунаровского сельсовета — Никульскую Л.А. о предоставлении отпуска главе МО Коммунаровского сельсовета — Шахову Александру Иванович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Решило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jc w:val="center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Предоставить главе МО Коммунаровского сельсовета — Шахову Александру Ивановичу очередной оплачиваемый отпуск на 28 календарных дней и 17 календарный дней дополнительно, за период работы с </w:t>
      </w:r>
      <w:r>
        <w:rPr>
          <w:rFonts w:eastAsia="Times New Roman" w:cs="Arial" w:ascii="Arial" w:hAnsi="Arial"/>
          <w:color w:val="3D4437"/>
          <w:sz w:val="27"/>
          <w:szCs w:val="27"/>
          <w:lang w:val="ru-RU" w:eastAsia="ru-RU" w:bidi="ar-SA"/>
        </w:rPr>
        <w:t>16.02.2023 года по 15.02.2024 года, с 05 августа 2024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Данное Решение вступает в силу с 05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августа 2024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 Л.А. Никульская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871-ot-23-iyulya-2024-goda-6-2-ob-otpuske-glavy-sel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7:00Z</dcterms:modified>
  <cp:revision>1537</cp:revision>
  <dc:subject/>
  <dc:title>                                                           </dc:title>
</cp:coreProperties>
</file>