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 от 24.12.2021 г. № 14/6 "Об утверждении Плана-прогноза приватизации (продажи) муниципального имущества Коммунаровского сельсовета  на 2022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7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4 декабря 2021 года № 14/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лана-прогноза приватизации (продажи) муниципального имущества Коммунаровского сельсовета  н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слушав и обсудив информацию главы Коммунаровского сельсовета Беловского района Курской области Шахова А.И. о Плане-прогнозе приватизации (продаже) муниципального имущества Коммунаровского сельсовета н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  сельсовета  Беловского района Курской области 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дить План-прогноз приватизации (продажи) муниципального имущества Коммунаровского сельсовета на 2022 год (приложение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решение вступает в силу после его официального опубликования в «Информационном бюллетене» и на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 Коммунаровского сельсовета Беловского района                                        А.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 Коммунаровского сельсовета Беловского  района                                                        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 Утверждено Решением  Собрания  депутатов Коммунаровского  сельсовета Беловского района от 24.12.2021 года № 14/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ЛАН-ПРОГНОЗ приватизации (продажи) муниципального имущества Коммунаровского сельсовета на 2022 год 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"/>
        <w:gridCol w:w="3636"/>
        <w:gridCol w:w="1378"/>
        <w:gridCol w:w="3526"/>
      </w:tblGrid>
      <w:tr>
        <w:trPr/>
        <w:tc>
          <w:tcPr>
            <w:tcW w:w="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36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Адрес имущества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лощадь, кв. м.</w:t>
            </w:r>
          </w:p>
        </w:tc>
        <w:tc>
          <w:tcPr>
            <w:tcW w:w="3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имущества</w:t>
            </w:r>
          </w:p>
        </w:tc>
      </w:tr>
      <w:tr>
        <w:trPr/>
        <w:tc>
          <w:tcPr>
            <w:tcW w:w="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6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область, Беловский район, п. Коммунар, ул. Комсомольская, дом № 2 «Б»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6,6</w:t>
            </w:r>
          </w:p>
        </w:tc>
        <w:tc>
          <w:tcPr>
            <w:tcW w:w="3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помещение (гараж)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36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область, Беловский район, п. Коммунар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2,1</w:t>
            </w:r>
          </w:p>
        </w:tc>
        <w:tc>
          <w:tcPr>
            <w:tcW w:w="3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помещение (склад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5,1</w:t>
            </w:r>
          </w:p>
        </w:tc>
        <w:tc>
          <w:tcPr>
            <w:tcW w:w="3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помещение (производственное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</w:t>
            </w:r>
          </w:p>
        </w:tc>
        <w:tc>
          <w:tcPr>
            <w:tcW w:w="3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помещение (гараж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,6</w:t>
            </w:r>
          </w:p>
        </w:tc>
        <w:tc>
          <w:tcPr>
            <w:tcW w:w="3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помещение (производственное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9,6</w:t>
            </w:r>
          </w:p>
        </w:tc>
        <w:tc>
          <w:tcPr>
            <w:tcW w:w="3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помещение (производственное) помещение I, комнаты 1,2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.6</w:t>
            </w:r>
          </w:p>
        </w:tc>
        <w:tc>
          <w:tcPr>
            <w:tcW w:w="3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помещение (производственное)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6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область, Беловский район, п. Коммунар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5</w:t>
            </w:r>
          </w:p>
        </w:tc>
        <w:tc>
          <w:tcPr>
            <w:tcW w:w="3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идротехническое сооружени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25</w:t>
            </w:r>
          </w:p>
        </w:tc>
        <w:tc>
          <w:tcPr>
            <w:tcW w:w="3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идротехническое сооружени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2,5</w:t>
            </w:r>
          </w:p>
        </w:tc>
        <w:tc>
          <w:tcPr>
            <w:tcW w:w="3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идротехническое сооружение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36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область, Беловский район, с. Петровы Буды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,8</w:t>
            </w:r>
          </w:p>
        </w:tc>
        <w:tc>
          <w:tcPr>
            <w:tcW w:w="3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контора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4,8</w:t>
            </w:r>
          </w:p>
        </w:tc>
        <w:tc>
          <w:tcPr>
            <w:tcW w:w="3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телятник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5,3</w:t>
            </w:r>
          </w:p>
        </w:tc>
        <w:tc>
          <w:tcPr>
            <w:tcW w:w="3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коровник)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843-reshenie-ot-24-12-2021-g-14-6-ob-utverzhdenii-plana-prognoza-privatizatsii-prodazhi-munitsipal-nogo-imushchestva-kommunarovskogo-sel-soveta-na-2022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5:00Z</dcterms:modified>
  <cp:revision>1617</cp:revision>
  <dc:subject/>
  <dc:title>                                                           </dc:title>
</cp:coreProperties>
</file>