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2.11.2021 г. № 12/1 "О рассмотрении предварительных итогов социально - экономического развития за 10 месяцев 2021 года и ожидаемых итогов социально – экономического развития муниципального образования «Коммунаровского сельсовета» Беловского р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2 ноября 2021 года № 12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рассмотрении предварительных итогов социально - экономического развития за 10 месяцев 2021 года и ожидаемых итогов социально – экономического развития муниципального образования «Коммунаровского сельсовета» 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84.2 Бюджетного кодекса Российской Федерации"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ассмотреть предварительные итоги социально-экономического развития за 10 месяцев 2021 года и ожидаемые итоги социально – экономического развития муниципального образования «Коммунаровский сельсовет» Беловского района Курской области за 2021 год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на начальник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еш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Коммунаровского сельсовета                               А. 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Беловского района                                          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бранию депутатов Администрации Коммунаровского сельсовета Беловского района Курской области «О рассмотрении предварительных итогов социально – экономического развития за 10 месяцев 2021 года и ожидаемых итогов социально – экономического развития муниципального образования «Коммунаровский сельсовет» Беловского района Курской области за 2021 год от 12.11.2021 Г. № 12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варительные итоги социально – экономического развития за 10 месяцев 2021 года и ожидаемые итоги социально – экономического развития муниципального образования «Коммунаровского сельсовета» Беловского района Курской области 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екущем году Администрацией Коммунаровского сельсовета Беловского района Курской области принимаются меры по сохранению основных экономических и социальных показателей на уровне прошл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сложившейся ситуации, предварительные итоги социально – экономического развития муниципального образования «Коммунаровский сельсовет» Беловского района Курской области за 2021 год характеризуются следующими по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ечение 10 месяцев 2021года Администрацией Коммунаровского сельсовета проводилась работа по формированию условий для развития муниципального образования, создания благоприятного инвестиционного и предпринимательского климата в сфере обустройства села, реализовывались муниципальные целевы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ан прогноз социально – экономического развития муниципального образования «Коммунаровский сельсовет» Беловского района Курской области на 2021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нализ итогов развития муниципального образования «Коммунаровский сельсовет» Беловского района Курской области свидетельствует о сохранении положительной динамики основных социально – экономических показателей во многих ключевых сфер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источником доходов населения в 2021 году остается реализация продукции, произведенной в личном подсобном хозяйстве, оплата труда, социальные выплаты, пенсии и пособ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орговая сеть в муниципальном образовании представлена шестью действующими объектами розничной торгов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10 месяцев 2021 года на территории муниципального образования производились определенные работы, направленные на благоустройство населенного пункта. В апреле, мае текущего года проведены субботники по наведению санитарного порядка в муниципальном образовании. Производилась уборка парка, очищены и убраны от мусора лесополос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ссовое исполнение доходной части бюджета за 10 месяцев 2021 года представлено в следующей таблиц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аблица 1 –Доходы бюджета муниципального образования Коммунаровский сельсовет за 10 месяцев 2021 года (исполнение доходной части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8"/>
        <w:gridCol w:w="1715"/>
        <w:gridCol w:w="1412"/>
      </w:tblGrid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доход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бюджета - Всего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0 00000 00 0000 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85069,14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0 00000 00 0000 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8441,14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1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7780,94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доходы физических лиц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7780,94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2470,79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164,12</w:t>
            </w:r>
          </w:p>
        </w:tc>
      </w:tr>
      <w:tr>
        <w:trPr/>
        <w:tc>
          <w:tcPr>
            <w:tcW w:w="59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0 00000 00 0000 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05662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целью сохранения достигнутых результатов в 2021 и их улучшения в 2022 году и последующие годы Администрации Коммунаровского сельсовета предстоит решить следующие основны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роли мало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уровня реальной заработной платы работников, обеспечение занятости трудоспособного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вращение бюджета в активный инструмент местной экономической политики, путем оптимизации расход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мероприятия направленные на решение следующих основны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олжение работ по газификации объектов социаль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первичных мер пожарной безопасности в границах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роли физкультуры и спорта в деле профилактики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благоустройство территор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витие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роста доходной части местного бюджета за счет более эффективного использования бюджетных ассигнований и муниципальн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истекший период 2021 года Администрацией Коммунаровского сельсовета был обеспечен взвешенный подход к принятию расходных обязательств местного бюджета. Принятие расходных обязательств осуществлялось при наличии соответствующих финансовых возможностей на весь период их действия и при условии тщательного анализа их ожидаемой эффективно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746-reshenie-ot-12-11-2021-g-12-1-o-rassmotrenii-predvaritel-nykh-itogov-sotsial-no-ekonomicheskogo-razvitiya-za-10-mesyatsev-2021-goda-i-ozhidaemykh-itogov-sotsial-no-ekonomicheskogo-razvitiya-munitsipal-nogo-obrazovaniya-kommunarovskogo-sel-soveta-belovskogo-rajona-kurskoj-oblasti-za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4:00Z</dcterms:modified>
  <cp:revision>1616</cp:revision>
  <dc:subject/>
  <dc:title>                                                           </dc:title>
</cp:coreProperties>
</file>