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12.11.2021 г. № 12/2 "Об одобрении прогноза социально-экономического развития муниципального образования «Коммунаровский сельсовет» Беловского района Курской области на 2022 год на плановый период 2023-2024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8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 КОММУНАРОВСКОГО СЕЛЬСОВЕТА 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2 ноября 2021 года № 12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одобрении прогноза социально-экономического развития муниципального образования «Коммунаровский сельсовет» Беловского района Курской области на 2022 год на плановый период 2023-2024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Бюджетным кодексом Российской Федерации, Федеральным законом Российской Федерации от 06.10.2003 года № 13 – ФЗ «Об общих принципах местного самоуправления в Российской Федерации (с изменениями и дополнения), Положением о бюджетном Процессе в муниципальном образовании «Коммунаровский сельсовет» Беловского района Курской области, Уставом муниципального образования «Коммунаровский сельсовет» Беловского района Курской области, рассмотрев материалы Прогноза социально-экономического развития на 2021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Одобрить прогноз социально-экономического развития муниципального образования  «Коммунаровский сельсовет» Беловского района Курской области» на 2022 и на плановый период 2023-2024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астоящее постановление вступает в силу момента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 Коммунаровского сельсовета                                                         А. Б. Руденк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 Беловского района                                                                       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собранию депутатов Администрации Коммунаровского сельсовета Беловского района «Об одобрении прогноза социально экономического развития муниципального образования «Коммунаровский сельсовет» Беловского района Курской области на 2022 год на плановый период 2023-2024 год» от 12.11.2021 г. № 12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яснительная записка к прогнозу социально – экономического развития муниципального образования «Коммунаровский сельсовет» Беловского района Курской области на 2022 год и плановый период 2023-2024 г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ноз социально-экономического развития муниципального образования «Коммунаровский сельсовет» Беловского района Курской области на 2022 год и плановый период 2023-2024 годы  подготовлен Администрацией Коммунаровского сельсовета Беловского района Курской области (далее – Администрация Коммунаровского сельсовета) на основан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Бюджетного кодекса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татистических данных о социально-экономическом развитии села на 2020 год и истекший период 2021 го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едложений хозяйствующих субъектов по планированию своей деятельности на 2022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ной целью социально-экономического развития муниципального образования является рост уровня жизни его населения, достижение социальной стаби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 целью сохранения достигнутых результатов и их улучшения в 2022 году Администрации  Коммунаровского сельсовета предстоит решить следующие основные задач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роли малого предприниматель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уровня реальной заработной платы работников, обеспечение занятости трудоспособного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евращение бюджета в активный инструмент местной экономической политики, в первую очередь, путем оптимизации расходования бюджетных сред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ной целью социально-экономического развития муниципального образования является рост уровня жизни населения, достижения социальной стабильности за счет опережающего роста объемов производства продукции и услуг в реальном секторе экономики, основу которого составляет сельскохозяйственное производство, представленное ООО «Бел Сахар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е образование «Коммунаровский сельсовет» Беловского района Курской области расположено в черноземной части Беловского района . Коммунаровский сельсовет имеет внутренние границы с Щеголянским, Беличанским, Корочанским, Долгобудским сельсоветами и Большесолдатским районом. Территория сельсовета составляет 42,0 кв.км. Сельсовет расположен в полосе умеренно – континентального климата. Характерной чертой климатических условий является большая продолжительность безморозного периода, достаточное количество осад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исленность населения Коммунаровского сельсовета на 01.10.21 г. составила 1521 челове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став муниципального образования «Коммунаровский сельсовет» Беловского района Курской области входят четыре населения пункта: п. Свердловский, с. Петровы Буды, д. Переверзевка, п. Коммунар. Средний возраст населения - 52 год, Трудоспособное население составляет 65 % от численности. Возрастной состав населения на 01.10.2021. состави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- население до 18 лет - 240 челове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- население трудоспособного возраста - 850 челове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- население пенсионного возраста - 431 челове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еть учреждений культуры включает в себ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е казенное учреждение культуры «Коммунаровский центральный сельский Дом культуры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2021 г. штатная численность работающих в учреждениях культуры, финансируемых из местного бюджета, составляет 1 единица:  единицы - центральный сельский Дом куль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ной целью в сфере культуры муниципального образования является сохранение и развитие культурного потенциала, обеспечение доступности услуг культуры для всех слоев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льтура муниципального образования «Коммунаровский сельсовет» формируется в значимый социальный и экономический фактор развития -это средство эстетического, нравственно-патриотического и культурного воспитания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чреждениями культуры значимая роль отведена работе с социально-незащищенными группами населения, в том числе с пожилыми людьми, инвалидами, деть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территории Коммунаровского сельсовета находится одна средняя общеобразовательная школа с контингентом 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181 учащихся; одно детское дошкольное учреждение, в котором воспитывается 45 детей, муниципальное образование Беловский детский дом  с контингентом проживающих там детей 124 человека, на территории муниципального образования газифицировано 545 домо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е услуги телефонной связи предоставляет Курский филиал ОАО «Ростелеком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сегодняшний день основным видом деятельности Коммунаровского отделения почтовой связи – филиала ФГУП «Почта России» является прием и обработка письменной корреспонденции посылок, бандеролей, распространение периодической печати через подписку и розницу, доставку рекламных материалов, прием коммунальных платежей, осуществление почтово-денежных перевод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территории муниципального образования находится 622 домовладений с общей площадью жилищного фонда, по состоянию на 01.10 2021 года, 32,517 тыс. кв.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у развития экономики муниципального образования «Коммунаровского сельсовет» составляет сельскохозяйственное производство и промышленность. На территории муниципального образования в настоящее время находится: «ООО Бел Сахар» занятых в экономике 99 человек, в Коммунаровской средней общеобразовательной школе занятых в экономике 44 человек, также на данном муниципальном образовании расположен ОБУССОКО Беловский детский дом, где работает занятых в экономике 169 человек, в МДОУ Коммунаровский детский сад работает занятых в экономике 22 челове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алое предпринимательство является фактором социальной и экономической стабильности в муниципальном образовании и охватывает практически все виды экономической деятельности. Основными тенденциями развития потребительского рынка муниципального образования за последние несколько лет являются увеличение объема розничной торговли, потребительских услуг. Анализируя состояние торговой отрасли в муниципальном образовании, отмечается ее стабильность развития, продолжается оснащение магазинов новыми оборудованиями, расширением ассортиментов товар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читывая ограниченность средств бюджета муниципального образования, поставленные задачи будут решаться путем формирования условий для развития муниципального образования, создания благоприятно инвестиционного и предпринимательского климата в сфере обустройства се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е мероприятия направлены на решение следующих основных задач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продолжение работ по газификации объектов социального назнач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обеспечение первичных мер пожарной безопасности в границах по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повышение роли физкультуры и спорта в деле профилактики правонару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создание условий для организации досуга и обеспечение жителей муниципального образования услугами организаций куль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организация благоустройства территории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обеспечение условий развития молодежной полити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активизация культурной деятельности сел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развитие социальной сфе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создание правовых, организационных, экономических условий для перехода у устойчивому социально-экономическому развитию муниципального образования, эффективной реализации полномочий органов местного самоупра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обеспечение роста доходной части местного бюджета за счет более эффективного использования бюджетных ассигнований и муниципальной собственности.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747-reshenie-ot-12-11-2021-g-12-2-ob-odobrenii-prognoza-sotsial-no-ekonomicheskogo-razvitiya-munitsipal-nogo-obrazovaniya-kommunarovskij-sel-sovet-belovskogo-rajona-kurskoj-oblasti-na-2022-god-na-planovyj-period-2023-2024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04:00Z</dcterms:modified>
  <cp:revision>1615</cp:revision>
  <dc:subject/>
  <dc:title>                                                           </dc:title>
</cp:coreProperties>
</file>