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2.11.2021 г. № 12/3 "О верхнем пределе муниципального долга на конец очередного финансового года (на конец очередного финансового года и конец каждого года планового периода) муниципального образования «Коммунаровский сельсовет» Беловского ра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04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 w:ascii="Palatino Linotype" w:hAnsi="Palatino Linotype"/>
          <w:b/>
          <w:bCs/>
          <w:color w:val="7D7D7D"/>
          <w:lang w:val="ru-RU" w:eastAsia="ru-RU" w:bidi="ar-SA"/>
        </w:rPr>
        <w:t>СОБРАНИЕ ДЕПУТАТОВ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12 ноября 2021 года № 12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ерхнем пределе муниципального долга на конец очередного финансового года (на конец очередного финансового года и конец каждого года планового периода)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  статьёй 107 Бюджетного кодекса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 Коммунаровского сельсовет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верхний предел муниципального долга на конец очередного финансового года (на конец  очередного финансового года и конец каждого года планового периода) муниципального образования «Коммунаровского сельсовета» Беловского района Курской области в сумме 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Данное решение вступает в силу  с момента его официального опубликования в «Информационном бюллетене»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Собрания депутатов Коммунаровского сельсовета Беловского района                         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лава Коммунаровского сельсовета Беловского района                                                                              А. И. Шахов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748-reshenie-ot-12-11-2021-g-12-3-o-verkhnem-predele-munitsipal-nogo-dolga-na-konets-ocherednogo-finansovogo-goda-na-konets-ocherednogo-finansovogo-goda-i-konets-kazhdogo-goda-planovogo-perioda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4:00Z</dcterms:modified>
  <cp:revision>1614</cp:revision>
  <dc:subject/>
  <dc:title>                                                           </dc:title>
</cp:coreProperties>
</file>