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12.11.2021 г. № 12/4 "О назначении Публичных слушаний по Проекту бюджета муниципального образования «Коммунаровский сельсовет» Беловского района Курской области на 2022 год и плановый период 2023-2024 г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45</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lang w:val="ru-RU" w:eastAsia="ru-RU" w:bidi="ar-SA"/>
        </w:rPr>
        <w:t>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12 ноября 2021 года № 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 назначении Публичных слушаний по Проекту бюджета муниципального образования «Коммунаровский сельсовет» Беловского района Курской области на 2022 год и плановый период 2023-2024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Бюджетным кодексом Российской Федерации, Федеральным законом Российской Федерации от 06.10.2003 г. № 131 – ФЗ «Об общих принципах местного самоуправления в Российской Федерации,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добрить основные параметры проекта бюджета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нести прилагаемый проект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 на обсуждение граждан, проживающих на территории муниципального образования «Коммунаровский сельсовет» Беловского района Курской области (далее по тексту -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публиковать в установленном порядке текст проекта решения «О бюджете муниципального образования «Коммунаровский сельсовет» Беловского района Курской области на 2022 год и на плановый период 2023 и 2024 годов» для его обсуждения гражданами, проживающими на территории Коммунаровского сельсовета, и представления предложений по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твердить прилагаемый состав комиссии по обсуждению проекта решения Собрания депутатов Коммунаровского сельсовета о бюджете Коммунаровского сельсовета на 2022 год и на плановый период 2023 и 2024 годов, приему и учету предложений по нему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участия граждан в обсуждении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овести публичные слушания по проекту решения о бюджете муниципального образования «Коммунаровский сельсовет» Беловского района Курской области на 2022 год и на плановый период 2023 и 2024 годов 13 декабря 2021 года в 17.00 часов в здании МКУК «Коммунаровский сельский Дом культуры» по адресу: Курская область, Беловский район, п. Коммунар, ул. Школьная, д.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Контроль за исполнением настоящего решения возложить на Администрацию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анное решение вступает в силу с момента его официального опубликования в «Информационном бюллетене» и на сайт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седатель Собрания депутатов Коммунаровского сельсовета Беловского района                           А.Б. Руденк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Коммунаровского сельсовета 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 решением Собрания депутатов Коммунаровского сельсовета Беловского района Курской области от 12.11.2021 г. № 12/4</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Состав комиссии по обсуждению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 приему и учету предложений по нему  </w:t>
      </w:r>
    </w:p>
    <w:tbl>
      <w:tblPr>
        <w:tblW w:w="9028" w:type="dxa"/>
        <w:jc w:val="left"/>
        <w:tblInd w:w="-30" w:type="dxa"/>
        <w:tblLayout w:type="fixed"/>
        <w:tblCellMar>
          <w:top w:w="30" w:type="dxa"/>
          <w:left w:w="30" w:type="dxa"/>
          <w:bottom w:w="30" w:type="dxa"/>
          <w:right w:w="30" w:type="dxa"/>
        </w:tblCellMar>
      </w:tblPr>
      <w:tblGrid>
        <w:gridCol w:w="2171"/>
        <w:gridCol w:w="6857"/>
      </w:tblGrid>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Шахов А.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Лагута М.В.</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глава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едатель комисс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начальник отдела бухучета и отчет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кретарь комиссии;</w:t>
            </w:r>
          </w:p>
        </w:tc>
      </w:tr>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Руденко А.Б.</w:t>
            </w:r>
            <w:r>
              <w:rPr>
                <w:rFonts w:eastAsia="Times New Roman" w:cs="Times New Roman" w:ascii="Verdana" w:hAnsi="Verdana"/>
                <w:color w:val="000000"/>
                <w:sz w:val="20"/>
                <w:szCs w:val="20"/>
                <w:lang w:val="ru-RU" w:eastAsia="ru-RU" w:bidi="ar-SA"/>
              </w:rPr>
              <w:t>.</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Мищенко Л.Н.</w:t>
            </w:r>
            <w:r>
              <w:rPr>
                <w:rFonts w:eastAsia="Times New Roman" w:cs="Times New Roman" w:ascii="Verdana" w:hAnsi="Verdana"/>
                <w:color w:val="000000"/>
                <w:sz w:val="20"/>
                <w:szCs w:val="20"/>
                <w:lang w:val="ru-RU" w:eastAsia="ru-RU" w:bidi="ar-SA"/>
              </w:rPr>
              <w:t>  </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Косенкова Л.Ф.</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ирошников Ю.В.</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Богданова Л.И.</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1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Шафоростов 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ашин В.И.</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путат Собрания депутатов Коммунаровск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ьсовета.</w:t>
            </w:r>
          </w:p>
        </w:tc>
      </w:tr>
    </w:tbl>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Утвержден решением Собрания депутатов Коммунаровского сельсовета Беловского района Курской области от 12.11.2021 г № 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РЯДОК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Настоящий Порядок разработан в соответствии со </w:t>
      </w:r>
      <w:hyperlink r:id="rId3">
        <w:r>
          <w:rPr>
            <w:rStyle w:val="InternetLink"/>
            <w:rFonts w:eastAsia="Times New Roman" w:cs="Times New Roman" w:ascii="Verdana" w:hAnsi="Verdana"/>
            <w:color w:val="7D7D7D"/>
            <w:sz w:val="20"/>
            <w:lang w:val="ru-RU" w:eastAsia="ru-RU" w:bidi="ar-SA"/>
          </w:rPr>
          <w:t>статьей 28</w:t>
        </w:r>
      </w:hyperlink>
      <w:r>
        <w:rPr>
          <w:rFonts w:eastAsia="Times New Roman" w:cs="Times New Roman" w:ascii="Verdana" w:hAnsi="Verdana"/>
          <w:color w:val="292D24"/>
          <w:sz w:val="20"/>
          <w:szCs w:val="20"/>
          <w:lang w:val="ru-RU" w:eastAsia="ru-RU" w:bidi="ar-SA"/>
        </w:rPr>
        <w:t> Федерального закона от 06.10.2003 года N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убличные слушания по проекту решения о бюджете Коммунаровского сельсовета на 2022 год и на плановый период 2023 и 2024 годов являются одним из способов непосредственного участия граждан в осуществлении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Обсуждение проекта решения о бюджете Коммунаровского сельсовета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Решение о проведении публичных слушаний, включающее информацию о месте и времени проведения публичных слушаний, принимает Собрание депутатов Коммунаровского сельсовета Беловского района Курской области. Данное решение подлежит опубликованию не позднее, чем за 7 дней до дня публичных слуш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 публичных слушаниях могут принимать участие все желающие граждане, постоянно проживающие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Председательствующим на публичных слушаниях является Глава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По результатам публичных слушаний принимаются рекомендации по проекту решения о бюджете Коммунаровского сельсовета на 2022 год и на плановый период 2023 и 2024 годов. Рекомендации считаются принятыми, если за них проголосовало более половины присутствующих на публичных слушаниях граждан.</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Протокол публичных слушаний вместе с принятыми на них рекомендациями направляется  Собранию депутатов Коммунаровского сельсовета Беловского района Курской области и публикуется в информационном бюллетен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9 Подготовка и проведение публичных слушаний, подготовка всех информационных материалов возлагается на Главу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 решением Собрания депутатов Коммунаровского сельсовета Беловского района Курской области от 12.11.2021 г. № 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орядок участия граждан в обсуждении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регулирует вопросы участия граждан в обсуждении  проекта решения о бюджете Коммунаровского сельсовета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Обсуждение проекта решения о бюджете Коммунаровского сельсовета начинается со дня его 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иод обсуждения составляет 20 дней со дня официального опубликования проекта решения о бюджете Коммунаровского сельсовета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се предложения граждан по существу обсуждаемых вопросов направляются в комиссию по обсуждению проекта решения Собрания депутатов Коммунаровского сельсовета о бюджете Коммунаровского сельсовета, приему и учету предложений по нему по адресу: Курская область, Беловский район, п. Коммунар, ул. Комсомольская, д.2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Обсуждение гражданами проекта решения о бюджете Коммунаровского сельсовета может проводиться также путем коллективных обсуждений в организациях и органе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Индивидуальные и коллективные предложения должны быть представлены в комиссию не позднее 17.00 часов последнего дня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 решением Собрания депутатов Коммунаровского сельсовета Беловского района Курской области от 12.11.2021 г. № 12/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2 год и на плановый период 2023 и 2024 год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определяет порядок учета предложений по опубликованному проекту решения о бюджете Коммунаровского сельсовета на 2022 год и на плановый период 2023 и 2024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едложения по проекту решения о бюджете Коммунаровского сельсовета вносятся гражданами, проживающими на территории муниципального образования «Коммунаровский сельсовет» Беловского района Курской области, как от индивидуальных авторов, так и коллективны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редложения по проекту решения о бюджете Коммунаровского сельсовета вносятся в комиссию  и рассматриваются комиссией в соответствии с настоящим Порядк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редложения по проекту решения о бюджете Коммунаровского сельсовета вносятся в комиссию в течение 20 дней со дня его официального опублик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Поступившие предложения регистрируются комиссией в день поступ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редложения по проекту решения о бюджете Коммунаровского сельсовета на 2022 год и на плановый период 2023 и 2024 годов, внесенные с нарушением положений и сроков, установленных настоящим Порядком, не рассматриваю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749-reshenie-ot-12-11-2021-g-12-4-o-naznachenii-publichnykh-slushanij-po-proektu-byudzheta-munitsipal-nogo-obrazovaniya-kommunarovskij-sel-sovet-belovskogo-rajona-kurskoj-oblasti-na-2022-god-i-planovyj-period-2023-2024-gg" TargetMode="External"/><Relationship Id="rId3" Type="http://schemas.openxmlformats.org/officeDocument/2006/relationships/hyperlink" Target="consultantplus://offline/ref=6554B31EC1CED7C71AAE05E4122301976626B947EB3EE7508FF0A3761D608D7367426D82CA32E47AXB6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03:00Z</dcterms:modified>
  <cp:revision>1613</cp:revision>
  <dc:subject/>
  <dc:title>                                                           </dc:title>
</cp:coreProperties>
</file>