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1.10.2021 г. № 11/1 "Об избрании председателя Собрания депутатов Коммунаровского сельсовета 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1 октября 2021 года  № 1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  избрании  председателя  Собрания   депутатов  Коммунаровского сельсовета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 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а муниципального образования «Коммунаровского сельсовета» Беловского района  Курской области, «Регламента Собрания депутатов Коммунаровского сельсовета», утвержденного Решением Собрания депутатов Коммунаровского сельсовета от 26 сентября 2017 года № 1/1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Курской области,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 связи со смертью председателя Собрания депутатов Коммунаровского сельсовета – Самофаловой Т.И., избрать председателем Собрания депутатов Коммунаровского сельсовета – Руденко А.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 Решение вступает в силу со  дня  его  принятия и  подлежит  официальному опубликованию (обнародованию)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  депутатов Коммунаровского  сельсовета Беловского района                  А.Б. Руденко        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а Беловского района                                                                            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724-reshenie-ot-21-10-2021-g-11-1-ob-izbranii-predsedatelya-sobraniya-deputatov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3:00Z</dcterms:modified>
  <cp:revision>1609</cp:revision>
  <dc:subject/>
  <dc:title>                                                           </dc:title>
</cp:coreProperties>
</file>