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03.08.2021 г. № 8/5 "О досрочном прекращении полномочий депутата Собрания депутатов Коммунаровского сельсовета  Беловского района Курской области Мищенко Л.Н. в связи с отставкой по собственному желанию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4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3 августа 2021 года № 8/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досрочном прекращении полномочий депутата Собрания депутатов Коммунаровского сельсовета  Беловского района Курской области Мищенко Л.Н. в связи с отставкой по собственному желани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ассмотрев заявление депутата Собрания депутатов Коммунаровского сельсовета Беловского района Курской области Мищенко Любовь Николаевны о досрочном прекращении полномочий в связи с отставкой по собственному желанию, в соответствии с пунктом 2 части 10 статьи 40 Федерального закона от 06.10.2003 года № 131-ФЗ «Об общих принципах организации местного самоуправления в Российской Федерации», руководствуясь пунктом 2 части 4 статьи 24 Устава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рекратить досрочно полномочия депутата Собрания депутатов Коммунаровского сельсовета Беловского район Курской области Мищенко Любовь Николаевны в связи с отставкой по собственному жел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  Настоящее Реш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Собрания депутатов Коммунаровского сельсовета Беловского района                                                                              Т.И. Самофало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Коммунаровского сельсовет  Беловского района                                                                             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655-reshenie-ot-03-08-2021-g-8-5-o-dosrochnom-prekrashchenii-polnomochij-deputata-sobraniya-deputatov-kommunarovskogo-sel-soveta-belovskogo-rajona-kurskoj-oblasti-mishchenko-l-n-v-svyazi-s-otstavkoj-po-sobstvennomu-zhelaniy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2:00Z</dcterms:modified>
  <cp:revision>1608</cp:revision>
  <dc:subject/>
  <dc:title>                                                           </dc:title>
</cp:coreProperties>
</file>