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4.08.2021 г. № 8/3 "Об утверждении 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7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4 августа 2021 года № 8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 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оммунаровского сельсовета Беловского района в ходе реализации муниципальных программ развития муниципальной служ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ответствии со статьей 35 Федерального закона от 2 марта 2007 года №25-ФЗ «О муниципальной службе в Российской Федерации», на основании предложения Прокуратуры Беловского района от 01.06.2021 г.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Утвердить прилагаемое Положение 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Коммунаровского сельсовета Беловского района в ходе реализации муниципальных программ развития муниципальной службы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стоящее решение вступает в силу со дня подписания и подлежит опубликованию на официальном сайте муниципального образования «Коммунаровский сельсовет» в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 Коммунаровского сельсовета Беловского района                                                                          Т.И.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Беловского района                                                                          А.И.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от 04.08.2021 г. № 8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порядке, условиях и сроках проведения эксперимент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оммунаровского сельсовета Беловского района в ходе реализации муниципальных программ развития муниципальной  служ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Эксперименты провод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в одном или нескольких органах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в избирательной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Эксперименты проводятся в цел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Решение о проведении эксперимента принимается в виде муниципального правового акта органа местного самоуправления, (правового акта председателя избирательной комиссии), в котором муниципальной программой развития муниципальной службы предусмотрено проведение экспери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Муниципальный правовой акт органа местного самоуправления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Эксперимент проводится в органе местного самоуправления (структурном подразделении) или избирательной комиссии в соответствии с планом-графиком, утверждаемым руководителем органа местного 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-график должен содержать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сроки, метод и форма проведения эксперимента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этапы проведения эксперимента и ожидаемые результаты каждого из этапов)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средства контроля и обеспечения достоверности результатов эксперимента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жидаемые результаты проведения экспери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 и материальных условий проведения эксперимента (этапа эксперимент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. Информация о ходе и результатах эксперимента размещается на официальном сайте муниципального образования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3. Итоговый отчет о проведении эксперимента включает в себ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писание мероприятий, осуществленных в ходе проведения экспери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ведения о возможностях, порядке и формах использования положительных результатов эксперимента в иных органах местного 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654-reshenie-ot-04-08-2021-g-8-3-ob-utverzhdenii-polozheniya-o-poryadke-usloviyakh-i-srokakh-provedeniya-eksperimentov-napravlennykh-na-povyshenie-effektivnosti-deyatel-nosti-organov-mestnogo-samoupravleniya-izbiratel-noj-komissii-i-munitsipal-nykh-sluzhashchikh-v-organakh-mestnogo-samoupravleniya-izbiratel-noj-komissii-kommunarovskogo-sel-soveta-belovskogo-rajona-v-khode-realizatsii-munitsipal-nykh-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2:00Z</dcterms:modified>
  <cp:revision>1607</cp:revision>
  <dc:subject/>
  <dc:title>                                                           </dc:title>
</cp:coreProperties>
</file>